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163" w:hanging="576"/>
        <w:rPr/>
      </w:pPr>
      <w:r>
        <w:rPr/>
        <w:t>At a session of the Public Service Commission held at its office in Jefferson City on the 10th day of Jul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 w:val="left" w:pos="2700" w:leader="none"/>
          <w:tab w:val="left" w:pos="3600" w:leader="none"/>
          <w:tab w:val="left" w:pos="468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Proposed Commission</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68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Rule 4 CSR 240-13.035.</w:t>
        <w:tab/>
        <w:tab/>
        <w:tab/>
        <w:t>)</w:t>
        <w:tab/>
      </w:r>
      <w:r>
        <w:rPr>
          <w:b/>
          <w:bCs/>
          <w:u w:val="single"/>
        </w:rPr>
        <w:t>Case No. AX-2003-0574</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FINDING NECESSITY FOR RULEMAKING</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une 27, 2003, the Staff of the Missouri Public Service Commission filed a Motion for Finding of Necessity for Rulemaking under Section 536.016, RSMo 2000.   Section 386.250(6) grants the Commission authority to adopt rules that “prescribe the conditions of rendering, disconnecting or refusing to reconnect public utility service.”  Although Commission Rule 4 CSR 240</w:t>
        <w:noBreakHyphen/>
        <w:t>13.050 sets forth conditions under which water, gas and electric utility service to residential customers may be discontinued, there is no Commission Rule setting forth conditions under which a utility might refuse service to a residential customer.  Staff therefore moves the Commission to adopt Commission Rule 4 CSR 240</w:t>
        <w:noBreakHyphen/>
        <w:t xml:space="preserve">13.035 for the purpose of delineating guidelines that prescribe conditions under which a utility company might deny service to a residential customer. </w:t>
      </w:r>
    </w:p>
    <w:p>
      <w:pPr>
        <w:pStyle w:val="Text"/>
        <w:rPr/>
      </w:pPr>
      <w:r>
        <w:rPr/>
        <w:t xml:space="preserve">The rule would impose a reasonable time limit for a utility to determine whether it is justified in denying service.  In addition to imposing other conditions and procedures for denial of utility service, portions of the proposed rule would be drawn from the Commission’s existing rule regarding discontinuance of service. </w:t>
      </w:r>
    </w:p>
    <w:p>
      <w:pPr>
        <w:pStyle w:val="Text"/>
        <w:rPr/>
      </w:pPr>
      <w:r>
        <w:rPr/>
        <w:t>In exhibits attached to its motion, Staff included statements that concern the number of informal complaints the Commission receives due to the denial of utility service.  Staff reported that the Consumer Services Department handles an average of 13 informal complaints per month having to do with denial of service.  A rule prescribing conditions under which a utility may deny service to a residential customer would assist Staff in resolving disputes arising from denial of service and would provide clear guidance to the utilities.</w:t>
      </w:r>
    </w:p>
    <w:p>
      <w:pPr>
        <w:pStyle w:val="Text"/>
        <w:rPr/>
      </w:pPr>
      <w:r>
        <w:rPr/>
        <w:t>Under Section 526.106, a state agency is required to find that a proposed rule is necessary to carry out the purposes of the statute that grants the rulemaking authority.  Section 386.250(6) grants the Commission authority to adopt rules that “prescribe the conditions of rendering, disconnecting or refusing to reconnect public utility service.”  Based on the record, the Commission finds that promulgating the proposed rule is necessary to carry out the purposes of Section 386.250.  Hence, Staff’s motion will be gran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Staff of the Missouri Public Service Commission is authorized, in accordance with the procedures of the Commission and applicable procedures of administrative rulemaking, to file a proposed rule for the Commission’s consideration.</w:t>
      </w:r>
    </w:p>
    <w:p>
      <w:pPr>
        <w:pStyle w:val="OrderedParagraphLast"/>
        <w:numPr>
          <w:ilvl w:val="0"/>
          <w:numId w:val="2"/>
        </w:numPr>
        <w:ind w:firstLine="720"/>
        <w:rPr/>
      </w:pPr>
      <w:r>
        <w:rPr/>
        <w:t>That this order shall become effective on July 20,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26:00Z</dcterms:created>
  <dc:creator>jonesk</dc:creator>
  <dc:description/>
  <dc:language>en-US</dc:language>
  <cp:lastModifiedBy>popej</cp:lastModifiedBy>
  <cp:lastPrinted>2003-07-09T08:19:00Z</cp:lastPrinted>
  <dcterms:modified xsi:type="dcterms:W3CDTF">2003-07-10T15:26:00Z</dcterms:modified>
  <cp:revision>2</cp:revision>
  <dc:subject>4 CSR 240-13.035 re. guidelines for denial of utility service to residential customer</dc:subject>
  <dc:title>7/10/03 o. finding necessity for rulemaking</dc:title>
</cp:coreProperties>
</file>