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4"/>
          <w:szCs w:val="34"/>
          <w:u w:val="none"/>
        </w:rPr>
      </w:pPr>
      <w:r>
        <w:rPr>
          <w:rFonts w:cs="Arial"/>
          <w:sz w:val="34"/>
          <w:szCs w:val="34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</w:rPr>
        <w:t>OF THE STATE OF MISSOURI</w:t>
      </w:r>
    </w:p>
    <w:p>
      <w:pPr>
        <w:pStyle w:val="Normal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 of the Application of Central Jefferson</w:t>
        <w:tab/>
        <w:t>)</w:t>
      </w:r>
    </w:p>
    <w:p>
      <w:pPr>
        <w:pStyle w:val="Normal"/>
        <w:rPr/>
      </w:pPr>
      <w:r>
        <w:rPr/>
        <w:t>County Utilities, Inc., for Authority to Borrow an</w:t>
        <w:tab/>
        <w:tab/>
        <w:t>)</w:t>
        <w:tab/>
      </w:r>
      <w:r>
        <w:rPr>
          <w:b/>
          <w:u w:val="single"/>
        </w:rPr>
        <w:t>Case No. SF-2004-0587</w:t>
      </w:r>
    </w:p>
    <w:p>
      <w:pPr>
        <w:pStyle w:val="Normal"/>
        <w:rPr/>
      </w:pPr>
      <w:r>
        <w:rPr/>
        <w:t>Amount Not to Exceed $400,000 and in Connection</w:t>
        <w:tab/>
        <w:t>)</w:t>
        <w:tab/>
        <w:t>Tariff No. YS-2004-1375</w:t>
      </w:r>
    </w:p>
    <w:p>
      <w:pPr>
        <w:pStyle w:val="Normal"/>
        <w:rPr/>
      </w:pPr>
      <w:r>
        <w:rPr/>
        <w:t>Therewith to Execute a Promissory Note.</w:t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NOTICE OF DISMISSAL AND NOTICE CLOSING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On May 17, 2004, Central Jefferson County Utilities, Inc., filed an application with the Missouri Public Service Commission requesting authority to borrow $400,000 to improve its water and sewer systems.  With the application, the company filed a tariff with an effective date of June 17, 2004, proposing to charge each applicant $2,500 for new sewer service connection.  After having extended the effective date of its tariff several times, the company filed a Notice of Dismissal on February 18, 2005.  The company also filed a letter withdrawing the tariff.</w:t>
      </w:r>
    </w:p>
    <w:p>
      <w:pPr>
        <w:pStyle w:val="Text"/>
        <w:rPr/>
      </w:pPr>
      <w:r>
        <w:rPr/>
        <w:t xml:space="preserve">Commission rule 4 CSR 240-2.116(1) states that “an applicant . . . may voluntarily dismiss an application without . . .  an order of the commission at any time before prepared testimony has been filed or oral evidence has been offered, by filing a notice of </w:t>
      </w:r>
      <w:r>
        <w:br w:type="page"/>
      </w:r>
    </w:p>
    <w:p>
      <w:pPr>
        <w:pStyle w:val="Text"/>
        <w:rPr/>
      </w:pPr>
      <w:r>
        <w:rPr/>
        <w:t>dismissal. . . .”  There has been no testimony filed or offered in this matter.  Therefore, because this case has been dismissed and the tariff withdrawn, this case may be close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BY THE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Dale Hardy Roberts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Secretary/Chief Regulatory Law Jud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S E A 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22nd day of February, 2005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4:40:00Z</dcterms:created>
  <dc:creator>jonesk</dc:creator>
  <dc:description/>
  <cp:keywords/>
  <dc:language>en-US</dc:language>
  <cp:lastModifiedBy>popej1</cp:lastModifiedBy>
  <cp:lastPrinted>2005-02-22T09:47:00Z</cp:lastPrinted>
  <dcterms:modified xsi:type="dcterms:W3CDTF">2005-02-22T16:59:00Z</dcterms:modified>
  <cp:revision>8</cp:revision>
  <dc:subject>Central Jefferson County Utilities, Inc. - financing</dc:subject>
  <dc:title>2/22/05 case dismissed by applicant; closed</dc:title>
</cp:coreProperties>
</file>