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Company and Cedar Hill Utility Company, Inc.,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  <w:sz w:val="24"/>
        </w:rPr>
        <w:t>Authority for Missouri-American Water Company to Acquire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ion Therewith, Certain Other Related Transactions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5, 2004, Missouri-American Water Company filed a Motion for Protective Order.  In its motion, Missouri-American indicates that a protective order is necessary to facilitate the exchange of highly confidential and proprietary information.  Missouri-American requests that the Commission issue its standard protective order to establish the manner in which such information should be handl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review of Missouri-American’s motion, the Commission finds that there is a need to protect confidential information and that the request for a protective order is reasonable.  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Motion for Protective Order filed by Missouri-American Water Company is granted and the protective order attached to this order (Attachment A) is adopted.</w:t>
      </w:r>
    </w:p>
    <w:p>
      <w:pPr>
        <w:pStyle w:val="TextBodyIndent"/>
        <w:keepLines w:val="false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anuary 6, 2004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6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04:00Z</dcterms:created>
  <dc:creator>woodrm</dc:creator>
  <dc:description/>
  <dc:language>en-US</dc:language>
  <cp:lastModifiedBy>boycel</cp:lastModifiedBy>
  <cp:lastPrinted>2004-01-05T16:14:00Z</cp:lastPrinted>
  <dcterms:modified xsi:type="dcterms:W3CDTF">2004-01-05T22:15:00Z</dcterms:modified>
  <cp:revision>4</cp:revision>
  <dc:subject>Mark Twain Rural Telephone Company</dc:subject>
  <dc:title>11/10/98 o. gr. protective o.</dc:title>
</cp:coreProperties>
</file>