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FILING REGARDING TEST YEAR</w:t>
      </w:r>
      <w:r>
        <w:rPr>
          <w:smallCaps/>
          <w:u w:val="single"/>
          <w:b/>
        </w:rPr>
        <w:fldChar w:fldCharType="end"/>
      </w:r>
    </w:p>
    <w:p>
      <w:pPr>
        <w:pStyle w:val="Normal"/>
        <w:spacing w:lineRule="auto" w:line="480"/>
        <w:ind w:firstLine="720"/>
        <w:jc w:val="both"/>
        <w:rPr/>
      </w:pPr>
      <w:r>
        <w:rPr>
          <w:b/>
        </w:rPr>
        <w:t xml:space="preserve">COMES NOW </w:t>
      </w:r>
      <w:r>
        <w:rPr>
          <w:bCs/>
        </w:rPr>
        <w:t xml:space="preserve">the Staff of the Missouri Public Service Commission (Staff), and respectfully submits as follows: </w:t>
      </w:r>
    </w:p>
    <w:p>
      <w:pPr>
        <w:pStyle w:val="Normal"/>
        <w:spacing w:lineRule="auto" w:line="480"/>
        <w:ind w:firstLine="720"/>
        <w:jc w:val="both"/>
        <w:rPr>
          <w:bCs/>
        </w:rPr>
      </w:pPr>
      <w:r>
        <w:rPr>
          <w:bCs/>
        </w:rPr>
        <w:t>1.  On November 4, 2003, Missouri Gas Energy (MGE), a division of Southern Union Company, filed tariff sheets with the Missouri Public Service Commission (Commission) to implement a general rate increase for natural gas service in an annual amount of $44,875,635.</w:t>
      </w:r>
    </w:p>
    <w:p>
      <w:pPr>
        <w:pStyle w:val="Normal"/>
        <w:spacing w:lineRule="auto" w:line="480"/>
        <w:ind w:firstLine="720"/>
        <w:jc w:val="both"/>
        <w:rPr>
          <w:bCs/>
        </w:rPr>
      </w:pPr>
      <w:r>
        <w:rPr>
          <w:bCs/>
        </w:rPr>
        <w:t xml:space="preserve">2.  On November 4, 2003, MGE filed the direct testimony of James Oglesby, John C. Dunn, John M. Quain, Carlton A. Ricketts, F. Jay Cummings, and Michael R. Noack.  </w:t>
      </w:r>
    </w:p>
    <w:p>
      <w:pPr>
        <w:pStyle w:val="Normal"/>
        <w:spacing w:lineRule="auto" w:line="480"/>
        <w:ind w:firstLine="720"/>
        <w:jc w:val="both"/>
        <w:rPr/>
      </w:pPr>
      <w:r>
        <w:rPr>
          <w:bCs/>
        </w:rPr>
        <w:t xml:space="preserve">3.  On November 7, 2003, the Commission issued its Suspension Order and Notice.  In this Order, the Commission suspended the tariff sheets until October 2, 2004.  The Commission further ordered the Office of the Public Counsel, Staff and any persons or entities seeking intervention to file a pleading regarding MGE’s proposed test year.  The Commission also ordered the same entities to file a pleading regarding a true-up.  In addition, the Commission set a prehearing conference on December 8, 2003 at 10:00 a.m. and the filing of a proposed procedural schedule by December 15, 2003.  The Commission also set an evidentiary hearing for June 1-11, 2004. </w:t>
      </w:r>
    </w:p>
    <w:p>
      <w:pPr>
        <w:pStyle w:val="Normal"/>
        <w:spacing w:lineRule="auto" w:line="480"/>
        <w:ind w:firstLine="720"/>
        <w:jc w:val="both"/>
        <w:rPr/>
      </w:pPr>
      <w:r>
        <w:rPr>
          <w:bCs/>
        </w:rPr>
        <w:t>4.  The Commission’s Order specifically refers to the prefiled direct testimony of Michael R. Noack regarding a test year ending on December 31, 2003 and a true-up through April 30, 2004.</w:t>
      </w:r>
    </w:p>
    <w:p>
      <w:pPr>
        <w:pStyle w:val="Normal"/>
        <w:spacing w:lineRule="auto" w:line="480"/>
        <w:ind w:firstLine="720"/>
        <w:jc w:val="both"/>
        <w:rPr/>
      </w:pPr>
      <w:r>
        <w:rPr>
          <w:bCs/>
        </w:rPr>
        <w:t xml:space="preserve">5.  Staff first notes that this proposed test year is different from the test year utilized by MGE to determine its evidence regarding its opinion on MGE’s revenue requirement (Prefiled Testimony of Michael R. Noack, p. 3, lines 19-21).  Mr. Noack’s testimony clearly states that MGE used the twelve months ending June 30, 2003, adjusted for known and measurable differences (Prefiled Direct Testimony of Michael R. Noack, p. 3, lines 19-21).  However, MGE proposes a different test year for this case than it utilized in determining its opinion of MGE’s revenue requirement.  MGE suggests that: </w:t>
      </w:r>
    </w:p>
    <w:p>
      <w:pPr>
        <w:pStyle w:val="Normal"/>
        <w:spacing w:before="0" w:after="240"/>
        <w:ind w:left="720" w:right="720" w:hanging="0"/>
        <w:jc w:val="both"/>
        <w:rPr/>
      </w:pPr>
      <w:r>
        <w:rPr>
          <w:bCs/>
        </w:rPr>
        <w:t>A later test period ending December 31, 2003, is what MGE proposes that the Commission adopt as the test year, as updated for official use in this proceeding.  This would provide a relatively current time period of actual experience on which to base rates for the future while at the same time allowing the Commission staff and other parties to audit this actual experience.</w:t>
      </w:r>
    </w:p>
    <w:p>
      <w:pPr>
        <w:pStyle w:val="Normal"/>
        <w:spacing w:lineRule="auto" w:line="480"/>
        <w:rPr/>
      </w:pPr>
      <w:r>
        <w:rPr/>
        <w:t xml:space="preserve">(Prefiled Direct Testimony of Michael R. Noack, p. 4, lines 4-8).  </w:t>
      </w:r>
    </w:p>
    <w:p>
      <w:pPr>
        <w:pStyle w:val="TextBody"/>
        <w:rPr/>
      </w:pPr>
      <w:r>
        <w:rPr/>
        <w:tab/>
        <w:t xml:space="preserve">6.  Staff believes that the more prudent option is to utilize the test year used by MGE in its prefiled testimony, the twelve-month period ending June 30, 2003.  The test year would be updated through December 31, 2003.  The test year would allow Staff to evaluate MGE’s case as filed.  This would permit the actual matching of all revenues and expenditures in the filed case.  The update period would allow Staff and the other parties to account for any events that would have a significant revenue impact on the Company.  Furthermore, based upon preliminary information provided by MGE to the Staff, MGE does not expect to be able to provide financial information to the Staff regarding its calendar year 2003 operations until late January 2004.  Given the expected, expedited procedural schedule in this case, it is unrealistic to expect that Staff could wait until well into late January 2004, or even later in 2004, to obtain basic data to begin its audit of a calendar year 2003 test year.  </w:t>
      </w:r>
    </w:p>
    <w:p>
      <w:pPr>
        <w:pStyle w:val="Normal"/>
        <w:spacing w:lineRule="auto" w:line="480"/>
        <w:jc w:val="both"/>
        <w:rPr/>
      </w:pPr>
      <w:r>
        <w:rPr/>
        <w:tab/>
        <w:t xml:space="preserve">7.  Staff believes that a true-up is not necessary in this case at the present time.  This is based on the fact that MGE did not provide any information that indicates any measurable event will be occurring in the four month period ending April 30, 2004, that would have any significant impact on the filed case.  MGE merely “requested” a “true-up” through April 30, 2004, in order to update various cost components (Prefiled Direct Testimony of Michael R. Noack, p. 4, lines 11-30).  However, Staff will investigate the need for a true-up during its audit and will advise the Commission when Staff files its direct testimony if Staff’s opinion regarding the need for a true-up changes.  </w:t>
      </w:r>
    </w:p>
    <w:p>
      <w:pPr>
        <w:pStyle w:val="Normal"/>
        <w:spacing w:lineRule="auto" w:line="480"/>
        <w:jc w:val="both"/>
        <w:rPr/>
      </w:pPr>
      <w:r>
        <w:rPr/>
        <w:tab/>
      </w:r>
      <w:r>
        <w:rPr>
          <w:b/>
          <w:bCs/>
        </w:rPr>
        <w:t>WHEREFORE</w:t>
      </w:r>
      <w:r>
        <w:rPr>
          <w:bCs/>
        </w:rPr>
        <w:t>, Staff respectfully submits Staff’s Filing Regarding Test Yea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December 2003</w:t>
      </w:r>
      <w:r>
        <w:rPr/>
        <w:fldChar w:fldCharType="end"/>
      </w:r>
      <w:r>
        <w:rPr/>
        <w:t>.</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3:00Z</dcterms:created>
  <dc:creator>fransr</dc:creator>
  <dc:description/>
  <dc:language>en-US</dc:language>
  <cp:lastModifiedBy>sundes</cp:lastModifiedBy>
  <cp:lastPrinted>2003-12-03T09:56:00Z</cp:lastPrinted>
  <dcterms:modified xsi:type="dcterms:W3CDTF">2003-12-03T16:04:00Z</dcterms:modified>
  <cp:revision>4</cp:revision>
  <dc:subject/>
  <dc:title>Before the Missouri Public Service Commission</dc:title>
</cp:coreProperties>
</file>