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bl>
    <w:p>
      <w:pPr>
        <w:pStyle w:val="Normal"/>
        <w:rPr/>
      </w:pPr>
      <w:r>
        <w:rPr/>
      </w:r>
    </w:p>
    <w:p>
      <w:pPr>
        <w:pStyle w:val="Normal"/>
        <w:jc w:val="center"/>
        <w:rPr>
          <w:b/>
          <w:b/>
          <w:bCs/>
          <w:smallCaps/>
          <w:sz w:val="28"/>
        </w:rPr>
      </w:pPr>
      <w:r>
        <w:rPr>
          <w:b/>
          <w:bCs/>
          <w:smallCaps/>
          <w:sz w:val="28"/>
        </w:rPr>
        <w:t>Staff’s Post-Hearing Memorandum</w:t>
      </w:r>
    </w:p>
    <w:p>
      <w:pPr>
        <w:pStyle w:val="Normal"/>
        <w:jc w:val="center"/>
        <w:rPr>
          <w:b/>
          <w:b/>
          <w:bCs/>
          <w:smallCaps/>
          <w:sz w:val="28"/>
          <w:u w:val="single"/>
        </w:rPr>
      </w:pPr>
      <w:r>
        <w:rPr>
          <w:b/>
          <w:bCs/>
          <w:smallCaps/>
          <w:sz w:val="28"/>
          <w:u w:val="single"/>
        </w:rPr>
      </w:r>
    </w:p>
    <w:p>
      <w:pPr>
        <w:pStyle w:val="BodyTextIndent2"/>
        <w:jc w:val="both"/>
        <w:rPr/>
      </w:pPr>
      <w:r>
        <w:rPr/>
        <w:t>COMES NOW the Staff of the Missouri Public Service Commission and states:</w:t>
      </w:r>
    </w:p>
    <w:p>
      <w:pPr>
        <w:pStyle w:val="BodyTextIndent2"/>
        <w:jc w:val="both"/>
        <w:rPr/>
      </w:pPr>
      <w:r>
        <w:rPr/>
        <w:t>As indicated in the position statements filed by the parties in this case, and as all parties agree, the Federal Communications Commission has established intermodal porting requirements for telecommunications carriers outside of the top 100 Metropolitan Statistical Areas, and has directed them to begin allowing ports on May 24, 2004.</w:t>
      </w:r>
      <w:r>
        <w:rPr>
          <w:rStyle w:val="FootnoteCharacters"/>
          <w:rStyle w:val="FootnoteAnchor"/>
        </w:rPr>
        <w:footnoteReference w:id="2"/>
      </w:r>
      <w:r>
        <w:rPr/>
        <w:t xml:space="preserve">  Federal statutes allow suspension of this requirement by state commissions if suspension is necessary to either avoid a significant economic impact on users of telecommunications services generally or to avoid imposing a requirement that is unduly economically burdensome; and further, the suspension must be consistent with the public interest, convenience and necessity.</w:t>
      </w:r>
      <w:r>
        <w:rPr>
          <w:rStyle w:val="FootnoteCharacters"/>
          <w:rStyle w:val="FootnoteAnchor"/>
        </w:rPr>
        <w:footnoteReference w:id="3"/>
      </w:r>
      <w:r>
        <w:rPr/>
        <w:t xml:space="preserve">   A third factor in the first group of economic components, technical feasibility, has also been raised in this case by the petitioner but evidence clearly demonstrates that although the petitioner cannot now literally provide LNP due to technical limitations of its current switches, that limitation can be overcome by the purchase and installation of additional software.  Thus, this third prong of first part of the statutory test is not addressed further below.</w:t>
      </w:r>
    </w:p>
    <w:p>
      <w:pPr>
        <w:pStyle w:val="BodyTextIndent2"/>
        <w:jc w:val="both"/>
        <w:rPr/>
      </w:pPr>
      <w:r>
        <w:rPr/>
      </w:r>
    </w:p>
    <w:p>
      <w:pPr>
        <w:pStyle w:val="BodyTextIndent2"/>
        <w:jc w:val="both"/>
        <w:rPr>
          <w:b/>
          <w:b/>
          <w:bCs/>
        </w:rPr>
      </w:pPr>
      <w:r>
        <w:rPr>
          <w:b/>
          <w:bCs/>
        </w:rPr>
        <w:t>1.</w:t>
        <w:tab/>
        <w:t>Suspension.</w:t>
      </w:r>
    </w:p>
    <w:p>
      <w:pPr>
        <w:pStyle w:val="BodyTextIndent2"/>
        <w:jc w:val="both"/>
        <w:rPr/>
      </w:pPr>
      <w:r>
        <w:rPr/>
        <w:t>The Staff has attempted to accommodate the cost concerns raised by KLM Telephone Company (KLM) in its petition by considering how much of an increase is too much for customers and the petitioner to bear to implement Local Number Portability (LNP).  As noted above, the federal statutes require that in addition to being in the public interest, suspension must be supported by a finding that suspension will avoid a significant adverse economic impact on users of telecommunications services generally or will avoid imposing a requirement that is unduly economically burdensome.  47 U.S.C. § 251 (f)(2).  In this case, the Telecommunications Department believes it is in the public interest to allow KLM the opportunity to replace its switch in a one-time expenditure, rather than creating a situation where KLM (and its customers) incur initial LNP costs by paying for upgrades now and then incur costs again to replace the very switch that was upgraded.  Moreover, there is an undue economic impact and burden on customers, based on duplicative spending to permit WWC Holding Company, Inc. (Western Wireless) to potentially obtain customers through LNP.  As a result, Staff supports a two-year suspension for KLM.  Waiting to upgrade KLM’s switches ultimately will allow for a more efficient use of resources, and Staff anticipates that it will reduce implementation costs to a reasonable level.</w:t>
      </w:r>
    </w:p>
    <w:p>
      <w:pPr>
        <w:pStyle w:val="BodyTextIndent2"/>
        <w:jc w:val="both"/>
        <w:rPr/>
      </w:pPr>
      <w:r>
        <w:rPr/>
        <w:t xml:space="preserve">KLM witness Mr. Copsey states that there is no after-market technical support for the old switch, as Mitel has kept its repair process to itself and does not permit others to perform repairs.  After 2007, there will no longer be technical support.  (Ex. 3, p.5, and testimony at hearing.)  Although Mr. Copsey testified that KLM would prefer to wait until the switches are fully depreciated, he also indicated the reasonable business decision had been reached that KLM would prefer not to wait until the deadline of obsolescence or beyond to reach that full depreciation, in light of the potential problems that could arise with the introduction of new hardware.   </w:t>
      </w:r>
    </w:p>
    <w:p>
      <w:pPr>
        <w:pStyle w:val="BodyTextIndent2"/>
        <w:jc w:val="both"/>
        <w:rPr>
          <w:b/>
          <w:b/>
          <w:bCs/>
          <w:szCs w:val="24"/>
        </w:rPr>
      </w:pPr>
      <w:r>
        <w:rPr/>
        <w:t>In developing the analysis to arrive at the conclusion that the duplicative costs of switch replacement are sufficiently burdensome to preclude immediate LNP implementation, Ms. Dietrich and the Telecommunications Department Staff considered a series of factors, discussed below.</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Reviewed FCC orders and communications to seek guidance on the FCC’s expectations for local number portability cost recovery.</w:t>
      </w:r>
    </w:p>
    <w:p>
      <w:pPr>
        <w:pStyle w:val="TextBodyIndent"/>
        <w:tabs>
          <w:tab w:val="clear" w:pos="1080"/>
          <w:tab w:val="left" w:pos="0" w:leader="none"/>
          <w:tab w:val="left" w:pos="720" w:leader="none"/>
        </w:tabs>
        <w:spacing w:lineRule="auto" w:line="240"/>
        <w:ind w:left="720" w:hanging="0"/>
        <w:jc w:val="both"/>
        <w:rPr/>
      </w:pPr>
      <w:r>
        <w:rPr/>
      </w:r>
    </w:p>
    <w:p>
      <w:pPr>
        <w:pStyle w:val="TextBodyIndent"/>
        <w:tabs>
          <w:tab w:val="clear" w:pos="1080"/>
          <w:tab w:val="left" w:pos="0" w:leader="none"/>
          <w:tab w:val="left" w:pos="720" w:leader="none"/>
        </w:tabs>
        <w:spacing w:lineRule="auto" w:line="480"/>
        <w:ind w:hanging="0"/>
        <w:jc w:val="both"/>
        <w:rPr/>
      </w:pPr>
      <w:r>
        <w:rPr/>
        <w:tab/>
        <w:t xml:space="preserve">Ms. Dietrich discusses her review of FCC policy in her Rebuttal Testimony, and also attached letters from Dane Snowden, Chief of the FCC’s Consumer and Governmental Affairs Bureau and from Chairman Powell of the FCC.  (Ex. 11, p. 4; Exhibits B and C to Ex. 11.)  As directed, the Staff has considered the suspension request carefully and considered the cost information of implementation that was admitted as Exhibit 2 in this proceeding.  Staff has concluded that the costs constitute a “significant adverse economic impact on users of telecommunications services generally” as called for in the analysis of 47 U.S.C. § 251 (f)(2).  </w:t>
      </w:r>
    </w:p>
    <w:p>
      <w:pPr>
        <w:pStyle w:val="TextBodyIndent"/>
        <w:numPr>
          <w:ilvl w:val="0"/>
          <w:numId w:val="2"/>
        </w:numPr>
        <w:tabs>
          <w:tab w:val="clear" w:pos="1080"/>
          <w:tab w:val="left" w:pos="0" w:leader="none"/>
          <w:tab w:val="left" w:pos="720" w:leader="none"/>
        </w:tabs>
        <w:spacing w:lineRule="auto" w:line="480"/>
        <w:jc w:val="both"/>
        <w:rPr/>
      </w:pPr>
      <w:r>
        <w:rPr/>
        <w:t>Reviewed cost projections of each company.</w:t>
      </w:r>
    </w:p>
    <w:p>
      <w:pPr>
        <w:pStyle w:val="BodyTextIndent2"/>
        <w:jc w:val="both"/>
        <w:rPr/>
      </w:pPr>
      <w:r>
        <w:rPr/>
        <w:t xml:space="preserve">As discussed by Ms. Dietrich in her testimony, implementation cost projections have been provided by the petitioner (Ex. 12, p.4; the third page of Exhibit C to Ex. 11, see section entitled “Adverse Impact on Users of Telecommunications Services”; and at hearing), and those projections have been entered into evidence as proprietary Exhibit 2.  Her review was to determine whether any of the companies’ research and projections appeared out of line with what they should have been.  The data available was within expected parameters.  Staff’s conclusion to support suspension is not based solely on the dollar amount of these projections, but also on the fact that expenditures on upgrading the switch now would be wasted on a switch that would be replaced within the next two years.  These expenses, when coupled with their duplicative nature, are significantly adverse to the point where they support a finding of significant adverse impact on customers and a finding that LNP implementation suspension is warranted. </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Considered the type of switch currently employed versus switch upgrade expense projections.</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In this case, the petitioner proposes to replace the existing switches in the near future.  Although additional modifications or upgrades are necessary to take into account requirements of the Communications Assistance to Law Enforcement Act as well, KLM has obtained extensions to implement those requirements.  Thus, the sole reason why upgrade expenses would be necessary at this time, on a relatively new and undepreciated switch, would be to accommodate LNP implementation. (testimony of Bruce Copsey.)</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Compared the rates for all companies to determine any large gap that might be considered a reasonable cut-off point.</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The Commission is well aware that a number of Local Number Portability-related requests seeking modifications and suspensions have been filed.  The Staff has reviewed these filings and information such as that contained in Post-Hearing Proprietary Exhibit 10 to the May 5, 2004 On-the-Record Presentation.  Exhibit 10 provides an overview of other Local Number Portability requests.  The right three columns of the Exhibit display the range of Total Monthly Recurring LNP Charge (“MRC”), as well as the current rates for residential basic local services and the projected, potential new rate if the MRC was added to the residential basic local service rate.  Although KLM is not contained on this chart, the information that is in KLM’s Hearing Exhibit 2 can be inserted at the relative place to gain a sense of where KLM’s request may fall.</w:t>
      </w:r>
    </w:p>
    <w:p>
      <w:pPr>
        <w:pStyle w:val="BodyTextIndent2"/>
        <w:jc w:val="both"/>
        <w:rPr/>
      </w:pPr>
      <w:r>
        <w:rPr/>
      </w:r>
    </w:p>
    <w:p>
      <w:pPr>
        <w:pStyle w:val="BodyTextIndent2"/>
        <w:jc w:val="both"/>
        <w:rPr/>
      </w:pPr>
      <w:r>
        <w:rPr/>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Reviewed the increase in the monthly recurring rate compared to the current rate.</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Ms. Dietrich testified at hearing she considered the difference between the existing local rate and the projected new local rate, taking into account the impact of the LNP recurring charge.  The FCC has developed the cost recovery system both by Order, in the Telephone Number Portability docket,</w:t>
      </w:r>
      <w:r>
        <w:rPr>
          <w:rStyle w:val="FootnoteCharacters"/>
          <w:rStyle w:val="FootnoteAnchor"/>
        </w:rPr>
        <w:footnoteReference w:id="4"/>
      </w:r>
      <w:r>
        <w:rPr/>
        <w:t xml:space="preserve"> and rule, at 47 C.F.R. § 52.33.</w:t>
      </w:r>
      <w:r>
        <w:rPr>
          <w:rStyle w:val="FootnoteCharacters"/>
          <w:rStyle w:val="FootnoteAnchor"/>
        </w:rPr>
        <w:footnoteReference w:id="5"/>
      </w:r>
      <w:r>
        <w:rPr/>
        <w:t xml:space="preserve">  Ms. Dietrich took into account the degree of change from the existing to the projected new local rate in developing her recommendation and determining what companies should be granted a waiver and what companies should proceed with Local Number Portability implementation on a global scale (see Post-Hearing Proprietary Exhibit 10 to the May 5, 2004 On-the-Record Presentation).  In this case, although the KLM implementation costs were of some significance, it is only when the duplicative nature of the switch upgrades and their costs was added that the recommendation for suspension issued.</w:t>
      </w:r>
    </w:p>
    <w:p>
      <w:pPr>
        <w:pStyle w:val="BodyTextIndent2"/>
        <w:jc w:val="both"/>
        <w:rPr>
          <w:b/>
          <w:b/>
          <w:bCs/>
        </w:rPr>
      </w:pPr>
      <w:r>
        <w:rPr>
          <w:b/>
          <w:bCs/>
        </w:rPr>
        <w:t xml:space="preserve">2. </w:t>
        <w:tab/>
        <w:t>Modification.</w:t>
      </w:r>
    </w:p>
    <w:p>
      <w:pPr>
        <w:pStyle w:val="BodyTextIndent2"/>
        <w:jc w:val="both"/>
        <w:rPr/>
      </w:pPr>
      <w:r>
        <w:rPr/>
        <w:t xml:space="preserve">In the other aspect of this case, the Staff has recommended that the Commission modify the Local Number Portability regulations to accommodate the need for certainty in the face of regulatory uncertainty, by supporting the rating and routing modification.  KLM has sought suspension and modification of the FCC requirements to implement Local Number Portability because it is unclear what they are supposed to do with routing of calls out of their certificated areas, if they must route calls to providers who do not have direct connections with the small ILEC.  </w:t>
      </w:r>
    </w:p>
    <w:p>
      <w:pPr>
        <w:pStyle w:val="BodyTextIndent2"/>
        <w:jc w:val="both"/>
        <w:rPr/>
      </w:pPr>
      <w:r>
        <w:rPr/>
        <w:t xml:space="preserve">KLM’s Mr. Copsey indicated at hearing that currently, KLM customers must dial wireless customers using the ‘1+’ dialing pattern and pay a toll to complete the call.  The toll occurs because of the nature of the routing of the call that takes place.  When LNP is implemented, the conditions giving rise to the toll charges will still remain.  The call, whether to a wireless number that dates from before porting, or to a ported number formerly operated by KLM, must exit the KLM proprietary system and pass through intermediaries to reach a point of connection with the wireless company so the wireless company can terminate the call to the receiving-end cell phone.  The intermediaries, whether one or many, each receive compensation for carrying the call.  Compensation truly is the heart of the request for modification.  LNP poses a problem to KLM not because calls cannot be rated as local calls, but rather because </w:t>
      </w:r>
      <w:r>
        <w:rPr>
          <w:i/>
          <w:iCs/>
        </w:rPr>
        <w:t>if</w:t>
      </w:r>
      <w:r>
        <w:rPr/>
        <w:t xml:space="preserve"> those calls are rated as local calls, that rating interacts and implicates routing methods that will not match the rating treatment the calls are to receive.  If the calling party bears the costs of these calls, and no block and intercept is put in place, then calling parties could find they have placed calls without realizing they would accrue toll charges to cover the transporting of the call out of KLM’s system, through intermediaries to the connection of wireless companies such as Western Wireless.</w:t>
      </w:r>
    </w:p>
    <w:p>
      <w:pPr>
        <w:pStyle w:val="BodyTextIndent2"/>
        <w:jc w:val="both"/>
        <w:rPr/>
      </w:pPr>
      <w:r>
        <w:rPr/>
        <w:t>It was suggested at hearing that KLM’s sister corporation, an interexchange carrier, could potentially remedy the problems raised by the need to route calls beyond KLM’s certificated area, but according to Mr. Copsey the sister corporation does not own its own facilities and it would not be economically feasible to do so.  Likewise, MCI has connections with KLM facilities but routing the wireline-wireless LNP-type calls through those trunks would be outside their purpose.  Using these lines would incur additional charges, and the charges and how to bear them, as noted above, are the crux of the issue that has given rise to the request for modification.</w:t>
      </w:r>
    </w:p>
    <w:p>
      <w:pPr>
        <w:pStyle w:val="BodyTextIndent2"/>
        <w:jc w:val="both"/>
        <w:rPr/>
      </w:pPr>
      <w:r>
        <w:rPr/>
        <w:t>The record amply demonstrates that the transiting charges that KLM would pay to complete calls from KLM customers to Western Wireless customers would be greater than the fractions of a cent that SBC charges for its wholesale rate.  Testimony was presented at hearing indicating that the likely choice would be to charge rates more akin to access rates of approximately 3.5 cents.  Sprint, CenturyTel and SBC are all involved in some way with KLM transmissions.  Entering into business arrangements to carry the traffic from KLM to Western Wireless will be a significant undertaking and the costs associated with that undertaking will place an undue economic burden upon KLM, and ultimately have an adverse impact on the users of telecommunications generally.</w:t>
      </w:r>
    </w:p>
    <w:p>
      <w:pPr>
        <w:pStyle w:val="BodyTextIndent2"/>
        <w:jc w:val="both"/>
        <w:rPr/>
      </w:pPr>
      <w:r>
        <w:rPr/>
        <w:t>Staff has suggested that the grant of modification be conditioned upon the resolution of the rating and routing issues by the FCC.  The FCC currently is reviewing a petition by Sprint in its CC Docket No. 01-92 (See Exhibit 1 to Rebuttal Testimony of Ron Williams, the November 10, 2003 FCC Memorandum Opinion and Order in CC Docket No. 95-116 on rural intermodal LNP, at para 40, FN 104, and the Sprint petition for declaratory ruling referenced therein).  The FCC’s own acknowledgement of this docket and the fact that it should address rating and routing issues that the rural ILECs raised at the time has been a significant factor in Staff’s consideration of this case.</w:t>
      </w:r>
      <w:r>
        <w:rPr>
          <w:rStyle w:val="FootnoteCharacters"/>
          <w:rStyle w:val="FootnoteAnchor"/>
        </w:rPr>
        <w:footnoteReference w:id="6"/>
      </w:r>
      <w:r>
        <w:rPr/>
        <w:t xml:space="preserve">  Staff recommends that the Commission should consider this the docket most likely to resolve the carrier responsibility for the transport of local calls to carriers with rate centers outside KLM’s local exchange areas.  </w:t>
      </w:r>
    </w:p>
    <w:p>
      <w:pPr>
        <w:pStyle w:val="Normal"/>
        <w:spacing w:lineRule="auto" w:line="480"/>
        <w:ind w:firstLine="720"/>
        <w:jc w:val="both"/>
        <w:rPr/>
      </w:pPr>
      <w:bookmarkStart w:id="0" w:name="OLE_LINK1"/>
      <w:bookmarkEnd w:id="0"/>
      <w:r>
        <w:rPr/>
        <w:t>The factors discussed above interrelate with the legal standard governing suspension of certain requirements for rural carriers.  That standard is set forth in Federal statute 47 U.S.C. § 251 (f) (2), which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3"/>
        </w:numPr>
        <w:tabs>
          <w:tab w:val="clear" w:pos="720"/>
        </w:tabs>
        <w:ind w:left="2070" w:hanging="630"/>
        <w:jc w:val="both"/>
        <w:rPr>
          <w:szCs w:val="24"/>
        </w:rPr>
      </w:pPr>
      <w:r>
        <w:rPr>
          <w:szCs w:val="24"/>
        </w:rPr>
        <w:t>is necessary –</w:t>
      </w:r>
    </w:p>
    <w:p>
      <w:pPr>
        <w:pStyle w:val="Normal"/>
        <w:numPr>
          <w:ilvl w:val="1"/>
          <w:numId w:val="3"/>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3"/>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3"/>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3"/>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r>
    </w:p>
    <w:p>
      <w:pPr>
        <w:pStyle w:val="Normal"/>
        <w:ind w:left="720" w:right="720" w:hanging="0"/>
        <w:jc w:val="both"/>
        <w:rPr>
          <w:szCs w:val="24"/>
        </w:rPr>
      </w:pPr>
      <w:r>
        <w:rPr>
          <w:szCs w:val="24"/>
        </w:rPr>
      </w:r>
    </w:p>
    <w:p>
      <w:pPr>
        <w:pStyle w:val="BodyTextIndent2"/>
        <w:ind w:hanging="0"/>
        <w:jc w:val="both"/>
        <w:rPr/>
      </w:pPr>
      <w:r>
        <w:rPr/>
        <w:t>The parties are unlikely to cite to relevant Missouri Public Service Commission precedent involving the application of these provisions to rural carriers seeking exceptions from Section 251(b) or (c),</w:t>
      </w:r>
      <w:r>
        <w:rPr>
          <w:rStyle w:val="FootnoteCharacters"/>
          <w:rStyle w:val="FootnoteAnchor"/>
        </w:rPr>
        <w:footnoteReference w:id="7"/>
      </w:r>
      <w:r>
        <w:rPr/>
        <w:t xml:space="preserve"> primarily because the Commission has not addressed such exception requests in the past other than in cases related to LNP.  Although the record is replete with references to proceedings in other states and the Commission’s Staff has continued to monitor those proceedings, none serve any purpose other than to indicate what other states have done.  These decisions have no precedential impact on the Commission’s decision.</w:t>
      </w:r>
    </w:p>
    <w:p>
      <w:pPr>
        <w:pStyle w:val="BodyTextIndent2"/>
        <w:jc w:val="both"/>
        <w:rPr>
          <w:b/>
          <w:b/>
          <w:bCs/>
          <w:szCs w:val="24"/>
        </w:rPr>
      </w:pPr>
      <w:r>
        <w:rPr/>
        <w:t>In conclusion, the Commission’s Telecommunications Department Staff, through Ms. Dietrich, recommends that the Commission grant a suspension of the FCC’s intermodal porting requirements for two years.</w:t>
      </w:r>
      <w:r>
        <w:rPr>
          <w:b/>
          <w:bCs/>
          <w:szCs w:val="24"/>
        </w:rPr>
        <w:t xml:space="preserve"> </w:t>
      </w:r>
      <w:r>
        <w:rPr>
          <w:szCs w:val="24"/>
        </w:rPr>
        <w:t xml:space="preserve"> Moreover, the Staff recommends that the Commission grant the modification KLM seeks to address rating and routing issues that may arise after the suspension ends, or in lieu of a suspension if the Commission determines to deny a suspension.</w:t>
      </w:r>
    </w:p>
    <w:p>
      <w:pPr>
        <w:pStyle w:val="BodyTextIndent2"/>
        <w:jc w:val="both"/>
        <w:rPr>
          <w:bCs/>
          <w:szCs w:val="24"/>
        </w:rPr>
      </w:pPr>
      <w:r>
        <w:rPr>
          <w:bCs/>
          <w:szCs w:val="24"/>
        </w:rPr>
        <w:t xml:space="preserve">WHEREFORE, Staff recommends the Commission grant a suspension of two years from May 24, 2004 of, and modification to, the Federal Communications Commission’s Local Number Portability requirements. </w:t>
      </w:r>
    </w:p>
    <w:p>
      <w:pPr>
        <w:pStyle w:val="Normal"/>
        <w:autoSpaceDE w:val="false"/>
        <w:ind w:left="720" w:hanging="0"/>
        <w:rPr>
          <w:b/>
          <w:b/>
          <w:bCs/>
          <w:szCs w:val="24"/>
        </w:rPr>
      </w:pPr>
      <w:r>
        <w:rPr>
          <w:b/>
          <w:bCs/>
          <w:szCs w:val="24"/>
        </w:rPr>
      </w:r>
    </w:p>
    <w:p>
      <w:pPr>
        <w:pStyle w:val="Normal"/>
        <w:autoSpaceDE w:val="false"/>
        <w:ind w:left="360" w:hanging="0"/>
        <w:rPr>
          <w:b/>
          <w:b/>
          <w:bCs/>
          <w:szCs w:val="24"/>
        </w:rPr>
      </w:pPr>
      <w:r>
        <w:rPr>
          <w:b/>
          <w:bCs/>
          <w:szCs w:val="24"/>
        </w:rPr>
      </w:r>
    </w:p>
    <w:p>
      <w:pPr>
        <w:pStyle w:val="Normal"/>
        <w:keepNext w:val="true"/>
        <w:keepLines/>
        <w:ind w:left="4320" w:firstLine="720"/>
        <w:jc w:val="both"/>
        <w:rPr/>
      </w:pPr>
      <w:bookmarkStart w:id="1" w:name="OLE_LINK1"/>
      <w:bookmarkEnd w:id="1"/>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5040" w:hanging="0"/>
        <w:rPr/>
      </w:pPr>
      <w:r>
        <w:rPr>
          <w:u w:val="single"/>
        </w:rPr>
        <w:t>/s/ David A. Meyer                               </w:t>
      </w:r>
      <w:r>
        <w:rPr/>
        <w:t xml:space="preserve"> </w:t>
      </w:r>
    </w:p>
    <w:p>
      <w:pPr>
        <w:pStyle w:val="Normal"/>
        <w:keepNext w:val="true"/>
        <w:keepLines/>
        <w:ind w:left="5040" w:hanging="0"/>
        <w:rPr/>
      </w:pPr>
      <w:r>
        <w:rPr/>
      </w:r>
    </w:p>
    <w:p>
      <w:pPr>
        <w:pStyle w:val="Normal"/>
        <w:keepNext w:val="true"/>
        <w:keepLines/>
        <w:ind w:left="5040" w:hanging="0"/>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July 2004.</w:t>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lephone Number Portability, CC Docket No. 95-116, </w:t>
      </w:r>
      <w:r>
        <w:rPr>
          <w:i/>
          <w:iCs/>
        </w:rPr>
        <w:t>Memorandum Opinion and Order,</w:t>
      </w:r>
      <w:r>
        <w:rPr/>
        <w:t xml:space="preserve"> Document FCC 03-284</w:t>
      </w:r>
      <w:r>
        <w:rPr>
          <w:b/>
          <w:spacing w:val="-2"/>
        </w:rPr>
        <w:t>,</w:t>
      </w:r>
      <w:r>
        <w:rPr/>
        <w:t xml:space="preserve"> re CTIA Petitions for Declaratory Ruling on Wireline-Wireless Porting Issues (released November 10, 2003).</w:t>
      </w:r>
    </w:p>
  </w:footnote>
  <w:footnote w:id="3">
    <w:p>
      <w:pPr>
        <w:pStyle w:val="Footnote"/>
        <w:rPr/>
      </w:pPr>
      <w:r>
        <w:rPr>
          <w:rStyle w:val="FootnoteCharacters"/>
        </w:rPr>
        <w:footnoteRef/>
      </w:r>
      <w:r>
        <w:rPr/>
        <w:t xml:space="preserve"> </w:t>
      </w:r>
      <w:r>
        <w:rPr/>
        <w:t>47 U.S.C. § 251 (f)(2).</w:t>
      </w:r>
    </w:p>
    <w:p>
      <w:pPr>
        <w:pStyle w:val="Footnote"/>
        <w:rPr/>
      </w:pPr>
      <w:r>
        <w:rPr/>
      </w:r>
    </w:p>
  </w:footnote>
  <w:footnote w:id="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Telephone Number Portability</w:t>
      </w:r>
      <w:r>
        <w:rPr>
          <w:rFonts w:cs="Times New Roman" w:ascii="Times New Roman" w:hAnsi="Times New Roman"/>
        </w:rPr>
        <w:t xml:space="preserve">, CC Docket No. 95-116, Third Report and Order (May 12, 1998), at para. 135.  Paragraph 135 states: </w:t>
      </w:r>
    </w:p>
    <w:p>
      <w:pPr>
        <w:pStyle w:val="HTMLPreformatted"/>
        <w:rPr>
          <w:rFonts w:ascii="Times New Roman" w:hAnsi="Times New Roman" w:cs="Times New Roman"/>
        </w:rPr>
      </w:pPr>
      <w:r>
        <w:rPr>
          <w:rFonts w:cs="Times New Roman" w:ascii="Times New Roman" w:hAnsi="Times New Roman"/>
        </w:rPr>
      </w:r>
    </w:p>
    <w:p>
      <w:pPr>
        <w:pStyle w:val="TextBodyIndent"/>
        <w:tabs>
          <w:tab w:val="clear" w:pos="1080"/>
          <w:tab w:val="left" w:pos="0" w:leader="none"/>
          <w:tab w:val="left" w:pos="720" w:leader="none"/>
        </w:tabs>
        <w:spacing w:lineRule="auto" w:line="240"/>
        <w:ind w:left="720" w:right="720" w:hanging="0"/>
        <w:jc w:val="both"/>
        <w:rPr>
          <w:sz w:val="20"/>
        </w:rPr>
      </w:pPr>
      <w:r>
        <w:rPr>
          <w:sz w:val="20"/>
        </w:rPr>
        <w:t>We will allow but not require incumbent LECs subject to rate-of-return or price-cap regulation to recover their carrier-specific costs directly related to providing number portability through a federal charge assessed on end-users.  As noted, we recognize consumers' sensitivity to end-user charges.  Under the circumstances before us, however, we conclude that allowing carriers to recover number portability costs in this manner will best serve the goals of the statute.  The Commission has only two sources from which it may allow carriers to recover costs in the federal jurisdiction: charges IXCs pay LECs for exchange access, and end-user charges.  Because number portability is not an access-related service and IXCs will incur their own costs for the querying of long-distance calls, we will not allow LECs to recover long-term number portability costs in interstate access charges.  Nor would it likely be competitively neutral to do so.  We note further that, like long-term number portability, the advent of equal access and 800 number portability required carriers to incur significant costs to modify their networks, although these costs were not recovered in federal end-user charges.  These improvements led to increased competition and substantial long-term benefits to consumers.  We anticipate a similarly positive effect for consumers with respect to the impact of number portability, namely the increased choice and lower prices that result from the competition that number portability helps make possible.  We also note that number portability will facilitate number pooling, which will help forestall telephone-number exhaust.</w:t>
      </w:r>
    </w:p>
    <w:p>
      <w:pPr>
        <w:pStyle w:val="Footnote"/>
        <w:rPr/>
      </w:pPr>
      <w:r>
        <w:rPr/>
      </w:r>
    </w:p>
  </w:footnote>
  <w:footnote w:id="5">
    <w:p>
      <w:pPr>
        <w:pStyle w:val="HTMLPreformatted"/>
        <w:jc w:val="both"/>
        <w:rPr/>
      </w:pPr>
      <w:r>
        <w:rPr>
          <w:rStyle w:val="FootnoteCharacters"/>
        </w:rPr>
        <w:footnoteRef/>
      </w:r>
      <w:r>
        <w:rPr>
          <w:rStyle w:val="FootnoteCharacters"/>
        </w:rPr>
        <w:t xml:space="preserve"> </w:t>
      </w:r>
      <w:r>
        <w:rPr>
          <w:rFonts w:cs="Times New Roman" w:ascii="Times New Roman" w:hAnsi="Times New Roman"/>
        </w:rPr>
        <w:t xml:space="preserve">47 C.F.R. § 52.33 addresses “Recovery of carrier-specific costs directly related to providing long-term number portability.”  In part, it provides that “(a) Incumbent local exchange carriers may recover their carrier-specific costs directly related to providing long-term number portability by establishing in tariffs filed with the Federal Communications Commission a monthly number-portability charge, as specified in paragraph (a)(1) of this section, a number portability query-service charge, as specified in paragraph (a)(2) of this section, and a monthly number-portability query/administration charge, as specified in paragraph (a)(3) of this section.” </w:t>
      </w:r>
    </w:p>
    <w:p>
      <w:pPr>
        <w:pStyle w:val="Footnote"/>
        <w:rPr>
          <w:rFonts w:ascii="Times New Roman" w:hAnsi="Times New Roman" w:cs="Times New Roman"/>
        </w:rPr>
      </w:pPr>
      <w:r>
        <w:rPr>
          <w:rFonts w:cs="Times New Roman"/>
        </w:rPr>
      </w:r>
    </w:p>
  </w:footnote>
  <w:footnote w:id="6">
    <w:p>
      <w:pPr>
        <w:pStyle w:val="Footnote"/>
        <w:jc w:val="both"/>
        <w:rPr/>
      </w:pPr>
      <w:r>
        <w:rPr>
          <w:rStyle w:val="FootnoteCharacters"/>
        </w:rPr>
        <w:footnoteRef/>
      </w:r>
      <w:r>
        <w:rPr/>
        <w:t xml:space="preserve"> </w:t>
      </w:r>
      <w:r>
        <w:rPr/>
        <w:t xml:space="preserve">The FCC stated in the November 2003 Memorandum Opinion and Order:  “40.  We recognize the concerns of these [rural LEC] carriers, but find they are outside the scope of this order.  As noted above, our declaratory ruling with respect to wireline-to-wireless porting is limited to ported numbers that remain rated in their original rate centers.  We make no determination, however, with respect to the routing of ported numbers, because the requirements of our LNP rules do not vary depending on how calls to the number will be routed after the port occurs.  Moreover, a CTIA notes, </w:t>
      </w:r>
      <w:r>
        <w:rPr>
          <w:i/>
          <w:iCs/>
        </w:rPr>
        <w:t xml:space="preserve">the rating and routing issues raised by the rural wireline carriers have been raised in the context of non-ported numbers and are before the Commission in other proceedings.[footnote 104] </w:t>
      </w:r>
      <w:r>
        <w:rPr/>
        <w:t xml:space="preserve"> Therefore, without prejudging the outcome of any other proceeding, we decline to address these issues at this time as the relate to intermodal LNP.” [emphasis supplied.]  Footnote 104 cites to Sprint’s petition filed in CC Docket No. 01-92 on July 18, 2002.  The Petition is encaptioned, “In the Matter of Sprint Petition for Declaratory Ruling, Obligation of Incumbent LECs to Load Numbering Resources Lawfully Acquired and to Honor Routing and Rating Points Designated by Interconnecting Carriers.” </w:t>
      </w:r>
    </w:p>
  </w:footnote>
  <w:footnote w:id="7">
    <w:p>
      <w:pPr>
        <w:pStyle w:val="Footnote"/>
        <w:jc w:val="both"/>
        <w:rPr/>
      </w:pPr>
      <w:r>
        <w:rPr>
          <w:rStyle w:val="FootnoteCharacters"/>
        </w:rPr>
        <w:footnoteRef/>
      </w:r>
      <w:r>
        <w:rPr/>
        <w:t xml:space="preserve"> </w:t>
      </w:r>
      <w:r>
        <w:rPr/>
        <w:t xml:space="preserve">These cases involve requirements that stem from 47 U.S.C. 251(b), which provides “(b) Obligations of All Local Exchange Carriers.  – Each local exchange carrier has the following duties …  (2) Number Portability.  – The duty to provide, to the extent technically feasible, number portability in accordance with requirements prescribed by the [Federal Communications] Commiss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Paratitle">
    <w:name w:val="Para title"/>
    <w:basedOn w:val="Normal"/>
    <w:qFormat/>
    <w:pPr>
      <w:tabs>
        <w:tab w:val="clear" w:pos="720"/>
        <w:tab w:val="center" w:pos="9270" w:leader="none"/>
      </w:tabs>
      <w:spacing w:before="0" w:after="240"/>
    </w:pPr>
    <w:rPr>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autoSpaceDE w:val="false"/>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7:00Z</dcterms:created>
  <dc:creator>vietht</dc:creator>
  <dc:description/>
  <dc:language>en-US</dc:language>
  <cp:lastModifiedBy>sundes</cp:lastModifiedBy>
  <cp:lastPrinted>2004-07-23T08:45:00Z</cp:lastPrinted>
  <dcterms:modified xsi:type="dcterms:W3CDTF">2004-07-23T18:09:00Z</dcterms:modified>
  <cp:revision>3</cp:revision>
  <dc:subject/>
  <dc:title>Before the Missouri Public Service Commission</dc:title>
</cp:coreProperties>
</file>