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In the Matter of the Adoption of an Interconnectio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>
          <w:b/>
          <w:b/>
          <w:u w:val="single"/>
        </w:rPr>
      </w:pPr>
      <w:r>
        <w:rPr/>
        <w:t>Agreement with Sprint Missouri, Inc., by Socket</w:t>
        <w:tab/>
        <w:tab/>
        <w:t>)</w:t>
        <w:tab/>
      </w:r>
      <w:r>
        <w:rPr>
          <w:b/>
          <w:u w:val="single"/>
        </w:rPr>
        <w:t>Case No. CO-2005-003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Telecom, LLC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December 7, 2004, the Commission issued an order granting the Application and Motion for Rehearing filed by Sprint Missouri, Inc.  Sprint had argued that the Federal Communications Commission’s Interim Rules</w:t>
      </w:r>
      <w:r>
        <w:rPr>
          <w:rStyle w:val="FootnoteCharacters"/>
          <w:rStyle w:val="FootnoteAnchor"/>
        </w:rPr>
        <w:footnoteReference w:id="2"/>
      </w:r>
      <w:r>
        <w:rPr/>
        <w:t xml:space="preserve"> prevent Socket Telecom, LLC, from adopting an interconnection agreement.</w:t>
      </w:r>
    </w:p>
    <w:p>
      <w:pPr>
        <w:pStyle w:val="Text"/>
        <w:rPr/>
      </w:pPr>
      <w:r>
        <w:rPr/>
        <w:t>The Commission will direct the parties to file, either individually or jointly, a status report regarding the status of the Interim Rules and the impact of those rules on the future posture of this cas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February 14, 2005, the parties shall file, individually or jointly, a status report or reports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February 2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February, 200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n the Matter of Unbundled Access to Network Elements; Review of the Section 251 Unbundling Obligations of Incumbent Local Exchange Carriers</w:t>
      </w:r>
      <w:r>
        <w:rPr/>
        <w:t>, 69 Fed. Reg. 55, 111, 55, 112 (effective September 13, 2004) (to be codified at 47 C.F.R., pt. 51) (hereafter referred to as Interim Rule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14:00Z</dcterms:created>
  <dc:creator>ruthv</dc:creator>
  <dc:description/>
  <cp:keywords/>
  <dc:language>en-US</dc:language>
  <cp:lastModifiedBy>popej1</cp:lastModifiedBy>
  <cp:lastPrinted>2005-01-19T13:33:00Z</cp:lastPrinted>
  <dcterms:modified xsi:type="dcterms:W3CDTF">2005-02-02T16:22:00Z</dcterms:modified>
  <cp:revision>10</cp:revision>
  <dc:subject>Rehearing of Socket Telecom, LLC's adoption of an intercon.agr. w/Sprint</dc:subject>
  <dc:title>2/2/05 parties' status report due 2-14-05</dc:title>
</cp:coreProperties>
</file>