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szCs w:val="34"/>
          <w:u w:val="none"/>
        </w:rPr>
      </w:pPr>
      <w:r>
        <w:rPr>
          <w:rFonts w:cs="Arial"/>
          <w:sz w:val="34"/>
          <w:szCs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OF THE STATE OF MISSOURI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/>
        <w:t>Petition by CD Telecommunications, LLC, for</w:t>
        <w:tab/>
        <w:tab/>
        <w:t>)</w:t>
      </w:r>
    </w:p>
    <w:p>
      <w:pPr>
        <w:pStyle w:val="Normal"/>
        <w:rPr/>
      </w:pPr>
      <w:r>
        <w:rPr/>
        <w:t xml:space="preserve">Arbitration of an Interconnection Agreement with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CenturyTel, Inc., and Spectra Communications, LLC,</w:t>
        <w:tab/>
        <w:t>)</w:t>
        <w:tab/>
      </w:r>
      <w:r>
        <w:rPr>
          <w:b/>
          <w:u w:val="single"/>
        </w:rPr>
        <w:t>Case No. CO-2005-0281</w:t>
      </w:r>
    </w:p>
    <w:p>
      <w:pPr>
        <w:pStyle w:val="Normal"/>
        <w:rPr/>
      </w:pPr>
      <w:r>
        <w:rPr/>
        <w:t>Pursuant to Section 252(b) of the Communications</w:t>
        <w:tab/>
        <w:t>)</w:t>
      </w:r>
    </w:p>
    <w:p>
      <w:pPr>
        <w:pStyle w:val="Normal"/>
        <w:rPr/>
      </w:pPr>
      <w:r>
        <w:rPr/>
        <w:t>Act of 1934, as Amended, and Missouri Law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 xml:space="preserve">NOTICE OF DISMISSAL AND </w:t>
      </w:r>
    </w:p>
    <w:p>
      <w:pPr>
        <w:pStyle w:val="TitleofOrder"/>
        <w:spacing w:before="60" w:after="0"/>
        <w:rPr/>
      </w:pPr>
      <w:r>
        <w:rPr/>
        <w:t>NOTICE CANCELING INITIAL ARBITRATION MEETING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February 17, 2005, CD Telecommunications, LLC, filed a Petition for Arbitration regarding an interconnection agreement with CenturyTel Inc., and Spectra Communica</w:t>
        <w:softHyphen/>
        <w:t>tions, LLC.  On February 23, 2005, the Commission issued an Order scheduling this matter for an initial arbitration meeting to be held on March 8, 2005.  On March 4, 2005, CD Telecommunications filed a Notice of Voluntary Dismissal.</w:t>
      </w:r>
    </w:p>
    <w:p>
      <w:pPr>
        <w:pStyle w:val="Text"/>
        <w:keepNext w:val="true"/>
        <w:rPr/>
      </w:pPr>
      <w:r>
        <w:rPr/>
        <w:t>Commission rule 4 CSR 240-2.116 (1) states that an “applicant . . . may voluntarily dismiss an application . . . without an order of the Commission at any time before prepared testimony has been filed or oral evidence has been offered by filing a notice of dismissal with the Commission . . . .”  The Commission hereby gives notice that the initial arbitration meeting is canceled, this matter is dismissed and this case may be closed.</w:t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7th day of March, 2005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21:00Z</dcterms:created>
  <dc:creator>jonesk</dc:creator>
  <dc:description/>
  <cp:keywords/>
  <dc:language>en-US</dc:language>
  <cp:lastModifiedBy>popej1</cp:lastModifiedBy>
  <cp:lastPrinted>2005-03-07T08:17:00Z</cp:lastPrinted>
  <dcterms:modified xsi:type="dcterms:W3CDTF">2005-03-07T14:45:00Z</dcterms:modified>
  <cp:revision>3</cp:revision>
  <dc:subject>CD Telecommunications, LLC - petition for arbitration</dc:subject>
  <dc:title>3/7/05 voluntary dismissal; case closed</dc:title>
</cp:coreProperties>
</file>