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ab/>
        <w:t xml:space="preserve">OF THE STATE OF MISSOURI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 Missouri-America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Company and Cedar Hill Utility Company, Inc. for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Authority for Missouri-American Water Company to Acquire</w:t>
        <w:tab/>
        <w:t>)</w:t>
        <w:tab/>
      </w:r>
      <w:r>
        <w:rPr>
          <w:rFonts w:cs="Arial" w:ascii="Arial" w:hAnsi="Arial"/>
          <w:b/>
          <w:bCs/>
          <w:u w:val="single"/>
        </w:rPr>
        <w:t>Case No. SM-2004-027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ain Assets of Cedar Hill Utility Company, Inc. and in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nection Therewith, Certain Other Related Transactions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ORDER GRANTING EXTENSION OF TIME TO FILE RECOMMENDATION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5, 2004, Cedar Hill Utility Company and Missouri-American Water Company filed a joint application asking the Commission to approve the sale of Cedar Hill’s assets to Missouri-American.  In an order issued on February 17, the Commission directed its Staff to file a recommendation regarding the joint application by April 30.  On April 30, Staff filed a motion requesting that it be allowed until May 5 to file its recommendation.  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reviewed Staff’s motion for extension of time and concludes that it should be granted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/>
      </w:pPr>
      <w:r>
        <w:rPr/>
        <w:t>1.</w:t>
        <w:tab/>
        <w:t>That Staff’s Motion for Brief Extension to File Its Recommendation is granted.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0" w:firstLine="720"/>
        <w:rPr/>
      </w:pPr>
      <w:r>
        <w:rPr/>
        <w:t>That the Staff of the Commission shall file a recommendation regarding the Joint Application of Cedar Hill Utility Company and Missouri-American Water Company no later than May 5, 2004.</w:t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0" w:firstLine="720"/>
        <w:rPr/>
      </w:pPr>
      <w:r>
        <w:rPr/>
        <w:t>That this order shall become effective on May 4, 2004.</w:t>
      </w:r>
    </w:p>
    <w:p>
      <w:pPr>
        <w:pStyle w:val="BodyTextIndent2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4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u w:val="double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47:00Z</dcterms:created>
  <dc:creator>woodrm</dc:creator>
  <dc:description/>
  <dc:language>en-US</dc:language>
  <cp:lastModifiedBy>boycel</cp:lastModifiedBy>
  <cp:lastPrinted>2004-05-04T11:03:00Z</cp:lastPrinted>
  <dcterms:modified xsi:type="dcterms:W3CDTF">2004-05-04T16:04:00Z</dcterms:modified>
  <cp:revision>4</cp:revision>
  <dc:subject/>
  <dc:title>STATE OF MISSOURI</dc:title>
</cp:coreProperties>
</file>