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Sew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SO-2002-103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ordered the Staff of the Missouri Public Service Commission to conduct an investigation and file its report or a status report no later than November 26, 2002.  On December 2, 2002, the Commission directed the parties to file a proposed procedural schedule no later than February 3, 2003.  On February 3, 2003, Staff moved the Commission for an extension of time.  Staff indicates that the investigation has not been completed and therefore it requests an extension until March 3, 2003, in which to file its procedural schedule.</w:t>
      </w:r>
    </w:p>
    <w:p>
      <w:pPr>
        <w:pStyle w:val="Text"/>
        <w:rPr/>
      </w:pPr>
      <w:r>
        <w:rPr/>
        <w:t>The Commission finds that the delay is reasonable.  The Commission will grant Staff’s request.  The Commission will direct, however, that the Staff file its investigation report or a further status report, rather than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to Extend Time to File Procedural Schedule is granted.</w:t>
      </w:r>
    </w:p>
    <w:p>
      <w:pPr>
        <w:pStyle w:val="OrderedParagraphs"/>
        <w:numPr>
          <w:ilvl w:val="0"/>
          <w:numId w:val="2"/>
        </w:numPr>
        <w:rPr/>
      </w:pPr>
      <w:r>
        <w:rPr/>
        <w:t>That the Staff of the Missouri Public Service Commission shall file its investigation report or a further status report no later than March 3, 2003.</w:t>
      </w:r>
    </w:p>
    <w:p>
      <w:pPr>
        <w:pStyle w:val="OrderedParagraphs"/>
        <w:numPr>
          <w:ilvl w:val="0"/>
          <w:numId w:val="2"/>
        </w:numPr>
        <w:rPr/>
      </w:pPr>
      <w:r>
        <w:rPr/>
        <w:t>That any responses to staff’s investigation report or status report shall be filed no later than March 24, 2003.</w:t>
      </w:r>
    </w:p>
    <w:p>
      <w:pPr>
        <w:pStyle w:val="OrderedParagraphLast"/>
        <w:numPr>
          <w:ilvl w:val="0"/>
          <w:numId w:val="2"/>
        </w:numPr>
        <w:rPr/>
      </w:pPr>
      <w:r>
        <w:rPr/>
        <w:t xml:space="preserve">That this order shall become effective on </w:t>
      </w:r>
      <w:r>
        <w:rPr>
          <w:kern w:val="2"/>
        </w:rPr>
        <w:t>March 2,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13:00Z</dcterms:created>
  <dc:creator>Dippell</dc:creator>
  <dc:description/>
  <dc:language>en-US</dc:language>
  <cp:lastModifiedBy>popej</cp:lastModifiedBy>
  <cp:lastPrinted>2003-02-19T10:07:00Z</cp:lastPrinted>
  <dcterms:modified xsi:type="dcterms:W3CDTF">2003-02-20T15:05:00Z</dcterms:modified>
  <cp:revision>4</cp:revision>
  <dc:subject>Inv. into sewer service earnings of Silverleaf Resorts, Inc., d/b/a Resort Utilities Company</dc:subject>
  <dc:title>2/20/03 o. granting staff ext. to file its report, to 3/3/03, responses due 3/23/03</dc:title>
</cp:coreProperties>
</file>