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rPr>
          <w:b/>
          <w:b/>
        </w:rPr>
      </w:pPr>
      <w:r>
        <w:rPr>
          <w:b/>
        </w:rPr>
      </w:r>
    </w:p>
    <w:p>
      <w:pPr>
        <w:pStyle w:val="Normal"/>
        <w:rPr/>
      </w:pPr>
      <w:r>
        <w:rPr>
          <w:b/>
        </w:rPr>
        <w:t xml:space="preserve">In the Matter of </w:t>
      </w:r>
      <w:r>
        <w:rPr>
          <w:rFonts w:cs="Times New (W1);Times New Roman" w:ascii="Times New (W1);Times New Roman" w:hAnsi="Times New (W1);Times New Roman"/>
          <w:b/>
        </w:rPr>
        <w:t>the Application of Union</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Electric Company d/b/a AmerenUE for</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n Order Authorizing the Sale, Transfer</w:t>
        <w:tab/>
        <w:tab/>
        <w:t>)</w:t>
      </w:r>
    </w:p>
    <w:p>
      <w:pPr>
        <w:pStyle w:val="Normal"/>
        <w:rPr/>
      </w:pPr>
      <w:r>
        <w:rPr>
          <w:rFonts w:cs="Times New (W1);Times New Roman" w:ascii="Times New (W1);Times New Roman" w:hAnsi="Times New (W1);Times New Roman"/>
          <w:b/>
        </w:rPr>
        <w:t>and Assignment of Certain Assets, Real Estate,</w:t>
        <w:tab/>
        <w:t>)</w:t>
        <w:tab/>
        <w:t>Case No. EO-2004-0108</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Leased Property, Easements and Contractual</w:t>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greements to Central Illinois Public</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ervice Company d/b/a AmerenCIPS, and</w:t>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in Connection therewith, Certain Other</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Related Transactions.</w:t>
        <w:tab/>
        <w:tab/>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b/>
          <w:b/>
        </w:rPr>
      </w:pPr>
      <w:r>
        <w:rPr>
          <w:b/>
        </w:rPr>
        <w:t>AMERENUE’S REPLY TO STAFF’S RESPONSE TO AMERENUE’S APPLICATION FOR REHEARING AND ALTERNATIVE MOTION AND PUBLIC COUNSEL’S APPLICATION FOR REHEARING</w:t>
      </w:r>
    </w:p>
    <w:p>
      <w:pPr>
        <w:pStyle w:val="Normal"/>
        <w:jc w:val="center"/>
        <w:rPr>
          <w:b/>
          <w:b/>
        </w:rPr>
      </w:pPr>
      <w:r>
        <w:rPr>
          <w:b/>
        </w:rPr>
      </w:r>
    </w:p>
    <w:p>
      <w:pPr>
        <w:pStyle w:val="Normal"/>
        <w:spacing w:lineRule="auto" w:line="480"/>
        <w:ind w:firstLine="720"/>
        <w:rPr/>
      </w:pPr>
      <w:r>
        <w:rPr/>
        <w:t>COMES NOW Union Electric Company d/b/a AmerenUE and, pursuant to Commission Rule 4 CSR 240-2.080(15) and the Commission’s Order Directing Filing dated November 19, 2004, hereby files its Reply to Staff’s Response to AmerenUE’s Application for Rehearing and Alternative Motion and Public Counsel’s Application for Rehearing.  In this regard, AmerenUE states as follows:</w:t>
      </w:r>
    </w:p>
    <w:p>
      <w:pPr>
        <w:pStyle w:val="Normal"/>
        <w:spacing w:lineRule="auto" w:line="480"/>
        <w:ind w:firstLine="720"/>
        <w:jc w:val="center"/>
        <w:rPr>
          <w:b/>
          <w:b/>
          <w:u w:val="single"/>
        </w:rPr>
      </w:pPr>
      <w:r>
        <w:rPr>
          <w:b/>
          <w:u w:val="single"/>
        </w:rPr>
        <w:t>Introduction</w:t>
      </w:r>
    </w:p>
    <w:p>
      <w:pPr>
        <w:pStyle w:val="Normal"/>
        <w:spacing w:lineRule="auto" w:line="480"/>
        <w:ind w:firstLine="720"/>
        <w:rPr/>
      </w:pPr>
      <w:r>
        <w:rPr/>
        <w:t>This Reply is intended to re-focus this case on the issue currently before the Commission:  the lawfulness (or lack thereof) of the Commission’s existing Report and Order based upon the existing and extensive record in this case.</w:t>
      </w:r>
      <w:r>
        <w:rPr>
          <w:rStyle w:val="FootnoteCharacters"/>
          <w:rStyle w:val="FootnoteAnchor"/>
        </w:rPr>
        <w:footnoteReference w:id="2"/>
      </w:r>
      <w:r>
        <w:rPr/>
        <w:t xml:space="preserve">  The present issue in this case is not about Staff’s apparent desire (made quite clear by its 65-page Response) for literally endless analyses and hearings.  AmerenUE is not required to transfer its Metro East service territory, indeed was not and is not required to make the request pending before this Commission in this case at all.  However, as indicated in its Application for Rehearing, AmerenUE seeks to transfer its Metro East service territory because it believes that the transfer makes sense for AmerenUE (unless it is encumbered by unlawful and unreasonable conditions) and for its Missouri ratepayers.  AmerenUE also believes that the Commission would like to see this transfer occur.</w:t>
      </w:r>
      <w:r>
        <w:rPr>
          <w:rStyle w:val="FootnoteCharacters"/>
          <w:rStyle w:val="FootnoteAnchor"/>
        </w:rPr>
        <w:footnoteReference w:id="3"/>
      </w:r>
      <w:r>
        <w:rPr/>
        <w:t xml:space="preserve">  It is for those reasons that AmerenUE has made a proposal that, if viewed objectively rather than through the eyes of a litigant trying to advocate its litigation position, will allow the transfer to occur.  That proposal will also allow the Commission to gain the protection it apparently believes is warranted against the purely financial detriments that others have claimed might exist.  It provides that protection because the proposal </w:t>
      </w:r>
      <w:r>
        <w:rPr>
          <w:i/>
        </w:rPr>
        <w:t xml:space="preserve">puts the burden on </w:t>
      </w:r>
      <w:r>
        <w:rPr/>
        <w:t xml:space="preserve">AmerenUE to establish benefits from the transfer in order to avoid adverse ratemaking consequences in the future if AmerenUE is unable to establish those benefits.  </w:t>
      </w:r>
    </w:p>
    <w:p>
      <w:pPr>
        <w:pStyle w:val="Normal"/>
        <w:spacing w:lineRule="auto" w:line="480"/>
        <w:ind w:firstLine="720"/>
        <w:jc w:val="center"/>
        <w:rPr>
          <w:b/>
          <w:b/>
          <w:u w:val="single"/>
        </w:rPr>
      </w:pPr>
      <w:r>
        <w:rPr>
          <w:b/>
          <w:u w:val="single"/>
        </w:rPr>
        <w:t>Argument</w:t>
      </w:r>
    </w:p>
    <w:p>
      <w:pPr>
        <w:pStyle w:val="Normal"/>
        <w:ind w:left="1440" w:hanging="720"/>
        <w:rPr/>
      </w:pPr>
      <w:r>
        <w:rPr>
          <w:b/>
        </w:rPr>
        <w:t>A.</w:t>
        <w:tab/>
      </w:r>
      <w:r>
        <w:rPr>
          <w:b/>
          <w:u w:val="single"/>
        </w:rPr>
        <w:t>The conditions to which the Company is willing to consent fairly and lawfully provide ratepayers with protection from the “detriments” about which the Commission is apparently concerned.</w:t>
      </w:r>
    </w:p>
    <w:p>
      <w:pPr>
        <w:pStyle w:val="Normal"/>
        <w:ind w:firstLine="720"/>
        <w:rPr>
          <w:b/>
          <w:b/>
          <w:u w:val="single"/>
        </w:rPr>
      </w:pPr>
      <w:r>
        <w:rPr>
          <w:b/>
          <w:u w:val="single"/>
        </w:rPr>
      </w:r>
    </w:p>
    <w:p>
      <w:pPr>
        <w:pStyle w:val="Normal"/>
        <w:spacing w:lineRule="auto" w:line="480"/>
        <w:ind w:firstLine="720"/>
        <w:rPr/>
      </w:pPr>
      <w:r>
        <w:rPr/>
        <w:t>The Commission’s initial Report and Order concluded that without the imposition of various conditions AmerenUE had failed to carry its burden to establish that the transfer was not detrimental to the public interest.  The Company disagrees, and believes the Commission has misapplied the law in numerous ways, as discussed in the Company’s Application for Rehearing.  Regardless, the Company is attempting to find a way for the Company and Missouri ratepayers to gain the benefits of the Metro East transfer and believes its proposal accomplishes that objective while also addressing the Commission’s apparent concerns.</w:t>
      </w:r>
    </w:p>
    <w:p>
      <w:pPr>
        <w:pStyle w:val="Normal"/>
        <w:spacing w:lineRule="auto" w:line="480"/>
        <w:ind w:firstLine="720"/>
        <w:rPr/>
      </w:pPr>
      <w:r>
        <w:rPr/>
        <w:t>Completion of the transfer in the face of the most onerous conditions contained in the current Report and Order</w:t>
      </w:r>
      <w:r>
        <w:rPr>
          <w:rStyle w:val="FootnoteCharacters"/>
          <w:rStyle w:val="FootnoteAnchor"/>
        </w:rPr>
        <w:footnoteReference w:id="4"/>
      </w:r>
      <w:r>
        <w:rPr/>
        <w:t xml:space="preserve"> would mean that Company shareholders would bear 100% of the risk of future generation-related liabilities and would effectively have to fund more of the Company’s operations due to the forced so-called “second” JDA amendment, regardless of the benefits the Metro East transfer provides to ratepayers.  At bottom, the Commission has apparently bought into the idea that it should require utilities to become insurers for ratepayers.  The conditions that the Commission has imposed indeed go much farther than that.  Even insurance companies do not have to pay for losses unless there is, in fact, a loss.  If, as the Company contends (and is willing to carry the burden to prove) there is no loss, but rather, if there are benefits attributable to the transfer that outweigh any “loss” that may arise from the liabilities or JDA issues these two conditions are designed to address, the Commission’s conditions nonetheless in effect force the Company to pay the loss as if there were no benefits.  The Commission has thus clearly gone well beyond its authority, and has overlooked that it has a duty to act fairly to ratepayers </w:t>
      </w:r>
      <w:r>
        <w:rPr>
          <w:i/>
        </w:rPr>
        <w:t>and</w:t>
      </w:r>
      <w:r>
        <w:rPr/>
        <w:t xml:space="preserve"> to the utilities it regulates.  </w:t>
      </w:r>
    </w:p>
    <w:p>
      <w:pPr>
        <w:pStyle w:val="Normal"/>
        <w:spacing w:lineRule="auto" w:line="480"/>
        <w:ind w:firstLine="720"/>
        <w:rPr/>
      </w:pPr>
      <w:r>
        <w:rPr/>
        <w:t xml:space="preserve">At bottom, the alternative conditions the Company is willing to accept still provide the insurance the Commission apparently seeks, but at least the alternative conditions would not force the utility to pay for “losses” that do not exist.  The alternative conditions give the Company a </w:t>
      </w:r>
      <w:r>
        <w:rPr>
          <w:i/>
        </w:rPr>
        <w:t>fair</w:t>
      </w:r>
      <w:r>
        <w:rPr/>
        <w:t xml:space="preserve"> chance to carry </w:t>
      </w:r>
      <w:r>
        <w:rPr>
          <w:i/>
        </w:rPr>
        <w:t>the Company’s burden</w:t>
      </w:r>
      <w:r>
        <w:rPr/>
        <w:t xml:space="preserve"> to prove that the benefits attributable to the transfer outweigh 6% of the subject liabilities and any negative impact to AmerenUE from not making the second JDA amendment.</w:t>
      </w:r>
      <w:r>
        <w:rPr>
          <w:rStyle w:val="FootnoteCharacters"/>
          <w:rStyle w:val="FootnoteAnchor"/>
        </w:rPr>
        <w:footnoteReference w:id="5"/>
      </w:r>
      <w:r>
        <w:rPr/>
        <w:t xml:space="preserve">  If the Company can prove that fact, then ratepayers will be </w:t>
      </w:r>
      <w:r>
        <w:rPr>
          <w:i/>
        </w:rPr>
        <w:t>better off</w:t>
      </w:r>
      <w:r>
        <w:rPr/>
        <w:t xml:space="preserve"> with the transfer than without it because, by definition, the Commission will have found that the benefits exceed any detriment or “losses.”  If, on the other hand, the Company cannot meet its burden to prove that fact, the Company will bear the financial impact arising from that lack of proof, and ratepayers will again be protected.</w:t>
      </w:r>
      <w:r>
        <w:rPr>
          <w:rStyle w:val="FootnoteCharacters"/>
          <w:rStyle w:val="FootnoteAnchor"/>
        </w:rPr>
        <w:footnoteReference w:id="6"/>
      </w:r>
      <w:r>
        <w:rPr/>
        <w:t xml:space="preserve">  </w:t>
      </w:r>
    </w:p>
    <w:p>
      <w:pPr>
        <w:pStyle w:val="Normal"/>
        <w:ind w:left="1440" w:hanging="720"/>
        <w:rPr/>
      </w:pPr>
      <w:r>
        <w:rPr>
          <w:b/>
        </w:rPr>
        <w:t>B.</w:t>
        <w:tab/>
      </w:r>
      <w:r>
        <w:rPr>
          <w:b/>
          <w:u w:val="single"/>
        </w:rPr>
        <w:t>Staff unreasonably opposes this fair, reasonable, and lawful mechanism that allows the Metro East transfer to proceed.</w:t>
      </w:r>
    </w:p>
    <w:p>
      <w:pPr>
        <w:pStyle w:val="Normal"/>
        <w:ind w:firstLine="720"/>
        <w:rPr>
          <w:b/>
          <w:b/>
          <w:u w:val="single"/>
        </w:rPr>
      </w:pPr>
      <w:r>
        <w:rPr>
          <w:b/>
          <w:u w:val="single"/>
        </w:rPr>
      </w:r>
    </w:p>
    <w:p>
      <w:pPr>
        <w:pStyle w:val="Normal"/>
        <w:spacing w:lineRule="auto" w:line="480"/>
        <w:ind w:firstLine="720"/>
        <w:rPr/>
      </w:pPr>
      <w:r>
        <w:rPr/>
        <w:t xml:space="preserve">What is Staff’s response?  Though lost in the seemingly endless argument of its Response, Staff is simply dismissive of the Company’s proposal.  In short, Staff’s position is that because </w:t>
      </w:r>
      <w:r>
        <w:rPr>
          <w:i/>
        </w:rPr>
        <w:t>Staff</w:t>
      </w:r>
      <w:r>
        <w:rPr/>
        <w:t xml:space="preserve"> does not believe that the Company would be able to carry its burden, or because </w:t>
      </w:r>
      <w:r>
        <w:rPr>
          <w:i/>
        </w:rPr>
        <w:t>Staff</w:t>
      </w:r>
      <w:r>
        <w:rPr/>
        <w:t xml:space="preserve"> might not agree with the Company if the Company presents evidence of such benefits, then (simply because Staff says it is so) the Commission too should share Staff’s apparent aversion to allowing the Company to prove these transfer-related benefits.  The Company simply does not understand Staff’s position in this regard.  The Company has </w:t>
      </w:r>
      <w:r>
        <w:rPr>
          <w:i/>
        </w:rPr>
        <w:t>volunteered</w:t>
      </w:r>
      <w:r>
        <w:rPr/>
        <w:t xml:space="preserve"> to take on the legal burden of proving these benefits and of proving how these benefits compare to 6% of the subject future liabilities or to the JDA-related effects of not completing the second JDA amendment.  The Company has volunteered to take on that burden in addition to agreeing to consent to other conditions that it continues to believe themselves are unlawful.</w:t>
      </w:r>
      <w:r>
        <w:rPr>
          <w:rStyle w:val="FootnoteCharacters"/>
          <w:rStyle w:val="FootnoteAnchor"/>
        </w:rPr>
        <w:footnoteReference w:id="7"/>
      </w:r>
      <w:r>
        <w:rPr/>
        <w:t xml:space="preserve">  There is, at bottom, no legitimate reason Staff should oppose the resolution of this case proposed by the Company save Staff’s unwillingness to allow utilities under its supervision to openly and fairly have the opportunity to prove, at the time rates could actually be affected by the consequences of the transfer, that the transfer is in fact beneficial to Missouri.</w:t>
      </w:r>
    </w:p>
    <w:p>
      <w:pPr>
        <w:pStyle w:val="Normal"/>
        <w:spacing w:lineRule="auto" w:line="480"/>
        <w:ind w:firstLine="720"/>
        <w:rPr/>
      </w:pPr>
      <w:r>
        <w:rPr/>
        <w:t xml:space="preserve">Staff’s rationale for </w:t>
      </w:r>
      <w:r>
        <w:rPr>
          <w:i/>
        </w:rPr>
        <w:t>its</w:t>
      </w:r>
      <w:r>
        <w:rPr/>
        <w:t xml:space="preserve"> rejection of the Company’s proposal</w:t>
      </w:r>
      <w:r>
        <w:rPr>
          <w:rStyle w:val="FootnoteCharacters"/>
          <w:rStyle w:val="FootnoteAnchor"/>
        </w:rPr>
        <w:footnoteReference w:id="8"/>
      </w:r>
      <w:r>
        <w:rPr/>
        <w:t xml:space="preserve"> seems primarily based upon what appears to be the Staff’s displeasure with the workings of the Company’s former Experimental Alternative Regulation Plans (“EARP”), the appeal of which was concluded just this past June.  </w:t>
      </w:r>
      <w:r>
        <w:rPr>
          <w:u w:val="single"/>
        </w:rPr>
        <w:t>See</w:t>
      </w:r>
      <w:r>
        <w:rPr/>
        <w:t xml:space="preserve"> </w:t>
      </w:r>
      <w:r>
        <w:rPr>
          <w:u w:val="single"/>
        </w:rPr>
        <w:t>Union Electric Co. v. Pub. Serv. Comm’n</w:t>
      </w:r>
      <w:r>
        <w:rPr/>
        <w:t>, 136 S.W.3d 146 (Mo. App. W.D. 2004).  In effect, Staff’s discussion of the EARP case (</w:t>
      </w:r>
      <w:r>
        <w:rPr>
          <w:i/>
        </w:rPr>
        <w:t>see</w:t>
      </w:r>
      <w:r>
        <w:rPr/>
        <w:t xml:space="preserve"> Staff’s Response at pages 41 to 43) implies that if the Company later contends that there are benefits from the Metro East transfer Staff and the Company may disagree on the existence or level of those benefits and thus, Staff argues, the Commission should simply not bother with hearing evidence on that issue.  Rather, says Staff, the Commission should simply dismiss any assertion by the Company that benefits may exist, regardless of the evidence at hand at the relevant time (that is, when all facts and circumstances ought to be considered in a rate proceeding).  Even worse, Staff wants this Commission to deprive the Company of any opportunity to prove such benefits, which is the apparent effect of the currently-imposed conditions.  </w:t>
      </w:r>
    </w:p>
    <w:p>
      <w:pPr>
        <w:pStyle w:val="Normal"/>
        <w:spacing w:lineRule="auto" w:line="480"/>
        <w:ind w:firstLine="720"/>
        <w:rPr/>
      </w:pPr>
      <w:r>
        <w:rPr/>
        <w:t xml:space="preserve">Certainly, the Company and Staff may disagree on whether or not there are benefits or may disagree on the level of those benefits.  The Company will endeavor to avoid or minimize those disagreements, but of course disagreements may occur.  It is then that this Commission will be called upon to perform its statutory duty.  And it is then that this Commission will be called upon to consider </w:t>
      </w:r>
      <w:r>
        <w:rPr>
          <w:i/>
        </w:rPr>
        <w:t>all</w:t>
      </w:r>
      <w:r>
        <w:rPr/>
        <w:t xml:space="preserve"> of the relevant facts and circumstances, and the competent and substantial evidence presented by all interested parties, and on that basis to make a fair, impartial, and lawful decision under the law.  The Commission may agree with the Company, it may agree with Staff, or it may agree in part with both.  That is the Commission’s prerogative and is the nature of public utility regulation. </w:t>
      </w:r>
    </w:p>
    <w:p>
      <w:pPr>
        <w:pStyle w:val="Normal"/>
        <w:spacing w:lineRule="auto" w:line="480"/>
        <w:ind w:firstLine="720"/>
        <w:rPr/>
      </w:pPr>
      <w:r>
        <w:rPr/>
        <w:t>Staff uses its view of the EARP, what it calls a “prime example” of the “recent history” between Staff and the Company, as its apparent justification for advocating that the Commission deprive the Company of a fair opportunity to present relevant evidence of benefits arising from the Metro East transfer.  Staff’s discussion of the EARP leaves out a number of important facts and creates a misleading impression apparently designed to suggest that the Company was unreasonable with regard to the EARP and therefore will be unreasonable with regard to any claimed benefits arising from the Metro East transfer.  A more complete history of the EARP demonstrates that just the opposite is true.</w:t>
      </w:r>
    </w:p>
    <w:p>
      <w:pPr>
        <w:pStyle w:val="Normal"/>
        <w:spacing w:lineRule="auto" w:line="480"/>
        <w:ind w:firstLine="720"/>
        <w:rPr/>
      </w:pPr>
      <w:r>
        <w:rPr/>
        <w:t>As Staff points out, there were two EARPs, each covering a period of three years.  Each year during each EARP constituted a “sharing period.”  The EARPs called for the calculation of a “sharing credit” for each sharing period.  The sharing credit was based on a calculation of the Company’s earnings according to certain parameters set forth in the agreements governing the EARPs.  If the Company’s earnings exceeded certain levels, the Company would “share” part of its earnings by giving customers a “sharing credit” based upon the calculation called for by the EARP.  Sharing credits totaling over $175 million were given to customers over the six sharing periods of the two EARPs.</w:t>
      </w:r>
    </w:p>
    <w:p>
      <w:pPr>
        <w:pStyle w:val="Normal"/>
        <w:spacing w:lineRule="auto" w:line="480"/>
        <w:ind w:firstLine="720"/>
        <w:rPr/>
      </w:pPr>
      <w:r>
        <w:rPr/>
        <w:t xml:space="preserve">The recently concluded litigation referred to by Staff involved only one of six sharing periods.  Any disagreements between Staff and the Company relating to the appropriate sharing credit for the other five years were resolved by the Company and Staff without any need to call upon the Commission to resolve the differences.  Thus, Staff’s suggestion that there is probably a “zero probability” on reaching agreement with the Company on whether there are savings attributable to the transfer is clearly an overstatement.  In any event, that statement is irrelevant.  </w:t>
      </w:r>
    </w:p>
    <w:p>
      <w:pPr>
        <w:pStyle w:val="Normal"/>
        <w:spacing w:lineRule="auto" w:line="480"/>
        <w:ind w:firstLine="720"/>
        <w:rPr/>
      </w:pPr>
      <w:r>
        <w:rPr/>
        <w:t xml:space="preserve">With respect to the one year where Staff and the Company could not agree, the Company claimed that the appropriate sharing credit owed to customers was $26.085 million and Staff claimed it was much higher, over $41 million, a difference of approximately $15 million.  When the parties brought the issues that created the disagreement to the Commission for resolution as provided for in the EARP, the Commission </w:t>
      </w:r>
      <w:r>
        <w:rPr>
          <w:i/>
        </w:rPr>
        <w:t xml:space="preserve">agreed with the </w:t>
      </w:r>
      <w:r>
        <w:rPr/>
        <w:t xml:space="preserve">Company as to all but $2.29 million of the approximately $15 million difference, concluding that the appropriate sharing credit was $28.375 million.  Staff discussion of the EARP in its Response fails to point out that though there was a disagreement, the Commission found that the </w:t>
      </w:r>
      <w:r>
        <w:rPr>
          <w:i/>
        </w:rPr>
        <w:t>Company’s position was far closer to the mark than the position taken by Staff</w:t>
      </w:r>
      <w:r>
        <w:rPr/>
        <w:t xml:space="preserve">.    </w:t>
      </w:r>
    </w:p>
    <w:p>
      <w:pPr>
        <w:pStyle w:val="Normal"/>
        <w:spacing w:lineRule="auto" w:line="480"/>
        <w:ind w:firstLine="720"/>
        <w:rPr/>
      </w:pPr>
      <w:r>
        <w:rPr/>
        <w:t xml:space="preserve">The history relating to the EARP proves the Company’s point.  Had Staff had its way -- that is, had the Company been precluded from bringing the disagreement over the proper sharing credit to the Commission -- the Company would have been forced to share approximately $13 million more than the Commission itself determined was appropriate.    </w:t>
      </w:r>
    </w:p>
    <w:p>
      <w:pPr>
        <w:pStyle w:val="Normal"/>
        <w:spacing w:lineRule="auto" w:line="480"/>
        <w:ind w:firstLine="720"/>
        <w:rPr/>
      </w:pPr>
      <w:r>
        <w:rPr/>
        <w:t xml:space="preserve">The current conditions imposed by the Commission in its Report and Order in this case create precisely the situation that would have existed in the EARP case had the Commission been deprived of a role in deciding what the proper sharing credit should be.  In later rate proceedings, the Company may in fact present evidence that the Commission, if it considers it, would agree shows that the benefits attributable to the transfer outweigh 6% of the liabilities at issue or the JDA revenues at issue.  As it did in the EARP case, Staff may disagree with the Company’s evidence. As was the case with the EARP, however, the Commission may not agree with Staff and the Commission ought to have the opportunity to make that determination.    </w:t>
      </w:r>
    </w:p>
    <w:p>
      <w:pPr>
        <w:pStyle w:val="Normal"/>
        <w:spacing w:lineRule="auto" w:line="480"/>
        <w:ind w:firstLine="720"/>
        <w:rPr/>
      </w:pPr>
      <w:r>
        <w:rPr/>
        <w:t>A careful reading of Staff’s Response suggests that Staff’s position comes dangerously close to a suggestion that Staff (and not the Commission) should have the final say on whether or not there are net benefits arising from the Metro East transfer.  Page 22 of Staff’s Response (which addressed Paragraph 47 of the Company’s Application for Rehearing) illustrates this point.  Paragraph 47 of the Company’s Application for Rehearing provides as follows:</w:t>
      </w:r>
    </w:p>
    <w:p>
      <w:pPr>
        <w:pStyle w:val="Normal"/>
        <w:ind w:left="720" w:hanging="0"/>
        <w:rPr/>
      </w:pPr>
      <w:r>
        <w:rPr/>
        <w:t>47.</w:t>
        <w:tab/>
        <w:t xml:space="preserve">An example illustrates the problem with these conditions that the prohibition against single-issue ratemaking is designed to avoid.  The Commission found that it was reasonable for the Company to employ a test-year approach in conducting the least-cost analysis because there is simply too much uncertainty over a long (25 year) planning horizon to account for all possible revenue and cost increases and decreases that would occur over that period (Order pp. 17-18).  Costs for one item might go up (like environmental compliance costs, including costs for capital equipment), but market prices for electricity might also go up if everyone’s costs go up, or coal prices might go down relative to gas prices for CTGs, etc.  Thus, in the Commission’s words, “pressures in either direction will cancel out” (Order p. 18).  These six conditions do not allow anything to “cancel out.”  Assume the Company will have a rate case in 2010, and assume further that between now and 2010 6% of certain liabilities (asbestos claims, for example) total $5 million.  Assume further that during that same period, Missouri’s overall generation costs due to the transfer are $10 million lower than they would have been without the transfer.  Under that scenario, the Company’s revenue requirement, for purposes of that rate case, will be $10 million per year less than if the transfer had not occurred, all due to the generation savings provided by the transfer.  However, the Company will have borne $5 million of </w:t>
      </w:r>
      <w:r>
        <w:rPr>
          <w:i/>
        </w:rPr>
        <w:t>real costs arising from that generation</w:t>
      </w:r>
      <w:r>
        <w:rPr/>
        <w:t xml:space="preserve">, costs which were unknown, contingent, and unliquidated before the transfer.  These conditions nevertheless decide – today – that the Company cannot seek recovery of even one dime of those real costs.  Thus, ratepayers receive a $5 million windfall at the expense of AmerenUE’s shareholders because not </w:t>
      </w:r>
      <w:r>
        <w:rPr>
          <w:i/>
        </w:rPr>
        <w:t>all</w:t>
      </w:r>
      <w:r>
        <w:rPr/>
        <w:t xml:space="preserve"> relevant facts and circumstances were considered at the time the rates were set.  That result, and thus the Order, is therefore unlawful.</w:t>
      </w:r>
    </w:p>
    <w:p>
      <w:pPr>
        <w:pStyle w:val="Normal"/>
        <w:rPr/>
      </w:pPr>
      <w:r>
        <w:rPr/>
      </w:r>
    </w:p>
    <w:p>
      <w:pPr>
        <w:pStyle w:val="Normal"/>
        <w:spacing w:lineRule="auto" w:line="480"/>
        <w:ind w:firstLine="720"/>
        <w:rPr/>
      </w:pPr>
      <w:r>
        <w:rPr/>
        <w:t xml:space="preserve">Staff claims this “is not true” (Staff’s Response at p. 22).  Why does Staff claim it is not true?  Because Staff asserts that “Staff would disallow” the $5 million of asbestos claims and that “Staff would audit AmerenUE’s assertion that there is a $10 million decrease …” in other costs due to the transfer.  In point of fact, Staff has no power to disallow </w:t>
      </w:r>
      <w:r>
        <w:rPr>
          <w:i/>
        </w:rPr>
        <w:t>anything.</w:t>
      </w:r>
      <w:r>
        <w:rPr/>
        <w:t xml:space="preserve">  The only way that AmerenUE’s example “is not true” is if this Commission decides that it </w:t>
      </w:r>
      <w:r>
        <w:rPr>
          <w:i/>
        </w:rPr>
        <w:t>agrees</w:t>
      </w:r>
      <w:r>
        <w:rPr/>
        <w:t xml:space="preserve"> with Staff </w:t>
      </w:r>
      <w:r>
        <w:rPr>
          <w:i/>
        </w:rPr>
        <w:t>if</w:t>
      </w:r>
      <w:r>
        <w:rPr/>
        <w:t xml:space="preserve"> Staff </w:t>
      </w:r>
      <w:r>
        <w:rPr>
          <w:i/>
        </w:rPr>
        <w:t>proposes</w:t>
      </w:r>
      <w:r>
        <w:rPr/>
        <w:t xml:space="preserve"> disallowances or normalization or any number of other adjustments.  But if the Commission does not agree with Staff (as occurred in the EARP case with regard to approximately 85% of the additional sharing credit claimed by Staff) the example is </w:t>
      </w:r>
      <w:r>
        <w:rPr>
          <w:i/>
        </w:rPr>
        <w:t>completely true</w:t>
      </w:r>
      <w:r>
        <w:rPr/>
        <w:t xml:space="preserve">.  As the example itself illustrates, the problem with the conditions as currently imposed (and with Staff’s outright rejection of the Company’s proposal) is that the Company is entirely precluded from </w:t>
      </w:r>
      <w:r>
        <w:rPr>
          <w:i/>
        </w:rPr>
        <w:t>seeking</w:t>
      </w:r>
      <w:r>
        <w:rPr/>
        <w:t xml:space="preserve"> to recover certain costs even if, when considered together with all relevant facts and circumstances, the Metro East transfer in fact provides net benefits.  The example in fact is true and assumes that the Commission would find based upon substantial and competent evidence of record, that the Company has successfully met its burden to show that benefits attributable to the transfer outweigh these other so-called detriments.  If the Commission does not so find, the Company will have failed to have met its burden, will have costs disallowed or revenues imputed to it, but at least the Company will have had a fair opportunity to demonstrate that the benefits exist.        </w:t>
      </w:r>
    </w:p>
    <w:p>
      <w:pPr>
        <w:pStyle w:val="Normal"/>
        <w:ind w:left="1440" w:hanging="720"/>
        <w:rPr/>
      </w:pPr>
      <w:r>
        <w:rPr>
          <w:b/>
        </w:rPr>
        <w:t>C.</w:t>
        <w:tab/>
      </w:r>
      <w:r>
        <w:rPr>
          <w:b/>
          <w:u w:val="single"/>
        </w:rPr>
        <w:t>AmerenUE’s Reply to Certain Other Points Raised by Staff in its Response.</w:t>
      </w:r>
    </w:p>
    <w:p>
      <w:pPr>
        <w:pStyle w:val="Normal"/>
        <w:ind w:firstLine="720"/>
        <w:rPr>
          <w:b/>
          <w:b/>
          <w:u w:val="single"/>
        </w:rPr>
      </w:pPr>
      <w:r>
        <w:rPr>
          <w:b/>
          <w:u w:val="single"/>
        </w:rPr>
      </w:r>
    </w:p>
    <w:p>
      <w:pPr>
        <w:pStyle w:val="Normal"/>
        <w:spacing w:lineRule="auto" w:line="480"/>
        <w:ind w:firstLine="720"/>
        <w:rPr/>
      </w:pPr>
      <w:r>
        <w:rPr/>
        <w:t>As noted above, there is much to which the Company could reply in Staff’s’ Response, but the Company does not desire to burden the already large record in this case with re-argument of the numerous issues raised in this case.  The Company will therefore address below, in a somewhat summary fashion, only some of the additional points raised by Staff.</w:t>
      </w:r>
    </w:p>
    <w:p>
      <w:pPr>
        <w:pStyle w:val="Normal"/>
        <w:numPr>
          <w:ilvl w:val="0"/>
          <w:numId w:val="1"/>
        </w:numPr>
        <w:spacing w:lineRule="auto" w:line="480"/>
        <w:ind w:left="0" w:firstLine="720"/>
        <w:rPr/>
      </w:pPr>
      <w:r>
        <w:rPr>
          <w:u w:val="single"/>
        </w:rPr>
        <w:t>Staff’s advocacy of more analyses and hearings.</w:t>
      </w:r>
      <w:r>
        <w:rPr/>
        <w:t xml:space="preserve">  Staff’s suggestion</w:t>
      </w:r>
      <w:r>
        <w:rPr>
          <w:rStyle w:val="FootnoteCharacters"/>
          <w:rStyle w:val="FootnoteAnchor"/>
        </w:rPr>
        <w:footnoteReference w:id="9"/>
      </w:r>
      <w:r>
        <w:rPr/>
        <w:t xml:space="preserve"> that yet more analyses should be conducted and that yet more hearings should be held misses the mark.  The Company has presented extensive analyses to the Commission.  The Commission agreed that a test-year approach made sense, and even with the “adjustments” the Commission felt should be made to the least cost analysis, the analysis remained positive in favor of the Metro East Transfer.  Extensive evidence has been presented in this case, and the Commission has made a decision, though in its current form the Company believes that decision to be unlawful.  The Company has provided the Commission with a mechanism that allows the transfer to occur, lawfully, and that is supported by the record because it clearly provides whatever protections the Commission is seeking to obtain while also giving the Company an opportunity to prove benefits later when rates would actually be affected by any results of the transfer.  Re-trying this case, which is at bottom Staff’s suggestion, is unnecessary.</w:t>
      </w:r>
    </w:p>
    <w:p>
      <w:pPr>
        <w:pStyle w:val="Normal"/>
        <w:numPr>
          <w:ilvl w:val="0"/>
          <w:numId w:val="1"/>
        </w:numPr>
        <w:spacing w:lineRule="auto" w:line="480"/>
        <w:ind w:left="0" w:firstLine="720"/>
        <w:rPr/>
      </w:pPr>
      <w:r>
        <w:rPr>
          <w:u w:val="single"/>
        </w:rPr>
        <w:t>The JDA.</w:t>
      </w:r>
      <w:r>
        <w:rPr/>
        <w:t xml:space="preserve">  At ¶ 7, page 4 of Staff’s Response, Staff contends that the Company’s position about energy transfers under the JDA is “simply false.”  The </w:t>
      </w:r>
      <w:r>
        <w:rPr>
          <w:i/>
        </w:rPr>
        <w:t>evidence</w:t>
      </w:r>
      <w:r>
        <w:rPr/>
        <w:t xml:space="preserve"> of record</w:t>
      </w:r>
      <w:r>
        <w:rPr>
          <w:rStyle w:val="FootnoteCharacters"/>
          <w:rStyle w:val="FootnoteAnchor"/>
        </w:rPr>
        <w:footnoteReference w:id="10"/>
      </w:r>
      <w:r>
        <w:rPr/>
        <w:t xml:space="preserve"> cited by the Company’s Application for Rehearing (in particular see ¶¶ 35-40 of AmerenUE’s Application for Rehearing and ¶ 9 of AmerenUE’s Reply to Office of the Public Counsel’s Response to AmerenUE’s Application for Rehearing) demonstrates that the lowest-cost energy produced by AmerenUE generation will, in only a short time, be dispatched first to serve native Missouri load.  This is because if the transfer is completed, the Metro East service territory would not be a part of AmerenUE’s native load and thus lowest-cost energy would no longer be transferred at all during peak times since AmerenUE’s Missouri native load will need it.  AmerenUE’s Missouri native load has first call on AmerenUE’s lowest cost generating resources just as Ameren Energy Marketing’s native load has first call on Ameren Energy Generating’s (“AEG”) lowest cost generating resources.  To the extent the other system has remaining generation that is lower cost than its own one system may call on the other’s generation at incremental cost.  To the extent that there is a market (which does not exist all of the time) for remaining generation from either AmerenUE or AEG, that generation will be sold off-system at the prevailing market price.  Consequently, AmerenUE would fully utilize its </w:t>
      </w:r>
      <w:r>
        <w:rPr>
          <w:i/>
        </w:rPr>
        <w:t>lowest cost</w:t>
      </w:r>
      <w:r>
        <w:rPr/>
        <w:t xml:space="preserve"> generation for its then Missouri-only native load and achieve the production cost savings identified in AmerenUE’s testimony in this case.     </w:t>
      </w:r>
    </w:p>
    <w:p>
      <w:pPr>
        <w:pStyle w:val="Normal"/>
        <w:numPr>
          <w:ilvl w:val="0"/>
          <w:numId w:val="1"/>
        </w:numPr>
        <w:spacing w:lineRule="auto" w:line="480"/>
        <w:ind w:left="0" w:firstLine="720"/>
        <w:rPr/>
      </w:pPr>
      <w:r>
        <w:rPr>
          <w:u w:val="single"/>
        </w:rPr>
        <w:t>The Commission’s authority to impose conditions.</w:t>
      </w:r>
      <w:r>
        <w:rPr/>
        <w:t xml:space="preserve">  In response to Staff’s assertions that the Commission has broad and in Staff’s view apparently boundless authority to impose conditions,</w:t>
      </w:r>
      <w:r>
        <w:rPr>
          <w:rStyle w:val="FootnoteCharacters"/>
          <w:rStyle w:val="FootnoteAnchor"/>
        </w:rPr>
        <w:footnoteReference w:id="11"/>
      </w:r>
      <w:r>
        <w:rPr/>
        <w:t xml:space="preserve"> the Company refers the Commission to its discussion of this very point in ¶¶ 6-8 of the Company’s Reply to Office of the Public Counsel’s Response to AmerenUE’s Application for Rehearing.  In short, Staff’s response is nothing more than a recitation of general and off-point statements about the relative breadth of the Commission’s general statutory powers to regulate public utilities.  Staff’s discussion ignores the basic principles of statutory construction cited by the Company and makes no attempt to square Staff’s boundless view of the Commission’s authority with those principles, much less with the language of the statutes at issue.  As Staff did with its discussion of the EARP case, Staff also attempts to misuse another Company case (the Company’s Callaway-Franks line certificate case, Case No. EO-2002-0351, a case in which incidentally Staff supported the Company), to suggest that somehow the Company is inconsistent in its view of the conditions the Commission can impose.  </w:t>
      </w:r>
    </w:p>
    <w:p>
      <w:pPr>
        <w:pStyle w:val="Normal"/>
        <w:spacing w:lineRule="auto" w:line="480"/>
        <w:ind w:firstLine="720"/>
        <w:rPr/>
      </w:pPr>
      <w:r>
        <w:rPr/>
        <w:t>Staff’s suggestion is incorrect.  In the Callaway-Franks line certificate case, the Company did not state that the Commission could never impose conditions in a Section 393.170 case.</w:t>
      </w:r>
      <w:r>
        <w:rPr>
          <w:rStyle w:val="FootnoteCharacters"/>
          <w:rStyle w:val="FootnoteAnchor"/>
        </w:rPr>
        <w:footnoteReference w:id="12"/>
      </w:r>
      <w:r>
        <w:rPr/>
        <w:t xml:space="preserve">  Rather, the Company’s pleadings in the Callaway-Franks case simply pointed out that some of the conditions the landowner-intervenors desired (such as a condition that in effect would have put the Commission in the business of declaring the validity or invalidity of easements or of awarding damages) would amount to the Commission modifying property rights and declaring legal principles clearly reserved for the courts and that were clearly in excess of the Commission’s statutory authority.  Because the Company (and again, we point out, Staff also), believed the Callaway-Franks line was a critical addition to the Company’s transmission system, the Company advised the Commission in a post-hearing pleading that it would agree to certain conditions that the Company believed would, absent that agreement, go beyond those the Commission could involuntarily impose.  To make clear that the Company was not acquiescing in some kind of enlargement of the Commission’s jurisdiction, the Company’s pleading in the Callaway-Franks case stated that the Company’s “agreement to such conditions is given with the understanding, however, that such agreement in this case shall not constitute a admission by the Company that the Commission has jurisdiction to order </w:t>
      </w:r>
      <w:r>
        <w:rPr>
          <w:i/>
        </w:rPr>
        <w:t xml:space="preserve">such </w:t>
      </w:r>
      <w:r>
        <w:rPr/>
        <w:t xml:space="preserve">conditions, in the absence of the Company’s consent and agreement thereto …” (emphasis added).  The Company’s willingness to agree to conditions so that the Callaway-Franks line could be timely built does not, as Staff implies, mean that the Company is taking an inconsistent position about the confines of the Commission’s authority under a different statute in this case.  In fact, the Company is acting consistently by trying to find reasonable solutions that will allow the Metro East transfer to occur.  </w:t>
      </w:r>
    </w:p>
    <w:p>
      <w:pPr>
        <w:pStyle w:val="Normal"/>
        <w:spacing w:lineRule="auto" w:line="480"/>
        <w:ind w:firstLine="720"/>
        <w:rPr/>
      </w:pPr>
      <w:r>
        <w:rPr/>
        <w:t xml:space="preserve">Staff also misuses the Callaway-Franks case in another way and takes a cheap shot at the Company’s attempt to fashion a solution that will allow the Metro East transfer to occur by alleging that the Company’s proposal may not be its “best offer.” Aside from the fact that in Callaway-Franks the Staff fully supported the Company’s application and certainly had no problem with the Company making a post-hearing proposal to get achieve a result that was satisfactory to the Company, Staff and the Commission, there is at bottom nothing wrong with the Company or any utility trying to find a way to allow a beneficial transaction to occur.  That is particularly true where, as here, the Commission issues what the Company sincerely believes to be an order fraught with legal and practical problems or, as in Callaway-Franks, where the construction of a much-needed transmission line was being delayed because the Commission had not acted for nearly a year after the hearings in the case had concluded.  </w:t>
      </w:r>
    </w:p>
    <w:p>
      <w:pPr>
        <w:pStyle w:val="Normal"/>
        <w:numPr>
          <w:ilvl w:val="0"/>
          <w:numId w:val="1"/>
        </w:numPr>
        <w:spacing w:lineRule="auto" w:line="480"/>
        <w:ind w:left="0" w:firstLine="720"/>
        <w:rPr/>
      </w:pPr>
      <w:r>
        <w:rPr>
          <w:u w:val="single"/>
        </w:rPr>
        <w:t>Burden of Proof.</w:t>
      </w:r>
      <w:r>
        <w:rPr/>
        <w:t xml:space="preserve">  Staff discussion of the burden of proof starting at page 11 of its Response flatly mischaracterizes the Company’s pleadings on this point and ignores the </w:t>
      </w:r>
      <w:r>
        <w:rPr>
          <w:u w:val="single"/>
        </w:rPr>
        <w:t>Dycus</w:t>
      </w:r>
      <w:r>
        <w:rPr/>
        <w:t xml:space="preserve"> and </w:t>
      </w:r>
      <w:r>
        <w:rPr>
          <w:u w:val="single"/>
        </w:rPr>
        <w:t>Anchor Centre</w:t>
      </w:r>
      <w:r>
        <w:rPr/>
        <w:t xml:space="preserve"> cases cited in the Company’s Application for Rehearing (see ¶21).  In summary, as paragraph 21 of the Company’s Application for Rehearing demonstrates, this Commission has consistently, as held by courts of this state, adhered to the view that once the utility makes a prima facie case it is those who assert that detriments exist who must go forward with sufficient evidence to support their particular assertions.  The Company has never said that the ultimate burden of persuasion on the “not detrimental” standard rests other than with the Company.  However, others cannot preclude the Company from meeting that burden merely by raising detriments and then forcing the Company to “prove them wrong.”          </w:t>
      </w:r>
    </w:p>
    <w:p>
      <w:pPr>
        <w:pStyle w:val="Normal"/>
        <w:numPr>
          <w:ilvl w:val="0"/>
          <w:numId w:val="1"/>
        </w:numPr>
        <w:spacing w:lineRule="auto" w:line="480"/>
        <w:ind w:left="0" w:firstLine="720"/>
        <w:rPr/>
      </w:pPr>
      <w:r>
        <w:rPr>
          <w:u w:val="single"/>
        </w:rPr>
        <w:t>The Commission’s Responsibility.</w:t>
      </w:r>
      <w:r>
        <w:rPr/>
        <w:t xml:space="preserve">  Staff incorrectly asserts that the Company is asking the Commission to “abdicate” its responsibilities to the Illinois Commerce Commission (“ICC”).</w:t>
      </w:r>
      <w:r>
        <w:rPr>
          <w:rStyle w:val="FootnoteCharacters"/>
          <w:rStyle w:val="FootnoteAnchor"/>
        </w:rPr>
        <w:footnoteReference w:id="13"/>
      </w:r>
      <w:r>
        <w:rPr/>
        <w:t xml:space="preserve">  Nothing could be further from the truth.  The Company has simply pointed out that Illinois law and the policies the ICC is thus statutorily bound to advance are inconsistent with the idea that generation, such as the Pinckneyville and Kinmundy CTGs, should be owned by integrated public utilities with retail operations.  If the Metro East transfer does not occur, AmerenUE will remain an Illinois public utility, and that will call into serious question the ability to transfer those CTGs to AmerenUE given Illinois law and its policy favoring retail electric choice.  The Company has simply pointed out that if the Company were to transfer the Metro East assets in the face of the current conditions, AmerenUE’s shareholders will be forced to bear future, generation-related costs because there will, quite obviously, be no Illinois customers from whom any such costs could be recovered since AmerenUE will have no Illinois customers.  Those statements of fact do not urge the Commission to abdicate anything, but rather, simply point out two possible consequences of the Commission’s Report and Order as it exists today.    </w:t>
      </w:r>
    </w:p>
    <w:p>
      <w:pPr>
        <w:pStyle w:val="Normal"/>
        <w:numPr>
          <w:ilvl w:val="0"/>
          <w:numId w:val="1"/>
        </w:numPr>
        <w:spacing w:lineRule="auto" w:line="480"/>
        <w:ind w:left="0" w:firstLine="720"/>
        <w:rPr/>
      </w:pPr>
      <w:r>
        <w:rPr>
          <w:u w:val="single"/>
        </w:rPr>
        <w:t>Single Issue Ratemaking.</w:t>
      </w:r>
      <w:r>
        <w:rPr/>
        <w:t xml:space="preserve">  Staff asserts that the conditions imposed by the Commission do not violate the prohibition against single-issue ratemaking.</w:t>
      </w:r>
      <w:r>
        <w:rPr>
          <w:rStyle w:val="FootnoteCharacters"/>
          <w:rStyle w:val="FootnoteAnchor"/>
        </w:rPr>
        <w:footnoteReference w:id="14"/>
      </w:r>
      <w:r>
        <w:rPr/>
        <w:t xml:space="preserve"> Staff’s assertion is based on its re-argument of the </w:t>
      </w:r>
      <w:r>
        <w:rPr>
          <w:u w:val="single"/>
        </w:rPr>
        <w:t>AG Processing</w:t>
      </w:r>
      <w:r>
        <w:rPr/>
        <w:t xml:space="preserve"> case and Staff’s contention that it makes the conditions “necessary.”  The Commission may believe conditions are necessary, but that does make the conditions lawful when those conditions entirely preclude consideration of a particular cost (and thus entirely preclude consideration of a particular fact and circumstance in a rate proceeding).  That preclusive effect amounts to unlawful single issue ratemaking.  Staff cites its earlier briefs as support for its contention that the conditions at issue are not single issue ratemaking.  Staff’s Reply Brief indeed proves the Company’s point, wherein Staff states as follows:  “Single-issue ratemaking refers to increasing or decreasing a utility’s rates based on the determination of the utility’s revenue requirement </w:t>
      </w:r>
      <w:r>
        <w:rPr>
          <w:i/>
        </w:rPr>
        <w:t>without an analysis of all relevant factors</w:t>
      </w:r>
      <w:r>
        <w:rPr/>
        <w:t xml:space="preserve">” (emphasis added).  Staff’s Reply Brief at page 42.  Is not a condition that precludes recovery of a particular cost tantamount to determining the Company’s revenue requirement without an analysis of “all relevant factors”?  Would it not be relevant if the benefits attributable to the transfer (a circumstance that ought to be considered) outweigh 6% of the subject liabilities?  The obvious answer to those questions is “yes,” yet the conditions imposed by the Commission thus far apparently prevent consideration of those relevant circumstances and those conditions thus violate the prohibition against single issue ratemaking.  </w:t>
      </w:r>
    </w:p>
    <w:p>
      <w:pPr>
        <w:pStyle w:val="Normal"/>
        <w:numPr>
          <w:ilvl w:val="0"/>
          <w:numId w:val="1"/>
        </w:numPr>
        <w:spacing w:lineRule="auto" w:line="480"/>
        <w:ind w:left="0" w:firstLine="720"/>
        <w:rPr/>
      </w:pPr>
      <w:r>
        <w:rPr>
          <w:u w:val="single"/>
        </w:rPr>
        <w:t>Decommissioning.</w:t>
      </w:r>
      <w:r>
        <w:rPr/>
        <w:t xml:space="preserve">  Staff requests that the Commission eviscerate the very findings the Company needs in order to obtain tax deductibility of the new level of nuclear decommissioning fund contributions to be made to the Missouri jurisdictional sub-account after the transfer.</w:t>
      </w:r>
      <w:r>
        <w:rPr>
          <w:rStyle w:val="FootnoteCharacters"/>
          <w:rStyle w:val="FootnoteAnchor"/>
        </w:rPr>
        <w:footnoteReference w:id="15"/>
      </w:r>
      <w:r>
        <w:rPr/>
        <w:t xml:space="preserve">  The Company will not re-argue the decommissioning issues, but simply points out that the Commission got it exactly right when it concluded that the plain language of 26 C.F.R. Section 1.468A-3(g) requires the Commission to make the findings the Commission has in fact made at pages 47-48 of its Report and Order.  The Company has no incentive to argue for inclusion of such findings if they are not required.  If the Commission fails to make the required findings and the IRS does not allow deductibility of the contributions, then the additional tax expense would become a part of the Company’s cost of service and would increase the revenue requirement to be obtained from ratepayers.  In rough numbers, that would increase ratepayer required contributions by more than one-third.  It makes sense to avoid that result, and the Company has simply presented the applicable regulation to the Commission so that the Commission can enter an order that complies with the regulation and that allows AmerenUE to obtain a tax deduction for the new level of Missouri contributions for the benefit of Missouri ratepayers.       </w:t>
      </w:r>
    </w:p>
    <w:p>
      <w:pPr>
        <w:pStyle w:val="Normal"/>
        <w:numPr>
          <w:ilvl w:val="0"/>
          <w:numId w:val="1"/>
        </w:numPr>
        <w:spacing w:lineRule="auto" w:line="480"/>
        <w:ind w:left="0" w:firstLine="720"/>
        <w:rPr/>
      </w:pPr>
      <w:r>
        <w:rPr>
          <w:u w:val="single"/>
        </w:rPr>
        <w:t>Recordkeeping.</w:t>
      </w:r>
      <w:r>
        <w:rPr/>
        <w:t xml:space="preserve">  Staff continues to ask this Commission to improperly impose recordkeeping and record access conditions on AmerenUE beyond those provided for in applicable statutes or current Commission regulations.</w:t>
      </w:r>
      <w:r>
        <w:rPr>
          <w:rStyle w:val="FootnoteCharacters"/>
          <w:rStyle w:val="FootnoteAnchor"/>
        </w:rPr>
        <w:footnoteReference w:id="16"/>
      </w:r>
      <w:r>
        <w:rPr/>
        <w:t xml:space="preserve">  Having failed in its earlier attempts to extract this condition as part of this case, Staff has come up with a new excuse for it purported need to access non-AmerenUE records by arguing that it “might” need to access records of unregulated Ameren affiliates in order to determine a market price for energy.  Staff’s object in continuing to advocate imposition of this condition is a transparent attempt to do an end-run around the recordkeeping and record access provisions of the affiliate transaction rules, rules which themselves were proposed by Staff and adopted by this Commission.  Staff’s excuse fails to pass muster in any event.  </w:t>
      </w:r>
    </w:p>
    <w:p>
      <w:pPr>
        <w:pStyle w:val="Normal"/>
        <w:spacing w:lineRule="auto" w:line="480"/>
        <w:ind w:firstLine="720"/>
        <w:rPr/>
      </w:pPr>
      <w:r>
        <w:rPr/>
        <w:t xml:space="preserve">Unregulated electricity transactions between unregulated affiliates of AmerenUE and others do not set a market price for electricity.  Rather, the market will be set by the transactions occurring in the Midwest ISO, a fact well known to Staff and in particular to Dr. Proctor.  Indeed, the entire point of the Midwest ISO’s Day 2 energy markets is to create a </w:t>
      </w:r>
      <w:r>
        <w:rPr>
          <w:i/>
        </w:rPr>
        <w:t>transparent</w:t>
      </w:r>
      <w:r>
        <w:rPr/>
        <w:t xml:space="preserve"> energy market that can be relied upon by everyone trading in that market, and Dr. Proctor himself agrees that a transparent energy market will exist when the Midwest ISO’s Day 2 markets commence.</w:t>
      </w:r>
      <w:r>
        <w:rPr>
          <w:rStyle w:val="FootnoteCharacters"/>
          <w:rStyle w:val="FootnoteAnchor"/>
        </w:rPr>
        <w:footnoteReference w:id="17"/>
      </w:r>
      <w:r>
        <w:rPr/>
        <w:t xml:space="preserve">  Staff has not proposed that energy transfers be priced based on prices Ameren Energy Marketing may receive from its customers.  Rather, Staff has proposed that the transparent Midwest ISO Day 2 energy markets set the price.  Contrary to Staff’s assertion, AmerenUE’s proposed conditions change nothing in this regard.  We state again:  AmerenUE will have the burden, under the conditions as proposed, to establish that the benefits it claims are attributable to the Metro East transfer outweigh 6% of the subject liabilities and any lost revenues that might exist if energy transfers occur from AmerenUE to an AmerenUE affiliate at other than a market price.  The information needed to make that determination will rest with AmerenUE (the quantities of energy transferred) and the Midwest ISO (the market price), and Staff’s proposed condition is not necessary to access that information.  </w:t>
      </w:r>
    </w:p>
    <w:p>
      <w:pPr>
        <w:pStyle w:val="Normal"/>
        <w:numPr>
          <w:ilvl w:val="0"/>
          <w:numId w:val="1"/>
        </w:numPr>
        <w:spacing w:lineRule="auto" w:line="480"/>
        <w:ind w:left="0" w:firstLine="720"/>
        <w:rPr/>
      </w:pPr>
      <w:r>
        <w:rPr>
          <w:u w:val="single"/>
        </w:rPr>
        <w:t>AmerenUE’s Debt.</w:t>
      </w:r>
      <w:r>
        <w:rPr/>
        <w:t xml:space="preserve">  Pages 61-62 of Staff’s Response seem to indicate agreement, in part, with Public Counsel’s contentions regarding the Commission’s statement (appearing at page 30 of the Commission’s Report and Order) with regard to interest on AmerenUE’s debt.  As was the case with Public Counsel, Staff is incorrect.  As the Company explained at ¶ 5 of its Reply to Office of the Public Counsel’s Application for Rehearing, the monies paid by AmerenUE to lenders (such as AmerenUE bondholders) for interest on the monies loaned to AmerenUE do not affect return on rate base and are therefore not a part of the Company’s operating costs for ratemaking purposes.  Rather, the level of debt – the principal – affects rate base.  As also explained at ¶ 5, for AmerenUE retaining AmerenUE’s debt lowers AmerenUE’s overall cost of capital because AmerenUE’s cost of debt is less than its cost of equity.</w:t>
      </w:r>
      <w:r>
        <w:rPr>
          <w:rStyle w:val="FootnoteCharacters"/>
          <w:rStyle w:val="FootnoteAnchor"/>
        </w:rPr>
        <w:footnoteReference w:id="18"/>
      </w:r>
      <w:r>
        <w:rPr/>
        <w:t xml:space="preserve">    Staff misuses the SJLPC case and implies that the quote Staff took out of context from that case (see page 61 of Staff’s response) somehow makes interest payments a part of a utility’s cost of service.  In fact, the quoted passage from the SJLPC case was part of the Commission’s discussion in that case of the allowance for </w:t>
      </w:r>
      <w:r>
        <w:rPr>
          <w:i/>
        </w:rPr>
        <w:t>income taxes</w:t>
      </w:r>
      <w:r>
        <w:rPr/>
        <w:t xml:space="preserve"> in the utility’s cost of service.  It is true as stated in the SJLPC Order that the amount of income tax paid by a utility depends in part of the amount of interest expense the utility has because interest is deductible.  Thus, a larger interest expense deduction lowers income taxes and lower income taxes in turn lower the utility’s revenue requirement (since income taxes </w:t>
      </w:r>
      <w:r>
        <w:rPr>
          <w:i/>
        </w:rPr>
        <w:t>are</w:t>
      </w:r>
      <w:r>
        <w:rPr/>
        <w:t xml:space="preserve"> a part of the utility’s cost of service).  This too shows that retention by AmerenUE of its debt will lower AmerenUE’s revenue requirement, not only because debt is a less expensive source of capital, but also because AmerenUE’s income taxes will be lower due to the tax deduction for interest.  The Commission’s statements at page 30 of its Report and Order are correct and are not in any way inconsistent with those facts.  The only clarification needed with regard to debt would be to make the clarification requested at ¶ 69 of AmerenUE’s Application for Rehearing, if Ordering Paragraph 6 remains a part of the Commission’s order at all.</w:t>
      </w:r>
    </w:p>
    <w:p>
      <w:pPr>
        <w:pStyle w:val="Normal"/>
        <w:spacing w:lineRule="auto" w:line="480"/>
        <w:jc w:val="center"/>
        <w:rPr>
          <w:b/>
          <w:b/>
          <w:u w:val="single"/>
        </w:rPr>
      </w:pPr>
      <w:r>
        <w:rPr>
          <w:b/>
          <w:u w:val="single"/>
        </w:rPr>
        <w:t>Conclusion</w:t>
      </w:r>
    </w:p>
    <w:p>
      <w:pPr>
        <w:pStyle w:val="Normal"/>
        <w:spacing w:lineRule="auto" w:line="480"/>
        <w:ind w:firstLine="720"/>
        <w:rPr/>
      </w:pPr>
      <w:r>
        <w:rPr/>
        <w:t>In summary, the transfer of the Metro East service territory is desirable for the Company and for Missouri.  AmerenUE’s fair and workable solution, which in fact is supported by the record, is the mechanism by which the transfer should occur.  That solution is detailed at pages 6-7 and in Appendix A of AmerenUE’s Application for Rehearing and, it is summarized again here as</w:t>
      </w:r>
      <w:r>
        <w:rPr>
          <w:rFonts w:cs="Times New (W1);Times New Roman" w:ascii="Times New (W1);Times New Roman" w:hAnsi="Times New (W1);Times New Roman"/>
        </w:rPr>
        <w:t xml:space="preserve"> follows:</w:t>
      </w:r>
    </w:p>
    <w:p>
      <w:pPr>
        <w:pStyle w:val="Normal"/>
        <w:numPr>
          <w:ilvl w:val="0"/>
          <w:numId w:val="2"/>
        </w:numPr>
        <w:ind w:left="1440" w:hanging="720"/>
        <w:rPr>
          <w:rFonts w:ascii="Times New (W1);Times New Roman" w:hAnsi="Times New (W1);Times New Roman" w:cs="Times New (W1);Times New Roman"/>
        </w:rPr>
      </w:pPr>
      <w:r>
        <w:rPr>
          <w:rFonts w:cs="Times New (W1);Times New Roman" w:ascii="Times New (W1);Times New Roman" w:hAnsi="Times New (W1);Times New Roman"/>
        </w:rPr>
        <w:t>The Company will assume the burden to show the Missouri ratepayer benefits attributable to the transfer outweigh 6% of the unknown, contingent, and unliquidated liabilities discussed at pages 6-7 of its Application for Rehearing;</w:t>
      </w:r>
    </w:p>
    <w:p>
      <w:pPr>
        <w:pStyle w:val="Normal"/>
        <w:numPr>
          <w:ilvl w:val="0"/>
          <w:numId w:val="2"/>
        </w:numPr>
        <w:ind w:left="1440" w:hanging="720"/>
        <w:rPr>
          <w:rFonts w:ascii="Times New (W1);Times New Roman" w:hAnsi="Times New (W1);Times New Roman" w:cs="Times New (W1);Times New Roman"/>
        </w:rPr>
      </w:pPr>
      <w:r>
        <w:rPr>
          <w:rFonts w:cs="Times New (W1);Times New Roman" w:ascii="Times New (W1);Times New Roman" w:hAnsi="Times New (W1);Times New Roman"/>
        </w:rPr>
        <w:t>The Company will assume the burden to show that the Missouri ratepayer benefits attributable to the transfer outweigh the effects of the transfer that the Commission seeks to address with the second JDA amendment;</w:t>
      </w:r>
    </w:p>
    <w:p>
      <w:pPr>
        <w:pStyle w:val="Normal"/>
        <w:numPr>
          <w:ilvl w:val="0"/>
          <w:numId w:val="2"/>
        </w:numPr>
        <w:ind w:left="1440" w:hanging="720"/>
        <w:rPr>
          <w:rFonts w:ascii="Times New (W1);Times New Roman" w:hAnsi="Times New (W1);Times New Roman" w:cs="Times New (W1);Times New Roman"/>
        </w:rPr>
      </w:pPr>
      <w:r>
        <w:rPr>
          <w:rFonts w:cs="Times New (W1);Times New Roman" w:ascii="Times New (W1);Times New Roman" w:hAnsi="Times New (W1);Times New Roman"/>
        </w:rPr>
        <w:t xml:space="preserve">The Company will consent to the transmission charge and nuclear decommissioning fund conditions, though absent that consent, the conditions cannot be lawfully imposed; and </w:t>
      </w:r>
    </w:p>
    <w:p>
      <w:pPr>
        <w:pStyle w:val="Normal"/>
        <w:numPr>
          <w:ilvl w:val="0"/>
          <w:numId w:val="2"/>
        </w:numPr>
        <w:ind w:left="1440" w:hanging="720"/>
        <w:rPr>
          <w:rFonts w:ascii="Times New (W1);Times New Roman" w:hAnsi="Times New (W1);Times New Roman" w:cs="Times New (W1);Times New Roman"/>
        </w:rPr>
      </w:pPr>
      <w:r>
        <w:rPr>
          <w:rFonts w:cs="Times New (W1);Times New Roman" w:ascii="Times New (W1);Times New Roman" w:hAnsi="Times New (W1);Times New Roman"/>
        </w:rPr>
        <w:t>The result will be that Missouri will obtain the benefit of this low-cost, base load generation and the Pinckneyville and Kinmundy CTGs.</w:t>
      </w:r>
    </w:p>
    <w:p>
      <w:pPr>
        <w:pStyle w:val="Normal"/>
        <w:spacing w:lineRule="auto" w:line="480"/>
        <w:ind w:firstLine="720"/>
        <w:rPr/>
      </w:pPr>
      <w:r>
        <w:rPr/>
        <w:t xml:space="preserve">WHEREFORE, the Company again respectfully requests that (a) the Commission grant rehearing of its October 6, 2004 Report and Order; (b) that it issue a revised order implementing the Company’s proposal or, failing that, that it otherwise grant rehearing and that in any event it clarify the matters which are set forth in the Motion for Clarification filed as part of the Company’s Application for Rehearing on October 15, 2004; (c) that it cite to any additional support as provided in the Company’s Reply to Public Counsel’s Application for Rehearing as the Commission deems necessary to support those of the Commission’s conclusions attacked by Public Counsel therein; (d) that it otherwise deny Public Counsel’s Application for Rehearing; and (e) that if the Commission believes it would benefit from the same, that it grant the Company’s request for oral argument.  </w:t>
      </w:r>
    </w:p>
    <w:p>
      <w:pPr>
        <w:pStyle w:val="Normal"/>
        <w:rPr/>
      </w:pPr>
      <w:r>
        <w:rPr/>
        <w:t>Dated:  December 1, 2004</w:t>
      </w:r>
    </w:p>
    <w:p>
      <w:pPr>
        <w:pStyle w:val="Normal"/>
        <w:rPr/>
      </w:pPr>
      <w:r>
        <w:rPr/>
      </w:r>
    </w:p>
    <w:p>
      <w:pPr>
        <w:pStyle w:val="BodyText2"/>
        <w:rPr/>
      </w:pPr>
      <w:r>
        <w:rPr/>
        <w:t xml:space="preserve">Respectfully submitted, </w:t>
      </w:r>
    </w:p>
    <w:p>
      <w:pPr>
        <w:pStyle w:val="BodyText2"/>
        <w:spacing w:lineRule="auto" w:line="240"/>
        <w:ind w:firstLine="720"/>
        <w:rPr/>
      </w:pPr>
      <w:r>
        <w:rPr/>
        <w:t>SMITH LEWIS, LLP</w:t>
      </w:r>
    </w:p>
    <w:p>
      <w:pPr>
        <w:pStyle w:val="Normal"/>
        <w:tabs>
          <w:tab w:val="clear" w:pos="720"/>
          <w:tab w:val="left" w:pos="4320" w:leader="none"/>
        </w:tabs>
        <w:ind w:firstLine="720"/>
        <w:rPr>
          <w:b/>
          <w:b/>
          <w:u w:val="single"/>
        </w:rPr>
      </w:pPr>
      <w:r>
        <w:rPr>
          <w:b/>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pPr>
      <w:r>
        <w:rPr/>
        <w:t>P.O. Box 918</w:t>
      </w:r>
    </w:p>
    <w:p>
      <w:pPr>
        <w:pStyle w:val="Normal"/>
        <w:tabs>
          <w:tab w:val="clear" w:pos="720"/>
          <w:tab w:val="left" w:pos="4320" w:leader="none"/>
        </w:tabs>
        <w:ind w:firstLine="720"/>
        <w:rPr/>
      </w:pPr>
      <w:r>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3">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1st day of December, 2004,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state.mo.us</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pPr>
      <w:hyperlink r:id="rId9">
        <w:r>
          <w:rPr>
            <w:rStyle w:val="InternetLink"/>
          </w:rPr>
          <w:t>paul.ling@kcpl.com</w:t>
        </w:r>
      </w:hyperlink>
      <w:r>
        <w:rPr/>
        <w:t xml:space="preserve"> </w:t>
      </w:r>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720"/>
        <w:rPr>
          <w:b/>
          <w:b/>
        </w:rPr>
      </w:pPr>
      <w:r>
        <w:rPr/>
        <w:tab/>
      </w:r>
      <w:r>
        <w:rPr>
          <w:b/>
          <w:u w:val="single"/>
        </w:rPr>
        <w:t>/s/James B. Lowery</w:t>
      </w:r>
    </w:p>
    <w:p>
      <w:pPr>
        <w:pStyle w:val="Normal"/>
        <w:ind w:firstLine="720"/>
        <w:rPr/>
      </w:pPr>
      <w:r>
        <w:rPr/>
        <w:tab/>
        <w:t>James B. Lowery</w:t>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ly will not burden the record further with an exhaustive point-by-point rebuttal of every contention made in Staff’s Response.  In particular, the Company endeavors in this Reply, to the extent possible, not to “re-brief” the numerous legal arguments that have been made and argued in this case.  Thus, any failure by the Company to address a particular point, assertion, or argument that Staff may have made in its Response should not be taken as the Company’s acquiescence to that point, assertion, or argument.  </w:t>
      </w:r>
    </w:p>
  </w:footnote>
  <w:footnote w:id="3">
    <w:p>
      <w:pPr>
        <w:pStyle w:val="Footnote"/>
        <w:rPr/>
      </w:pPr>
      <w:r>
        <w:rPr>
          <w:rStyle w:val="FootnoteCharacters"/>
        </w:rPr>
        <w:footnoteRef/>
      </w:r>
      <w:r>
        <w:rPr/>
        <w:t xml:space="preserve"> </w:t>
      </w:r>
      <w:r>
        <w:rPr/>
        <w:t xml:space="preserve">Staff too has indicated that the transfer “makes sense” (Tr. page 1221, line 7 to page 1222, line 16). </w:t>
      </w:r>
    </w:p>
  </w:footnote>
  <w:footnote w:id="4">
    <w:p>
      <w:pPr>
        <w:pStyle w:val="Footnote"/>
        <w:rPr/>
      </w:pPr>
      <w:r>
        <w:rPr>
          <w:rStyle w:val="FootnoteCharacters"/>
        </w:rPr>
        <w:footnoteRef/>
      </w:r>
      <w:r>
        <w:rPr/>
        <w:t xml:space="preserve"> </w:t>
      </w:r>
      <w:r>
        <w:rPr/>
        <w:t>Ordering Paragraphs 6 and 4 (There are of course a few others conditions already addressed in the parties’ other pleadings that the Company will not specifically address here).</w:t>
      </w:r>
    </w:p>
  </w:footnote>
  <w:footnote w:id="5">
    <w:p>
      <w:pPr>
        <w:pStyle w:val="Footnote"/>
        <w:rPr/>
      </w:pPr>
      <w:r>
        <w:rPr>
          <w:rStyle w:val="FootnoteCharacters"/>
        </w:rPr>
        <w:footnoteRef/>
      </w:r>
      <w:r>
        <w:rPr/>
        <w:t xml:space="preserve"> </w:t>
      </w:r>
      <w:r>
        <w:rPr/>
        <w:t xml:space="preserve">The Report and Order as currently written purports to “slam the door” on these issues depriving the Company of any opportunity, much less a fair one that is consistent with the Company’s statutory and Due Process rights, to present to the Commission relevant evidence on the actual rate impacts of the transfer in future rate proceedings.  Not only does this deprive the Company of that opportunity, but it clearly deprives the Commission of the opportunity to properly consider all relevant facts and circumstances necessary in future rate proceedings to determine just and reasonable rates.  </w:t>
      </w:r>
    </w:p>
  </w:footnote>
  <w:footnote w:id="6">
    <w:p>
      <w:pPr>
        <w:pStyle w:val="Footnote"/>
        <w:rPr/>
      </w:pPr>
      <w:r>
        <w:rPr>
          <w:rStyle w:val="FootnoteCharacters"/>
        </w:rPr>
        <w:footnoteRef/>
      </w:r>
      <w:r>
        <w:rPr/>
        <w:t xml:space="preserve"> </w:t>
      </w:r>
      <w:r>
        <w:rPr/>
        <w:t>Staff erroneously suggests that the existing record may somehow be inadequate to support imposition of the conditions to which the Company is willing to consent.  That makes no sense.  If the Company is unable to meet its burden in a subsequent rate proceeding, then 6% of these future liabilities will be disallowed and/or revenues under the JDA will be imputed.  The “detriments” the Commission’s currently-imposed conditions seek to avoid will thus be avoided.  Additional evidence is not needed to establish this common sense point.</w:t>
      </w:r>
    </w:p>
  </w:footnote>
  <w:footnote w:id="7">
    <w:p>
      <w:pPr>
        <w:pStyle w:val="Footnote"/>
        <w:rPr/>
      </w:pPr>
      <w:r>
        <w:rPr>
          <w:rStyle w:val="FootnoteCharacters"/>
        </w:rPr>
        <w:footnoteRef/>
      </w:r>
      <w:r>
        <w:rPr/>
        <w:t xml:space="preserve"> </w:t>
      </w:r>
      <w:r>
        <w:rPr/>
        <w:t xml:space="preserve">Those other conditions are the nuclear decommissioning fund and transmission conditions, one of which (the decommissioning condition) is very minor (so long as the Commission retains its decommissioning findings as required by IRS regulations as discussed below) and one of which (the transmission condition) is so far fetched that the Company will, if its proposal is adopted, simply drop the issue and move on.  </w:t>
      </w:r>
    </w:p>
  </w:footnote>
  <w:footnote w:id="8">
    <w:p>
      <w:pPr>
        <w:pStyle w:val="Footnote"/>
        <w:rPr/>
      </w:pPr>
      <w:r>
        <w:rPr>
          <w:rStyle w:val="FootnoteCharacters"/>
        </w:rPr>
        <w:footnoteRef/>
      </w:r>
      <w:r>
        <w:rPr/>
        <w:t xml:space="preserve"> </w:t>
      </w:r>
      <w:r>
        <w:rPr/>
        <w:t xml:space="preserve">The decision, of course, lies with the Commission and not with Staff, just as the decision with regard to whether benefits do or do not exist or whether or not they have been proven, or whether certain costs should or should not be disallowed, also rests with the Commission and not with Staff. </w:t>
      </w:r>
    </w:p>
  </w:footnote>
  <w:footnote w:id="9">
    <w:p>
      <w:pPr>
        <w:pStyle w:val="Footnote"/>
        <w:rPr/>
      </w:pPr>
      <w:r>
        <w:rPr>
          <w:rStyle w:val="FootnoteCharacters"/>
        </w:rPr>
        <w:footnoteRef/>
      </w:r>
      <w:r>
        <w:rPr/>
        <w:t xml:space="preserve"> </w:t>
      </w:r>
      <w:r>
        <w:rPr/>
        <w:t>Appearing principally at pages 1-2 of Staff’s Response.</w:t>
      </w:r>
    </w:p>
  </w:footnote>
  <w:footnote w:id="10">
    <w:p>
      <w:pPr>
        <w:pStyle w:val="Footnote"/>
        <w:rPr/>
      </w:pPr>
      <w:r>
        <w:rPr>
          <w:rStyle w:val="FootnoteCharacters"/>
        </w:rPr>
        <w:footnoteRef/>
      </w:r>
      <w:r>
        <w:rPr/>
        <w:t xml:space="preserve"> </w:t>
      </w:r>
      <w:r>
        <w:rPr/>
        <w:t>Established principally by actual data, not preliminary projections 10-20 years into the future, from the Company’s 10-k on which Staff places so much reliance.</w:t>
      </w:r>
    </w:p>
  </w:footnote>
  <w:footnote w:id="11">
    <w:p>
      <w:pPr>
        <w:pStyle w:val="Footnote"/>
        <w:rPr/>
      </w:pPr>
      <w:r>
        <w:rPr>
          <w:rStyle w:val="FootnoteCharacters"/>
        </w:rPr>
        <w:footnoteRef/>
      </w:r>
      <w:r>
        <w:rPr/>
        <w:t xml:space="preserve"> </w:t>
      </w:r>
      <w:r>
        <w:rPr/>
        <w:t>Discussed starting at page 15 of Staff’s Response.</w:t>
      </w:r>
    </w:p>
  </w:footnote>
  <w:footnote w:id="12">
    <w:p>
      <w:pPr>
        <w:pStyle w:val="Footnote"/>
        <w:rPr/>
      </w:pPr>
      <w:r>
        <w:rPr>
          <w:rStyle w:val="FootnoteCharacters"/>
        </w:rPr>
        <w:footnoteRef/>
      </w:r>
      <w:r>
        <w:rPr/>
        <w:t xml:space="preserve"> </w:t>
      </w:r>
      <w:r>
        <w:rPr/>
        <w:t xml:space="preserve">Indeed that would obviously be incorrect given the language in 393.170.3 which provides that the Commission may impose “such condition or conditions as it may deem reasonable or necessary.”  </w:t>
      </w:r>
    </w:p>
  </w:footnote>
  <w:footnote w:id="13">
    <w:p>
      <w:pPr>
        <w:pStyle w:val="Footnote"/>
        <w:rPr/>
      </w:pPr>
      <w:r>
        <w:rPr>
          <w:rStyle w:val="FootnoteCharacters"/>
        </w:rPr>
        <w:footnoteRef/>
      </w:r>
      <w:r>
        <w:rPr/>
        <w:t xml:space="preserve"> </w:t>
      </w:r>
      <w:r>
        <w:rPr>
          <w:i/>
        </w:rPr>
        <w:t>See</w:t>
      </w:r>
      <w:r>
        <w:rPr/>
        <w:t xml:space="preserve"> pages 14-15 of Staff’s Response.</w:t>
      </w:r>
    </w:p>
  </w:footnote>
  <w:footnote w:id="14">
    <w:p>
      <w:pPr>
        <w:pStyle w:val="Footnote"/>
        <w:rPr/>
      </w:pPr>
      <w:r>
        <w:rPr>
          <w:rStyle w:val="FootnoteCharacters"/>
        </w:rPr>
        <w:footnoteRef/>
      </w:r>
      <w:r>
        <w:rPr/>
        <w:t xml:space="preserve"> </w:t>
      </w:r>
      <w:r>
        <w:rPr/>
        <w:t>Starting at page 19 of Staff’s Response.</w:t>
      </w:r>
    </w:p>
  </w:footnote>
  <w:footnote w:id="15">
    <w:p>
      <w:pPr>
        <w:pStyle w:val="Footnote"/>
        <w:rPr/>
      </w:pPr>
      <w:r>
        <w:rPr>
          <w:rStyle w:val="FootnoteCharacters"/>
        </w:rPr>
        <w:footnoteRef/>
      </w:r>
      <w:r>
        <w:rPr/>
        <w:t xml:space="preserve"> </w:t>
      </w:r>
      <w:r>
        <w:rPr>
          <w:i/>
        </w:rPr>
        <w:t>See</w:t>
      </w:r>
      <w:r>
        <w:rPr/>
        <w:t xml:space="preserve"> pages 54-55 of Staff’s Response.</w:t>
      </w:r>
    </w:p>
  </w:footnote>
  <w:footnote w:id="16">
    <w:p>
      <w:pPr>
        <w:pStyle w:val="Footnote"/>
        <w:rPr/>
      </w:pPr>
      <w:r>
        <w:rPr>
          <w:rStyle w:val="FootnoteCharacters"/>
        </w:rPr>
        <w:footnoteRef/>
      </w:r>
      <w:r>
        <w:rPr/>
        <w:t xml:space="preserve"> </w:t>
      </w:r>
      <w:r>
        <w:rPr>
          <w:i/>
        </w:rPr>
        <w:t>See</w:t>
      </w:r>
      <w:r>
        <w:rPr/>
        <w:t xml:space="preserve"> pages 55-56 of Staff’s Response.</w:t>
      </w:r>
    </w:p>
  </w:footnote>
  <w:footnote w:id="17">
    <w:p>
      <w:pPr>
        <w:pStyle w:val="Footnote"/>
        <w:rPr/>
      </w:pPr>
      <w:r>
        <w:rPr>
          <w:rStyle w:val="FootnoteCharacters"/>
        </w:rPr>
        <w:footnoteRef/>
      </w:r>
      <w:r>
        <w:rPr/>
        <w:t xml:space="preserve"> </w:t>
      </w:r>
      <w:r>
        <w:rPr/>
        <w:t>Tr. p. 929, line 12 to p. 930, line 17.  At the time of the hearings in this case, the Midwest ISO’s energy markets were expected to commence on December 1, 2004 but that date has been moved to March 1, 2005.</w:t>
      </w:r>
    </w:p>
  </w:footnote>
  <w:footnote w:id="18">
    <w:p>
      <w:pPr>
        <w:pStyle w:val="Footnote"/>
        <w:rPr/>
      </w:pPr>
      <w:r>
        <w:rPr>
          <w:rStyle w:val="FootnoteCharacters"/>
        </w:rPr>
        <w:footnoteRef/>
      </w:r>
      <w:r>
        <w:rPr/>
        <w:t xml:space="preserve"> </w:t>
      </w:r>
      <w:r>
        <w:rPr/>
        <w:t xml:space="preserve">Debt costs are generally lower than the costs of common equity, a fact recognized by the Commission itself in the </w:t>
      </w:r>
      <w:r>
        <w:rPr>
          <w:u w:val="single"/>
        </w:rPr>
        <w:t>SJLPC</w:t>
      </w:r>
      <w:r>
        <w:rPr/>
        <w:t xml:space="preserve"> case cited by Staff in its Response, wherein the Commission stated as follows: “The portion of common equity in a company's capital structure is important for ratemaking purposes because common equity is the most expensive form of capital. The cost differential between common equity and debt is even greater when the income tax treatment of debt is considered. Interest expense or the cost of debt is tax-deductible, while dividends to shareholders are not.”  </w:t>
      </w:r>
      <w:r>
        <w:rPr>
          <w:u w:val="single"/>
        </w:rPr>
        <w:t>Re St. Joseph Light &amp; Power Co.</w:t>
      </w:r>
      <w:r>
        <w:rPr/>
        <w:t>, Case Nos. ER-93-41 and EC-93-252, Report and Order (June 25,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31:00Z</dcterms:created>
  <dc:creator>Jim Lowery</dc:creator>
  <dc:description/>
  <dc:language>en-US</dc:language>
  <cp:lastModifiedBy>E35129</cp:lastModifiedBy>
  <cp:lastPrinted>2004-12-01T12:39:00Z</cp:lastPrinted>
  <dcterms:modified xsi:type="dcterms:W3CDTF">2004-12-01T18:56:00Z</dcterms:modified>
  <cp:revision>32</cp:revision>
  <dc:subject/>
  <dc:title>BEFORE THE PUBLIC SERVICE COMMISSION</dc:title>
</cp:coreProperties>
</file>