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40.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794659504" r:id="rId2"/>
        </w:object>
      </w:r>
      <w:r>
        <w:rPr>
          <w:rFonts w:cs="Arial"/>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Footnote"/>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0"/>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In the Matter of the Joint Application of the City of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Hannibal, Missouri, and Public Water Supply District </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No. 1 of Ralls County, Missouri, for Approval of Three </w:t>
        <w:tab/>
        <w:t>)</w:t>
        <w:tab/>
      </w:r>
      <w:r>
        <w:rPr>
          <w:rFonts w:cs="Arial"/>
          <w:b/>
          <w:u w:val="single"/>
        </w:rPr>
        <w:t>Case No. WO-2004-0163</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Territorial Agreements Concerning Water Service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Areas in Marion County, Missouri.</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spacing w:before="240" w:after="240"/>
              <w:rPr>
                <w:b w:val="false"/>
                <w:b w:val="false"/>
              </w:rPr>
            </w:pPr>
            <w:r>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4680"/>
        <w:rPr/>
      </w:pPr>
      <w:r>
        <w:rPr>
          <w:rFonts w:cs="Arial"/>
          <w:b/>
          <w:sz w:val="30"/>
        </w:rPr>
        <w:t>Issue Date:</w:t>
      </w:r>
      <w:r>
        <w:rPr>
          <w:rFonts w:cs="Arial"/>
        </w:rPr>
        <w:tab/>
        <w:t>January 20,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rPr/>
      </w:pPr>
      <w:r>
        <w:rPr>
          <w:rFonts w:cs="Arial"/>
          <w:b/>
          <w:sz w:val="30"/>
        </w:rPr>
        <w:t>Effective Date:</w:t>
      </w:r>
      <w:r>
        <w:rPr>
          <w:rFonts w:cs="Arial"/>
        </w:rPr>
        <w:tab/>
        <w:t>January 27, 2004</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In the Matter of the Joint Application of the City of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Hannibal, Missouri, and Public Water Supply District </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No. 1 of Ralls County, Missouri, for Approval of Three </w:t>
        <w:tab/>
        <w:t>)</w:t>
        <w:tab/>
      </w:r>
      <w:r>
        <w:rPr>
          <w:rFonts w:cs="Arial"/>
          <w:b/>
          <w:u w:val="single"/>
        </w:rPr>
        <w:t>Case No. WO-2004-0163</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 xml:space="preserve">Territorial Agreements Concerning Water Service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60" w:leader="none"/>
          <w:tab w:val="left" w:pos="7200" w:leader="none"/>
          <w:tab w:val="left" w:pos="7632" w:leader="none"/>
          <w:tab w:val="left" w:pos="8352" w:leader="none"/>
          <w:tab w:val="left" w:pos="9072" w:leader="none"/>
        </w:tabs>
        <w:rPr>
          <w:rFonts w:cs="Arial"/>
        </w:rPr>
      </w:pPr>
      <w:r>
        <w:rPr>
          <w:rFonts w:cs="Arial"/>
        </w:rPr>
        <w:t>Areas in Marion County, Missouri.</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240"/>
        <w:rPr>
          <w:rFonts w:ascii="Times New Roman" w:hAnsi="Times New Roman" w:cs="Times New Roman"/>
          <w:sz w:val="22"/>
        </w:rPr>
      </w:pPr>
      <w:r>
        <w:rPr>
          <w:rFonts w:cs="Arial"/>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Charles Brent Stewart</w:t>
      </w:r>
      <w:r>
        <w:rPr>
          <w:rFonts w:cs="Arial"/>
          <w:b/>
          <w:bCs/>
        </w:rPr>
        <w:t>,</w:t>
      </w:r>
      <w:r>
        <w:rPr>
          <w:rFonts w:cs="Arial"/>
        </w:rPr>
        <w:t xml:space="preserve"> Attorney at Law, Stewart &amp; Keevil, 4603 John Garry Drive, Suite 11, Columbia, Missouri 65203, for the Joint Applica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Ruth O’Neill</w:t>
      </w:r>
      <w:r>
        <w:rPr>
          <w:rFonts w:cs="Arial"/>
        </w:rPr>
        <w:t>, Assistant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Cliff E. Snodgrass</w:t>
      </w:r>
      <w:r>
        <w:rPr>
          <w:rFonts w:cs="Arial"/>
        </w:rPr>
        <w:t>, Senior Counsel, Missouri Public Service Commission, Post Office Box 360, Jefferson City, Missouri 65102, for the Staff of the Missouri Public Service Commis</w:t>
        <w:softHyphen/>
        <w:t>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3"/>
        <w:rPr>
          <w:rFonts w:cs="Arial"/>
          <w:sz w:val="22"/>
        </w:rPr>
      </w:pPr>
      <w:r>
        <w:rPr>
          <w:rFonts w:cs="Arial"/>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2"/>
        <w:rPr>
          <w:rFonts w:ascii="Times New Roman" w:hAnsi="Times New Roman" w:cs="Times New Roman"/>
          <w:sz w:val="22"/>
        </w:rPr>
      </w:pPr>
      <w:r>
        <w:rPr>
          <w:rFonts w:cs="Arial"/>
        </w:rPr>
        <w:t>Procedural History</w:t>
      </w:r>
    </w:p>
    <w:p>
      <w:pPr>
        <w:pStyle w:val="Text"/>
        <w:rPr/>
      </w:pPr>
      <w:r>
        <w:rPr/>
        <w:t>On September 29, 2003, Public Water Supply District No. 1 of Ralls County, Missouri, and the City of Hannibal, Missouri, filed their Joint Application requesting, pursuant to Section 247.172, RSMo 2000,</w:t>
      </w:r>
      <w:r>
        <w:rPr>
          <w:rStyle w:val="FootnoteCharacters"/>
          <w:rStyle w:val="FootnoteAnchor"/>
          <w:bCs/>
        </w:rPr>
        <w:footnoteReference w:id="2"/>
      </w:r>
      <w:r>
        <w:rPr/>
        <w:t xml:space="preserve"> that the Commission determine that their proposed territorial agreements, concerning service to three areas in Marion County, Missouri, are not detrimental to the public interest.  The proposed territorial agreements are attached to this Report and Order as Attachment A.</w:t>
      </w:r>
      <w:r>
        <w:rPr>
          <w:rStyle w:val="FootnoteCharacters"/>
          <w:rStyle w:val="FootnoteAnchor"/>
        </w:rPr>
        <w:footnoteReference w:id="3"/>
      </w:r>
    </w:p>
    <w:p>
      <w:pPr>
        <w:pStyle w:val="Text"/>
        <w:rPr/>
      </w:pPr>
      <w:r>
        <w:rPr/>
        <w:t>The Commission issued its Order and Notice on September 30, 2003, directing parties wishing to intervene in the case to do so by October 30, 2003.  No applications to intervene were filed.  On November 24, 2003, the Commission issued its order adopting the procedural schedule proposed by the parties on November 20.  On December 19, the parties filed their Unanimous Stipulation and Agreement.  A copy of the Stipulation and Agreement is attached to this order and incorporated herein as Attachment B.</w:t>
      </w:r>
    </w:p>
    <w:p>
      <w:pPr>
        <w:pStyle w:val="Text"/>
        <w:rPr/>
      </w:pPr>
      <w:r>
        <w:rPr/>
        <w:t>The Commission held an evidentiary hearing on December 30, 2003.</w:t>
      </w:r>
      <w:r>
        <w:rPr>
          <w:b/>
        </w:rPr>
        <w:t xml:space="preserve"> </w:t>
      </w:r>
      <w:r>
        <w:rPr/>
        <w:t xml:space="preserve"> All parties were represented at the evidentiary hearing.  The Commission heard the testimony of one witness and received four exhibits.</w:t>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Heading2"/>
        <w:keepNext w:val="false"/>
        <w:widowControl w:val="false"/>
        <w:ind w:firstLine="1080"/>
        <w:jc w:val="both"/>
        <w:rPr>
          <w:rFonts w:cs="Arial"/>
          <w:b w:val="false"/>
          <w:b w:val="false"/>
          <w:bCs/>
          <w:sz w:val="24"/>
          <w:u w:val="none"/>
        </w:rPr>
      </w:pPr>
      <w:r>
        <w:rPr>
          <w:rFonts w:cs="Arial"/>
          <w:b w:val="false"/>
          <w:bCs/>
          <w:sz w:val="24"/>
          <w:u w:val="none"/>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The Parti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 xml:space="preserve">Public Water Supply District No. 1 of Ralls County is a political corporation of the state of Missouri established and existing pursuant to Chapter 247 and engaged in providing water service to the public in Ralls and Marion Counties, Missouri.  The City of Hannibal is a municipal corporation of the state of Missouri and a city of the third class, presently engaged in providing water service in Marion County, Missouri. </w:t>
      </w:r>
    </w:p>
    <w:p>
      <w:pPr>
        <w:pStyle w:val="Heading8"/>
        <w:ind w:hanging="0"/>
        <w:rPr/>
      </w:pPr>
      <w:r>
        <w:rPr/>
        <w:t>The Territorial Agreemen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 xml:space="preserve">The Joint Applicants jointly applied for approval of three territorial agreements that would designate the service provider with respect to three separate, non-contiguous, commercial development parcels in Marion County, Missouri.  Specifically, the territorial agreements govern the provision of water service to the Perry State Bank, the Quality Inn Suites Motel, and the United Industries Credit Union.  Each of these is a new customer.  In each case, the agreements provide that the City will undertake to provide water service to the designated tract in exchange for a single, lump-sum payment to the District of $63,517.  The agreements also detail the powers and authorities granted by the City and the District to the other when operating within its service area.  The agreements do not provide for the change of supplier to any customer.  They will permit the parties to avoid costly and ineffective duplication of facilities and to avoid destructive competi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The Unanimous Stipulation and Agreemen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The Unanimous Stipulation and Agreement of the parties summarizes the provisions of the three proposed territorial agreements.  The Unanimous Stipulation and Agreement also notes that no customers will experience a change of suppliers.  The Unanimous Stipulation recites that the territorial agreements of the parties meet all statutory and regulatory requirements and urges the Commission to find that they are not detrimental to the public interest and to approve them.  The Unanimous Stipulation and Agreement states that the agreements will avoid costly duplication of facilities and prevent wasteful competition between the parties and permit the Joint Applicants to better plan for the future and to work cooperatively to meet the needs of their customer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Testimony Adduced at the Hearing:</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A single witness testified at the evidentiary hearing, Mr. Dale Johansen, a member of the Commission’s Staff.  The Commission finds Mr. Johansen’s testimony to be credible and finds the facts to be as he stat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Johansen testified that he is the manager of the Commission’s water and sewer department and has been for the last eight</w:t>
        <w:noBreakHyphen/>
        <w:t>and-one</w:t>
        <w:noBreakHyphen/>
        <w:t>half years of his 21 years with the Commission.  In that capacity, Johansen testified that he reviewed the Joint Application and the Territorial Agreements and concluded that they met all applicable statutory and regulatory requirements.  Johansen testified that the Territorial Agreements, if approved, would prevent wasteful duplication of facilities and prevent harmful competition between the City and the District.  Another benefit of the agreements, Johansen testified, is that they will permit the District and the City to better plan to meet future needs.  Johansen stated his expert opinion that both the City and the District have sufficient technical ability and supplies of water to adequately provide drinking water to their customers.  Johansen also testified that no current customers would experience a provider change due to the agreements.</w:t>
      </w:r>
    </w:p>
    <w:p>
      <w:pPr>
        <w:pStyle w:val="Heading2"/>
        <w:keepLines/>
        <w:rPr>
          <w:rFonts w:cs="Arial"/>
        </w:rPr>
      </w:pPr>
      <w:r>
        <w:rPr>
          <w:rFonts w:cs="Arial"/>
        </w:rPr>
        <w:t>Conclusions of Law</w:t>
      </w:r>
    </w:p>
    <w:p>
      <w:pPr>
        <w:pStyle w:val="TextBodyIndent"/>
        <w:keepNext w:val="false"/>
        <w:keepLines w:val="false"/>
        <w:rPr>
          <w:rFonts w:ascii="Arial" w:hAnsi="Arial" w:cs="Arial"/>
          <w:sz w:val="24"/>
        </w:rPr>
      </w:pPr>
      <w:r>
        <w:rPr>
          <w:rFonts w:cs="Arial" w:ascii="Arial" w:hAnsi="Arial"/>
          <w:sz w:val="24"/>
        </w:rPr>
        <w:t>The Missouri Public Service Commission has reached the following conclusions of law.</w:t>
      </w:r>
    </w:p>
    <w:p>
      <w:pPr>
        <w:pStyle w:val="BodyTextIndent3"/>
        <w:rPr/>
      </w:pPr>
      <w:r>
        <w:rPr/>
        <w:t>The Missouri Public Service Commission has jurisdiction over the territorial agreement between the District and the City as specified in Section 247.172.  When a public water supply district and a municipality enter into a territorial agreement, the agreement must be approved by the Commission after hearing.</w:t>
      </w:r>
      <w:r>
        <w:rPr>
          <w:rStyle w:val="FootnoteCharacters"/>
          <w:rStyle w:val="FootnoteAnchor"/>
          <w:rFonts w:cs="Times New Roman"/>
        </w:rPr>
        <w:footnoteReference w:id="4"/>
      </w:r>
      <w:r>
        <w:rPr/>
        <w:t xml:space="preserve">  The Commission may approve a territorial agreement if the agreement in total is not detrimental to the public interest.</w:t>
      </w:r>
      <w:r>
        <w:rPr>
          <w:rStyle w:val="FootnoteCharacters"/>
          <w:rStyle w:val="FootnoteAnchor"/>
          <w:rFonts w:cs="Times New Roman"/>
        </w:rPr>
        <w:footnoteReference w:id="5"/>
      </w:r>
    </w:p>
    <w:p>
      <w:pPr>
        <w:pStyle w:val="TextBodyIndent"/>
        <w:keepNext w:val="false"/>
        <w:keepLines w:val="false"/>
        <w:rPr/>
      </w:pPr>
      <w:r>
        <w:rPr>
          <w:rFonts w:cs="Arial" w:ascii="Arial" w:hAnsi="Arial"/>
          <w:sz w:val="24"/>
        </w:rPr>
        <w:t>In making a determination as to whether or not a territorial agreement is detrimental to the public interest, the Commission considers four factors.</w:t>
      </w:r>
      <w:r>
        <w:rPr>
          <w:rStyle w:val="FootnoteCharacters"/>
          <w:rStyle w:val="FootnoteAnchor"/>
          <w:rFonts w:cs="Arial"/>
        </w:rPr>
        <w:footnoteReference w:id="6"/>
      </w:r>
      <w:r>
        <w:rPr>
          <w:rFonts w:cs="Arial" w:ascii="Arial" w:hAnsi="Arial"/>
          <w:sz w:val="24"/>
        </w:rPr>
        <w:t xml:space="preserve">  The first factor is the extent to which the agreement eliminates or avoids unnecessary duplication of facilities. The Joint Applicants stated as much in their Joint Application and their Unanimous Stipulation and Agreement.  Staff’s witness, Dale Johansen, testified at the hearing that the proposed Territorial Agreements would avoid duplication of facilities.  The Commission concludes that the territorial agreements, if approved, will prevent unnecessary duplication of facilities and wasteful competition between the District and the City.</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Second, the Commission will consider the ability of each party to the territorial agreement to provide adequate service to the customers in its exclusive service area.  Mr. Johansen testified at the hearing, and the Commission finds, that each of the Joint Applicants has the ability to provide adequate water supplies in its designated service area.</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The third area for Commission concern is the likely effect of the territorial agreement on customers of the Joint Applicants.  Mr. Johansen testified that no customers would have their water service provider changed because of these territorial agreements.  The three customers that are the subject of the proposed agreements are all new customers.  Only the City has ever served them.  The Commission concludes that the proposed Territorial Agreements will not have a negative impact on any customers of the Joint Applican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rPr>
        <w:t>Fourth, the Commission will consider other cost and safety benefits attributed to the proposed territorial agreement.  The Commission notes that the District will benefit from the lump-sum payments made by the City.  Further, there is evidence that the agreements will act to reduce costs by avoiding the unnecessary duplication of facilities and restraining wasteful competition.  The Commission concludes that implementa</w:t>
        <w:softHyphen/>
        <w:t>tion of the Territorial Agreement will result in cost benefits.</w:t>
      </w:r>
    </w:p>
    <w:p>
      <w:pPr>
        <w:pStyle w:val="BodyTextIndent3"/>
        <w:rPr>
          <w:rFonts w:cs="Times New Roman"/>
        </w:rPr>
      </w:pPr>
      <w:r>
        <w:rPr>
          <w:rFonts w:cs="Times New Roman"/>
        </w:rPr>
        <w:t>Based on its review of the Joint Application, the Territorial Agreements, the Unanimous Stipulation and Agreement, and the testimony adduced at the hearing, the Commission concludes that the proposed territorial agreements in total are not detrimental to the public interest and should be approv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Territorial Agreements attached to this order as Attachment A and signed by the City of Hannibal, Missouri, and Public Water Supply District No. 1 of Ralls County, Missouri, on December 19, 2002, February 28, 2003, and June 17, 2003, respectively, are approved.</w:t>
      </w:r>
    </w:p>
    <w:p>
      <w:pPr>
        <w:pStyle w:val="OrderedParagraphs"/>
        <w:numPr>
          <w:ilvl w:val="0"/>
          <w:numId w:val="2"/>
        </w:numPr>
        <w:rPr>
          <w:rFonts w:ascii="Arial" w:hAnsi="Arial" w:cs="Arial"/>
          <w:sz w:val="24"/>
        </w:rPr>
      </w:pPr>
      <w:r>
        <w:rPr>
          <w:rFonts w:cs="Arial" w:ascii="Arial" w:hAnsi="Arial"/>
          <w:sz w:val="24"/>
        </w:rPr>
        <w:t>That this Report and Order shall become effective on January 27, 2004.</w:t>
      </w:r>
    </w:p>
    <w:p>
      <w:pPr>
        <w:pStyle w:val="OrderedParagraphs"/>
        <w:keepNext w:val="true"/>
        <w:numPr>
          <w:ilvl w:val="0"/>
          <w:numId w:val="2"/>
        </w:numPr>
        <w:rPr>
          <w:rFonts w:ascii="Arial" w:hAnsi="Arial" w:cs="Arial"/>
          <w:sz w:val="24"/>
        </w:rPr>
      </w:pPr>
      <w:r>
        <w:rPr>
          <w:rFonts w:cs="Arial" w:ascii="Arial" w:hAnsi="Arial"/>
          <w:sz w:val="24"/>
        </w:rPr>
        <w:t>That this case may be closed on January 28,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Kevin A. Thompson, Deputy Chie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n this 20th day of Januar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All further statutory references, unless otherwise specified, are to the Revised Statutes of Missouri  (RSMo), revision of 2000 .</w:t>
      </w:r>
    </w:p>
  </w:footnote>
  <w:footnote w:id="3">
    <w:p>
      <w:pPr>
        <w:pStyle w:val="Footnote"/>
        <w:spacing w:before="0" w:after="120"/>
        <w:ind w:hanging="0"/>
        <w:rPr/>
      </w:pPr>
      <w:r>
        <w:rPr>
          <w:rStyle w:val="FootnoteCharacters"/>
        </w:rPr>
        <w:footnoteRef/>
      </w:r>
      <w:r>
        <w:rPr/>
        <w:t xml:space="preserve"> </w:t>
      </w:r>
      <w:r>
        <w:rPr/>
        <w:t>Attached to the proposed Territorial Agreement were three exhibits which are not attached to this order due to their size, but which are available at the Commission’s office for public inspection</w:t>
      </w:r>
      <w:r>
        <w:rPr>
          <w:sz w:val="22"/>
        </w:rPr>
        <w:t>.</w:t>
      </w:r>
    </w:p>
  </w:footnote>
  <w:footnote w:id="4">
    <w:p>
      <w:pPr>
        <w:pStyle w:val="Footnote"/>
        <w:spacing w:before="0" w:after="120"/>
        <w:ind w:hanging="0"/>
        <w:rPr/>
      </w:pPr>
      <w:r>
        <w:rPr>
          <w:rStyle w:val="FootnoteCharacters"/>
        </w:rPr>
        <w:footnoteRef/>
      </w:r>
      <w:r>
        <w:rPr/>
        <w:t xml:space="preserve"> </w:t>
      </w:r>
      <w:r>
        <w:rPr/>
        <w:t xml:space="preserve">Section 247.172.3.  </w:t>
      </w:r>
    </w:p>
  </w:footnote>
  <w:footnote w:id="5">
    <w:p>
      <w:pPr>
        <w:pStyle w:val="Footnote"/>
        <w:spacing w:before="0" w:after="120"/>
        <w:ind w:hanging="0"/>
        <w:rPr/>
      </w:pPr>
      <w:r>
        <w:rPr>
          <w:rStyle w:val="FootnoteCharacters"/>
        </w:rPr>
        <w:footnoteRef/>
      </w:r>
      <w:r>
        <w:rPr/>
        <w:t xml:space="preserve"> </w:t>
      </w:r>
      <w:r>
        <w:rPr>
          <w:i/>
          <w:iCs/>
        </w:rPr>
        <w:t>Id.</w:t>
      </w:r>
    </w:p>
  </w:footnote>
  <w:footnote w:id="6">
    <w:p>
      <w:pPr>
        <w:pStyle w:val="Footnote"/>
        <w:spacing w:before="0" w:after="120"/>
        <w:ind w:hanging="0"/>
        <w:rPr/>
      </w:pPr>
      <w:r>
        <w:rPr>
          <w:rStyle w:val="FootnoteCharacters"/>
        </w:rPr>
        <w:footnoteRef/>
      </w:r>
      <w:r>
        <w:rPr/>
        <w:t xml:space="preserve"> </w:t>
      </w:r>
      <w:r>
        <w:rPr>
          <w:i/>
          <w:iCs/>
        </w:rPr>
        <w:t xml:space="preserve">In the Matter of the Application of Union Electric Company and Black River Electric Cooperative, </w:t>
      </w:r>
      <w:r>
        <w:rPr/>
        <w:t>4 MoPSC3d 66, 68-72 (</w:t>
      </w:r>
      <w:r>
        <w:rPr>
          <w:i/>
          <w:iCs/>
        </w:rPr>
        <w:t>Report &amp; Order,</w:t>
      </w:r>
      <w:r>
        <w:rPr/>
        <w:t xml:space="preserve"> iss’d September 15,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0" w:after="12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8:00Z</dcterms:created>
  <dc:creator>Thompson</dc:creator>
  <dc:description/>
  <dc:language>en-US</dc:language>
  <cp:lastModifiedBy>popej</cp:lastModifiedBy>
  <cp:lastPrinted>2004-01-20T09:26:00Z</cp:lastPrinted>
  <dcterms:modified xsi:type="dcterms:W3CDTF">2004-01-20T15:51:00Z</dcterms:modified>
  <cp:revision>10</cp:revision>
  <dc:subject>City of Hannibal and PWSD No. 1 of Ralls County</dc:subject>
  <dc:title>1/20/04 report and order - territorial agreement</dc:title>
</cp:coreProperties>
</file>