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.S.C. MO. No.</w:t>
        <w:tab/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>Third Revised</w:t>
      </w:r>
      <w:r>
        <w:rPr>
          <w:rFonts w:eastAsia="Arial" w:cs="Arial" w:ascii="Arial" w:hAnsi="Arial"/>
        </w:rPr>
        <w:tab/>
        <w:t xml:space="preserve">SHEET No. </w:t>
      </w:r>
      <w:r>
        <w:rPr>
          <w:rFonts w:eastAsia="Arial" w:cs="Arial" w:ascii="Arial" w:hAnsi="Arial"/>
          <w:u w:val="single"/>
        </w:rPr>
        <w:t>6.3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/>
      </w:pPr>
      <w:r>
        <w:rPr>
          <w:rFonts w:eastAsia="Arial" w:cs="Arial" w:ascii="Arial" w:hAnsi="Arial"/>
        </w:rPr>
        <w:t>Canceling</w:t>
        <w:tab/>
        <w:t>P.S.C. MO. No.</w:t>
        <w:tab/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 xml:space="preserve">Second Revised </w:t>
      </w:r>
      <w:r>
        <w:rPr>
          <w:rFonts w:eastAsia="Arial" w:cs="Arial" w:ascii="Arial" w:hAnsi="Arial"/>
        </w:rPr>
        <w:tab/>
        <w:t xml:space="preserve">SHEET No. </w:t>
      </w:r>
      <w:r>
        <w:rPr>
          <w:rFonts w:eastAsia="Arial" w:cs="Arial" w:ascii="Arial" w:hAnsi="Arial"/>
          <w:u w:val="single"/>
        </w:rPr>
        <w:t>6.3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souri Gas Energy,</w:t>
      </w:r>
    </w:p>
    <w:p>
      <w:pPr>
        <w:pStyle w:val="MO1"/>
        <w:tabs>
          <w:tab w:val="clear" w:pos="7920"/>
          <w:tab w:val="left" w:pos="1152" w:leader="none"/>
          <w:tab w:val="left" w:pos="2880" w:leader="none"/>
          <w:tab w:val="left" w:pos="4320" w:leader="none"/>
          <w:tab w:val="right" w:pos="9360" w:leader="none"/>
        </w:tabs>
        <w:ind w:left="720" w:right="-117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 Division of Southern Union Company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>For:  All Missouri Service Are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76" w:type="dxa"/>
          <w:bottom w:w="0" w:type="dxa"/>
          <w:right w:w="276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90" w:after="0"/>
              <w:ind w:left="720" w:hanging="72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NDEX OF CERTIFICATED ARE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</w:tabs>
              <w:spacing w:before="0" w:after="54"/>
              <w:ind w:left="720" w:hanging="720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napToGrid w:val="false"/>
              <w:spacing w:before="90" w:after="0"/>
              <w:ind w:left="1152" w:hanging="115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TOWNSHIP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ANG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SEC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CEDAR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3n</w:t>
              <w:tab/>
              <w:t>R26w</w:t>
              <w:tab/>
              <w:t>3,4,5,6,7,8,9,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3n</w:t>
              <w:tab/>
              <w:t>R27w</w:t>
              <w:tab/>
              <w:t>1,2,3,4,5,6,7,8,9,10,11,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3n</w:t>
              <w:tab/>
              <w:t>R28w</w:t>
              <w:tab/>
              <w:t>1,2,3,4,5,6,7,8,9,10,11,12,15,16,17,18,19,20,21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4n</w:t>
              <w:tab/>
              <w:t>R26w</w:t>
              <w:tab/>
              <w:t>3,4,5,6,7,8,9,10,15,16,17,18,19,20,21,22,27,28,29,30,31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32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4n</w:t>
              <w:tab/>
              <w:t>R27w</w:t>
              <w:tab/>
              <w:t>23,24,25,26,31,32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4n</w:t>
              <w:tab/>
              <w:t>R28w</w:t>
              <w:tab/>
              <w:t>4,5,6,7,8,9,16,17,18,19,20,21,28,29,30,31,32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5n</w:t>
              <w:tab/>
              <w:t>R28w</w:t>
              <w:tab/>
              <w:t>3,4,5,8,9,10,15,16,17,20,21,22,27,28,29,32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36n</w:t>
              <w:tab/>
              <w:t>R28w</w:t>
              <w:tab/>
              <w:t>15,16,17,20,21,22,27,28,29,32,33,34,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CHRISTIAN COUN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1w</w:t>
              <w:tab/>
              <w:t>1,2,3,4,5,6,7,8,9,10,11,12,13,14,15,16,17,18,19,20,21,22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>23,24,25,26,27,28,29,30,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2w</w:t>
              <w:tab/>
              <w:t>1,2,3,10,11,12,13,14,15,22,23,24,25,26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3w</w:t>
              <w:tab/>
              <w:t>7,8,9,16,17,18,19,20,21,28,29,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7n</w:t>
              <w:tab/>
              <w:t>R24w</w:t>
              <w:tab/>
              <w:t>3,4,9,10,11,12,13,14,15,16,17,20,21,22,23,24,28,29,32,33</w:t>
            </w:r>
          </w:p>
          <w:p>
            <w:pPr>
              <w:pStyle w:val="BodyText2"/>
              <w:rPr/>
            </w:pPr>
            <w:r>
              <w:rPr/>
              <w:t>T28n</w:t>
              <w:tab/>
              <w:t>R21w</w:t>
              <w:tab/>
              <w:t>the area located south of Southern View Road, as that road is situated on October 20, 2004, within Sections 35 and 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8n</w:t>
              <w:tab/>
              <w:t>R21w</w:t>
              <w:tab/>
              <w:t>31,32,33,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28n</w:t>
              <w:tab/>
              <w:t>R22w</w:t>
              <w:tab/>
              <w:t>33,34,35,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pacing w:before="0" w:after="54"/>
              <w:ind w:left="1152" w:hanging="115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</w:tabs>
              <w:snapToGrid w:val="false"/>
              <w:spacing w:before="90" w:after="0"/>
              <w:ind w:left="1152" w:hanging="115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 OF ISSUE</w:t>
        <w:tab/>
      </w:r>
      <w:r>
        <w:rPr>
          <w:rFonts w:eastAsia="Arial" w:cs="Arial" w:ascii="Arial" w:hAnsi="Arial"/>
          <w:sz w:val="22"/>
          <w:szCs w:val="22"/>
          <w:u w:val="single"/>
        </w:rPr>
        <w:t xml:space="preserve">November 10, 2004 </w:t>
      </w:r>
      <w:r>
        <w:rPr>
          <w:rFonts w:eastAsia="Arial" w:cs="Arial" w:ascii="Arial" w:hAnsi="Arial"/>
          <w:sz w:val="22"/>
          <w:szCs w:val="22"/>
        </w:rPr>
        <w:t xml:space="preserve">                  DATE EFFECTIVE  </w:t>
      </w:r>
      <w:r>
        <w:rPr>
          <w:rFonts w:eastAsia="Arial" w:cs="Arial" w:ascii="Arial" w:hAnsi="Arial"/>
          <w:sz w:val="22"/>
          <w:szCs w:val="22"/>
          <w:u w:val="single"/>
        </w:rPr>
        <w:t>December 10, 2004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month</w:t>
        <w:tab/>
        <w:t>day</w:t>
        <w:tab/>
        <w:t>year</w:t>
        <w:tab/>
        <w:tab/>
        <w:t>month      day   year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right" w:pos="936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SSUED BY: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Michael R. Noack, </w:t>
        <w:tab/>
        <w:t>Director, Pricing &amp; Regulatory Affairs</w:t>
      </w:r>
    </w:p>
    <w:p>
      <w:pPr>
        <w:pStyle w:val="MO2"/>
        <w:tabs>
          <w:tab w:val="clear" w:pos="288"/>
          <w:tab w:val="clear" w:pos="432"/>
          <w:tab w:val="clear" w:pos="576"/>
          <w:tab w:val="clear" w:pos="864"/>
          <w:tab w:val="clear" w:pos="1152"/>
          <w:tab w:val="clear" w:pos="1296"/>
          <w:tab w:val="clear" w:pos="1440"/>
          <w:tab w:val="clear" w:pos="1728"/>
          <w:tab w:val="clear" w:pos="2016"/>
          <w:tab w:val="clear" w:pos="2736"/>
          <w:tab w:val="clear" w:pos="3168"/>
          <w:tab w:val="left" w:pos="-1728" w:leader="none"/>
          <w:tab w:val="left" w:pos="-1008" w:leader="none"/>
          <w:tab w:val="left" w:pos="-288" w:leader="none"/>
          <w:tab w:val="left" w:pos="1872" w:leader="none"/>
          <w:tab w:val="right" w:pos="9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Missouri Gas Energy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right" w:pos="936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Kansas City, MO.  64111</w:t>
      </w:r>
    </w:p>
    <w:p>
      <w:pPr>
        <w:pStyle w:val="Normal"/>
        <w:tabs>
          <w:tab w:val="clear" w:pos="720"/>
          <w:tab w:val="left" w:pos="1872" w:leader="none"/>
          <w:tab w:val="left" w:pos="2880" w:leader="none"/>
          <w:tab w:val="left" w:pos="3456" w:leader="none"/>
          <w:tab w:val="left" w:pos="4752" w:leader="none"/>
          <w:tab w:val="left" w:pos="6912" w:leader="none"/>
          <w:tab w:val="left" w:pos="8352" w:leader="none"/>
          <w:tab w:val="right" w:pos="936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1">
    <w:name w:val="MO1"/>
    <w:qFormat/>
    <w:pPr>
      <w:widowControl/>
      <w:tabs>
        <w:tab w:val="clear" w:pos="720"/>
        <w:tab w:val="left" w:pos="4320" w:leader="none"/>
        <w:tab w:val="left" w:pos="7920" w:leader="none"/>
      </w:tabs>
      <w:bidi w:val="0"/>
      <w:ind w:right="-1170" w:hanging="0"/>
    </w:pPr>
    <w:rPr>
      <w:rFonts w:ascii="Univers (WN)" w:hAnsi="Univers (WN)" w:eastAsia="Univers (WN)" w:cs="Univers (WN)"/>
      <w:color w:val="auto"/>
      <w:sz w:val="22"/>
      <w:szCs w:val="22"/>
      <w:lang w:val="en-US" w:eastAsia="zh-CN" w:bidi="hi-IN"/>
    </w:rPr>
  </w:style>
  <w:style w:type="paragraph" w:styleId="MO2">
    <w:name w:val="MO2"/>
    <w:qFormat/>
    <w:pPr>
      <w:widowControl/>
      <w:tabs>
        <w:tab w:val="clear" w:pos="720"/>
        <w:tab w:val="left" w:pos="-1728" w:leader="none"/>
        <w:tab w:val="left" w:pos="-1008" w:leader="none"/>
        <w:tab w:val="left" w:pos="-288" w:leader="none"/>
        <w:tab w:val="left" w:pos="288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016" w:leader="none"/>
        <w:tab w:val="left" w:pos="2736" w:leader="none"/>
        <w:tab w:val="left" w:pos="3168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74" w:leader="none"/>
      </w:tabs>
      <w:ind w:left="2874" w:hanging="2874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27:00Z</dcterms:created>
  <dc:creator>mge</dc:creator>
  <dc:description/>
  <dc:language>en-US</dc:language>
  <cp:lastModifiedBy>MNoack</cp:lastModifiedBy>
  <cp:lastPrinted>2004-08-24T12:59:00Z</cp:lastPrinted>
  <dcterms:modified xsi:type="dcterms:W3CDTF">2004-11-10T22:27:00Z</dcterms:modified>
  <cp:revision>2</cp:revision>
  <dc:subject/>
  <dc:title>P.S.C. MO. No, 1_First Revised_SHEET No. R-49</dc:title>
</cp:coreProperties>
</file>