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April 22, 2004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February 2004</w:t>
      </w:r>
    </w:p>
    <w:p>
      <w:pPr>
        <w:pStyle w:val="TextBody"/>
        <w:rPr>
          <w:sz w:val="24"/>
        </w:rPr>
      </w:pPr>
      <w:r>
        <w:rPr>
          <w:sz w:val="24"/>
        </w:rPr>
        <w:t>On April 19, 2004 SBC Missouri (SBC) submitted performance measurement results for the month of February 2004 and the three-month rolling time period ending February 2004.  The report indicate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or the month of February 2004, SBC monitored 1,428 sub-measurements.  Based on activity, SBC analyzed 374 sub-measurements of which SBC successfully met 350 yielding an all measures success rate of 93.6%.  By way of comparison, in February 2003, SBC monitored 1,428 sub-measurements and experienced a success rate of 96.4% for the 388 that it analyzed.  During the previous twelve months, SBC has achieved monthly success rates ranging from 93.1% (August 2003) to 96.0% (January 2004). 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 the December 2003-to-February 2004 period, SBC reported a rolling three-month period all-measures success rate of 96.3%.  This percentage indicates that for the sub-measurements analyzed, SBC met 96.3% of those sub-measurements in at least two of the three months.  Fourteen submetrics were missed at least two out of three months during this three-month reporting period, seven of which are subject to credits and/or payments to competitive local exchange carriers and/or the State of Missouri.  The data reported for the same three-month period last year indicated a success rate of 97.7% and nine missed submetrics in at least two of the three months.</w:t>
      </w:r>
    </w:p>
    <w:p>
      <w:pPr>
        <w:pStyle w:val="TextBody"/>
        <w:numPr>
          <w:ilvl w:val="0"/>
          <w:numId w:val="2"/>
        </w:numPr>
        <w:spacing w:before="0" w:after="220"/>
        <w:rPr>
          <w:sz w:val="24"/>
        </w:rPr>
      </w:pPr>
      <w:bookmarkStart w:id="1" w:name="xgraphic"/>
      <w:r>
        <w:rPr>
          <w:sz w:val="24"/>
        </w:rPr>
        <w:t>As a result of missing Tier I performance metrics in February 2004, SBC credited an aggregate of $101,125 to competitors providing service in Missouri.  For missing Tier II performance standards in the three-month rolling period ending February 2004, SBC paid $30,000 to the State of Missouri.  For the past twelve months Tier I credits to competitors have averaged about $108,371 per month while Tier II payments to the state have averaged about $ 33,408 per month.  Since inception of the plan, the sum of Tier I credits and Tier II payments total $5,670,380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right"/>
      <w:rPr/>
    </w:pPr>
    <w:r>
      <w:rPr>
        <w:rFonts w:cs="Times New Roman" w:ascii="Times New Roman" w:hAnsi="Times New Roman"/>
        <w:sz w:val="24"/>
      </w:rPr>
      <w:t>Appendix A</w:t>
    </w:r>
    <w:r>
      <w:rPr>
        <w:rFonts w:cs="Times New Roman" w:ascii="Times New Roman" w:hAnsi="Times New Roman"/>
      </w:rPr>
      <w:t xml:space="preserve">                     </w:t>
    </w:r>
    <w:r>
      <w:rPr/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Mo PSC Case No. TO-99-227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Official Case File Memorandum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April 22, 2004</w:t>
    </w:r>
  </w:p>
  <w:p>
    <w:pPr>
      <w:pStyle w:val="Header"/>
      <w:rPr>
        <w:i w:val="false"/>
        <w:i w:val="false"/>
        <w:iCs/>
      </w:rPr>
    </w:pPr>
    <w:r>
      <w:rPr>
        <w:rFonts w:cs="Times New Roman" w:ascii="Times New Roman" w:hAnsi="Times New Roman"/>
        <w:i w:val="false"/>
        <w:iCs/>
        <w:sz w:val="24"/>
      </w:rPr>
      <w:t xml:space="preserve">Page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iCs/>
        <w:sz w:val="24"/>
      </w:rPr>
      <w:t xml:space="preserve"> of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NUMPAGES \* ARABIC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58:00Z</dcterms:created>
  <dc:creator>cecilw</dc:creator>
  <dc:description/>
  <dc:language>en-US</dc:language>
  <cp:lastModifiedBy>schnic</cp:lastModifiedBy>
  <cp:lastPrinted>2004-04-22T14:26:00Z</cp:lastPrinted>
  <dcterms:modified xsi:type="dcterms:W3CDTF">2004-04-22T19:58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