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Southwestern Bell Telephone Company's Proposed Revisions to PSC Mo. No. 26, Long Distance Message Telecommunications Service Tariff.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MCImetro Access Transmission Services, LLC’s Local NationwideOne Promo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NuVox Communications of Missouri, Inc.’s “Free Month” Promotion for New Custom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American Communications Services of Kansas City, Inc.’s Tariff Filing to Introduce New Product Packages for Basic Local Service Business Custom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MCImetro Access Transmission Services, LLC’s Proposed Revisions to Its Local Exchange Service Tariff, MO P.S.C. Tariff No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MCI WorldCom Communications, Inc.’s Proposed Revisions to Its MO P.S.C. Tariff No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Brooks Fiber Communications of Missouri, Inc.’s Proposed Revisions to Its P.S.C. Tariff No. 2, General Exchange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TCG St. Louis’ Proposed Revisions to Its P.S.C. Tariff No. 2, Local Exchange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TCG Kansas City’s Proposed Revisions to Its P.S.C. Tariff No. 1, Local Exchange Servic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))))))))))))))))))))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Case No. TT-2002-2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T-2002-2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3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T-2002-2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4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T-2002-2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3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T-2002-3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3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e No.   TT-2002-3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3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T-2002-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3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T-2002-3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File No. 2002005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T-2002-3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Tariff File No. 200200516</w:t>
            </w:r>
          </w:p>
        </w:tc>
      </w:tr>
    </w:tbl>
    <w:p>
      <w:pPr>
        <w:pStyle w:val="Heading2"/>
        <w:ind w:left="1440" w:firstLine="720"/>
        <w:jc w:val="left"/>
        <w:rPr>
          <w:bCs w:val="false"/>
          <w:smallCaps/>
        </w:rPr>
      </w:pPr>
      <w:r>
        <w:rPr>
          <w:bCs w:val="false"/>
          <w:smallCaps/>
        </w:rPr>
        <w:t>STAFF’S FILING OF LATE-FILED EXHIBIT #23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>Filing of Late-Filed Exhibit #23</w:t>
      </w:r>
      <w:r>
        <w:rPr/>
        <w:t xml:space="preserve"> in this matter states as follows: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April 18, 2002, at the conclusion of the evidentiary hearing in this matter, the Commission directed Staff to late-file documents relating to voice-grade equivalent access lines in Southwestern Bell Telephone Company exchanges in Missouri.  Said exhibit was marked for identification as Exhibit #23.  Staff requested, and was granted, until April 29, 2002 in order to file this exhib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Exhibit #23 is attached, as both NP and HC, as the documents contain certain Highly Confidential material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the Staff prays that the Commission accept its </w:t>
      </w:r>
      <w:r>
        <w:rPr>
          <w:i/>
          <w:iCs/>
        </w:rPr>
        <w:t>Filing of Late-Filed Exhibit #23</w:t>
      </w:r>
      <w:r>
        <w:rPr/>
        <w:t xml:space="preserve"> in this matter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or hand-delivered to all counsel of record as shown on the attached service list this 29th day of April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00:00Z</dcterms:created>
  <dc:creator>Keith Kruger</dc:creator>
  <dc:description/>
  <dc:language>en-US</dc:language>
  <cp:lastModifiedBy>beltl</cp:lastModifiedBy>
  <cp:lastPrinted>2002-04-29T13:26:00Z</cp:lastPrinted>
  <dcterms:modified xsi:type="dcterms:W3CDTF">2002-04-29T18:26:00Z</dcterms:modified>
  <cp:revision>15</cp:revision>
  <dc:subject/>
  <dc:title>Before the Missouri Public Service Commission</dc:title>
</cp:coreProperties>
</file>