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u w:val="single"/>
        </w:rPr>
      </w:pPr>
      <w:r>
        <w:rPr>
          <w:sz w:val="22"/>
        </w:rPr>
        <w:t>P.S.C. MO No. 1</w:t>
        <w:tab/>
        <w:tab/>
        <w:tab/>
        <w:tab/>
        <w:tab/>
        <w:tab/>
        <w:tab/>
        <w:t>Original</w:t>
        <w:tab/>
        <w:tab/>
        <w:tab/>
        <w:tab/>
        <w:t>Sheet No.</w:t>
        <w:tab/>
      </w:r>
      <w:r>
        <w:rPr>
          <w:sz w:val="22"/>
          <w:u w:val="single"/>
        </w:rPr>
        <w:t>4E*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>Lake of the Ozarks Service Area*__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  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Legal description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510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spacing w:val="-2"/>
          <w:sz w:val="20"/>
        </w:rPr>
        <w:t xml:space="preserve"> 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TERRITORY SERVED*</w:t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atural Gas Service is supplied in the following territory and in the cities, towns, and communities which are contained within this territory.  For rates available see the applicable rate schedules.*</w:t>
      </w:r>
    </w:p>
    <w:p>
      <w:pPr>
        <w:pStyle w:val="Normal"/>
        <w:ind w:left="240" w:hanging="0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ounty</w:t>
        <w:tab/>
        <w:tab/>
        <w:t>Township         Range             Sections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0 North</w:t>
        <w:tab/>
        <w:tab/>
        <w:t>16 West</w:t>
        <w:tab/>
        <w:tab/>
        <w:t>4-9, 16-18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organ </w:t>
        <w:tab/>
        <w:tab/>
        <w:t>40 North</w:t>
        <w:tab/>
        <w:tab/>
        <w:t>17 West</w:t>
        <w:tab/>
        <w:tab/>
        <w:t>1-30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0 North</w:t>
        <w:tab/>
        <w:tab/>
        <w:t>18 West</w:t>
        <w:tab/>
        <w:tab/>
        <w:t>1-30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0 North</w:t>
        <w:tab/>
        <w:tab/>
        <w:t>19 West</w:t>
        <w:tab/>
        <w:tab/>
        <w:t>1-6, 9-15, 23-27, 34-36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1 North</w:t>
        <w:tab/>
        <w:tab/>
        <w:t>16 West</w:t>
        <w:tab/>
        <w:tab/>
        <w:t>7, 17-21, 28-33*</w:t>
      </w:r>
    </w:p>
    <w:p>
      <w:pPr>
        <w:pStyle w:val="Normal"/>
        <w:tabs>
          <w:tab w:val="clear" w:pos="360"/>
          <w:tab w:val="left" w:pos="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1 North</w:t>
        <w:tab/>
        <w:tab/>
        <w:t>17 West</w:t>
        <w:tab/>
        <w:tab/>
        <w:t>8-17, 20-29, 32-36*</w:t>
      </w:r>
    </w:p>
    <w:p>
      <w:pPr>
        <w:pStyle w:val="Normal"/>
        <w:tabs>
          <w:tab w:val="clear" w:pos="360"/>
          <w:tab w:val="left" w:pos="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1 North</w:t>
        <w:tab/>
        <w:tab/>
        <w:t>18 West</w:t>
        <w:tab/>
        <w:tab/>
        <w:t>30-35*</w:t>
      </w:r>
    </w:p>
    <w:p>
      <w:pPr>
        <w:pStyle w:val="Normal"/>
        <w:tabs>
          <w:tab w:val="clear" w:pos="360"/>
          <w:tab w:val="left" w:pos="2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organ</w:t>
        <w:tab/>
        <w:tab/>
        <w:t>41 North</w:t>
        <w:tab/>
        <w:tab/>
        <w:t>19 West</w:t>
        <w:tab/>
        <w:tab/>
        <w:t>17-23, 25-36*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Normal"/>
        <w:ind w:left="240" w:righ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Indicates Change</w:t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August 16, 2012</w:t>
      <w:tab/>
      <w:tab/>
      <w:tab/>
      <w:tab/>
      <w:t>__</w:t>
    </w:r>
    <w:r>
      <w:rPr>
        <w:rFonts w:cs="Times New Roman" w:ascii="Times New Roman" w:hAnsi="Times New Roman"/>
      </w:rPr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>September 15, 2012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</w:t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9:00Z</dcterms:created>
  <dc:creator>tjohnston</dc:creator>
  <dc:description/>
  <dc:language>en-US</dc:language>
  <cp:lastModifiedBy>mmoorman</cp:lastModifiedBy>
  <cp:lastPrinted>2012-08-23T15:12:00Z</cp:lastPrinted>
  <dcterms:modified xsi:type="dcterms:W3CDTF">2012-08-31T15:39:00Z</dcterms:modified>
  <cp:revision>2</cp:revision>
  <dc:subject/>
  <dc:title>P</dc:title>
</cp:coreProperties>
</file>