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746885" cy="1539875"/>
            <wp:effectExtent l="0" t="0" r="0" b="0"/>
            <wp:docPr id="1" name="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5867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65pt" to="467.95pt,10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MISSOURI PUBLIC SERVICE COMMISSION</w:t>
      </w:r>
    </w:p>
    <w:p>
      <w:pPr>
        <w:pStyle w:val="Heading1"/>
        <w:spacing w:lineRule="auto" w:line="480"/>
        <w:rPr/>
      </w:pPr>
      <w:r>
        <w:rPr/>
        <w:t>SECURITY SURVEY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60" w:hanging="0"/>
        <w:rPr/>
      </w:pPr>
      <w:r>
        <w:rPr/>
        <w:t>1.</w:t>
        <w:tab/>
        <w:t>Do you currently have an Emergency Plan in effect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included in the plan?  (Please list all topics.)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Does it include computer systems?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Does it include hazardous materials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f you currently have an Emergency Plan, how often is it reviewed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re periodic emergency drills held that include all staff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oes your Emergency Plan include procedures for terrorist attacks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n an emergency, what state or federal agencies are you required to provide information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, if any, additional steps have you taken since the September 11, 2001 event to protect your staff and facilities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training do employees receive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hat is the name, address and phone number of your emergency contact person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o you anticipate any impact on rates as a result of increased security measures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ave you addressed emergency plans with external suppliers, contractors and other business partners or vendors?  If so, please expl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39:00Z</dcterms:created>
  <dc:creator>haked</dc:creator>
  <dc:description/>
  <dc:language>en-US</dc:language>
  <cp:lastModifiedBy>shemwl</cp:lastModifiedBy>
  <cp:lastPrinted>2001-10-23T10:53:00Z</cp:lastPrinted>
  <dcterms:modified xsi:type="dcterms:W3CDTF">2003-02-07T16:39:00Z</dcterms:modified>
  <cp:revision>2</cp:revision>
  <dc:subject/>
  <dc:title> </dc:title>
</cp:coreProperties>
</file>