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Signaling Protocols, Call Records, Trunking Arrangements, and Traffic Measure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59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STATUS REPORT</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Status Report, states to the Missouri Public Service Commission as follows:</w:t>
        <w:tab/>
      </w:r>
    </w:p>
    <w:p>
      <w:pPr>
        <w:pStyle w:val="Normal"/>
        <w:spacing w:lineRule="auto" w:line="480"/>
        <w:jc w:val="both"/>
        <w:rPr/>
      </w:pPr>
      <w:r>
        <w:rPr/>
        <w:tab/>
        <w:t xml:space="preserve">1.  </w:t>
      </w:r>
      <w:r>
        <w:rPr>
          <w:i/>
          <w:iCs/>
          <w:u w:val="single"/>
        </w:rPr>
        <w:t>Procedural Background</w:t>
      </w:r>
      <w:r>
        <w:rPr>
          <w:i/>
          <w:iCs/>
        </w:rPr>
        <w:t>.</w:t>
      </w:r>
      <w:r>
        <w:rPr/>
        <w:t xml:space="preserve">  The Commission created the instant case on June 10, 1999, when it issued its Report and Order in Case No. TO-99-254 (“the PTC Case”).  On December 13, 2001, the Commission issued its Order Directing Implementation, Denying Motion to Consolidate, and Granting Intervention in this case.  In this Order Directing Implementation, the Commission: 1) ordered all telecommunications companies subject to the Commission’s jurisdiction to implement Issue 2056 developed by the Ordering and Billing Forum (“OBF”) as soon as practicable; 2) ordered the Staff to file a report on the status of implementation of OBF Issue 2056 by May 7, 2002, and a report on the efficacy of Issue 2056 in resolving billing disputes by August 7, 2002; and 3) ordered the Staff to begin the rulemaking process to promulgate a rule to codify the requirement that all Missouri-regulated telecommunication companies implement Issue 2056.  The Staff filed its report on the status of implementation of Issue 2056 on May 7, 2002, as required, and filed its report on the efficacy of Issue 2056 in resolving billing disputes on August 7, 2002, as required.</w:t>
      </w:r>
    </w:p>
    <w:p>
      <w:pPr>
        <w:pStyle w:val="Normal"/>
        <w:spacing w:lineRule="auto" w:line="480"/>
        <w:jc w:val="both"/>
        <w:rPr/>
      </w:pPr>
      <w:r>
        <w:rPr/>
        <w:tab/>
        <w:t xml:space="preserve">  2.  </w:t>
      </w:r>
      <w:r>
        <w:rPr>
          <w:i/>
          <w:iCs/>
          <w:u w:val="single"/>
        </w:rPr>
        <w:t>The Staff’s Report on Efficacy</w:t>
      </w:r>
      <w:r>
        <w:rPr>
          <w:i/>
          <w:iCs/>
        </w:rPr>
        <w:t>.</w:t>
      </w:r>
      <w:r>
        <w:rPr/>
        <w:t xml:space="preserve">  The Staff stated in its Report on Efficacy, filed August 7, 2002, that Issue 2056 clearly does require the elimination of the 11-50 summary record exchange process, effective August 31, 2002, but noted that the parties to this case disagree on exactly what they must do in order to implement the requirements of Issue 2056, on where the requirements of Issue 2056 are codified, and on whether the requirements of Issue 2056 apply only to calls carried by interexchange carriers (“IXCs”) or whether they also apply to calls carried by the large local exchange carriers (“LECs”) over the “LEC-to-LEC network,” which constitute the primary issue for which the Commission sought a resolution when it established this case on June 10, 1999.  The Staff further stated, in its Report on Efficacy, that it believes that the OBF’s resolution of Issue 2056, </w:t>
      </w:r>
      <w:r>
        <w:rPr>
          <w:i/>
          <w:iCs/>
        </w:rPr>
        <w:t xml:space="preserve">per se, </w:t>
      </w:r>
      <w:r>
        <w:rPr/>
        <w:t>applies only to calls carried by IXCs, and that the implementation of Issue 2056 would therefore not achieve the objectives that the Commission sought to achieve when it ordered the implementation of Issue 2056.  The Staff therefore reported that it would continue to work to draft a rule that is designed to achieve the results that the Commission sought to achieve, as set forth in the Order Directing Implementation.</w:t>
      </w:r>
    </w:p>
    <w:p>
      <w:pPr>
        <w:pStyle w:val="Normal"/>
        <w:spacing w:lineRule="auto" w:line="480"/>
        <w:ind w:firstLine="720"/>
        <w:jc w:val="both"/>
        <w:rPr/>
      </w:pPr>
      <w:r>
        <w:rPr/>
        <w:t xml:space="preserve">3.  </w:t>
      </w:r>
      <w:r>
        <w:rPr>
          <w:i/>
          <w:iCs/>
          <w:u w:val="single"/>
        </w:rPr>
        <w:t>Recent Developments</w:t>
      </w:r>
      <w:r>
        <w:rPr>
          <w:i/>
          <w:iCs/>
        </w:rPr>
        <w:t xml:space="preserve">.  </w:t>
      </w:r>
      <w:r>
        <w:rPr/>
        <w:t>In its Report on Efficacy, filed August 7, 2002, the Staff also briefly recounted the efforts of the Missouri telecommunications industry to comply with the Commission’s Order Directing Implementation.  Since that report was filed, the Staff has concentrated its efforts in this case on further review and study of Issue 2056 and on internal development of a proposed rule and on how to incorporate “Issue 2056-like” record exchanges into the LEC-to-LEC network. The Staff’s efforts in this regard included the following meetings with parties to this case:</w:t>
      </w:r>
    </w:p>
    <w:p>
      <w:pPr>
        <w:pStyle w:val="TextBodyIndent"/>
        <w:rPr/>
      </w:pPr>
      <w:r>
        <w:rPr/>
        <w:t>September 27, 2002:  Staff meeting with five representatives of Southwestern Bell Telephone Company (“SWBT”) to discuss technical aspects of how the system works, how calls are routed and how records are exchanged.</w:t>
      </w:r>
    </w:p>
    <w:p>
      <w:pPr>
        <w:pStyle w:val="TextBodyIndent"/>
        <w:rPr/>
      </w:pPr>
      <w:r>
        <w:rPr/>
      </w:r>
    </w:p>
    <w:p>
      <w:pPr>
        <w:pStyle w:val="TextBodyIndent"/>
        <w:rPr/>
      </w:pPr>
      <w:r>
        <w:rPr/>
        <w:t>October 30, 2002:  Conference call among members of the Staff and representatives of  SWBT to discuss Staff’s proposed “Enhanced Records Exchange Rule.”</w:t>
      </w:r>
    </w:p>
    <w:p>
      <w:pPr>
        <w:pStyle w:val="TextBodyIndent"/>
        <w:rPr/>
      </w:pPr>
      <w:r>
        <w:rPr/>
      </w:r>
    </w:p>
    <w:p>
      <w:pPr>
        <w:pStyle w:val="TextBodyIndent"/>
        <w:rPr/>
      </w:pPr>
      <w:r>
        <w:rPr/>
        <w:t>November 14, 2002:  Internal Staff meeting involving five members of the Staff, to discuss final changes to the Staff’s proposed Enhanced Records Exchange Rule.</w:t>
      </w:r>
    </w:p>
    <w:p>
      <w:pPr>
        <w:pStyle w:val="TextBodyIndent"/>
        <w:ind w:left="0" w:hanging="0"/>
        <w:rPr/>
      </w:pPr>
      <w:r>
        <w:rPr/>
      </w:r>
    </w:p>
    <w:p>
      <w:pPr>
        <w:pStyle w:val="TextBodyIndent"/>
        <w:spacing w:lineRule="auto" w:line="480"/>
        <w:ind w:left="0" w:hanging="0"/>
        <w:rPr/>
      </w:pPr>
      <w:r>
        <w:rPr/>
        <w:t xml:space="preserve">Also on November 14, 2002, the Staff distributed copies of its draft Enhanced Records Exchange Rule to members of the Missouri telecommunications industry for their review and comment.  Shortly thereafter, on November 21, 2002, the Missouri Independent Telephone Company Group and the Small Telephone Company Group filed their Joint Motion to Adopt Business Relationship. </w:t>
      </w:r>
    </w:p>
    <w:p>
      <w:pPr>
        <w:pStyle w:val="Normal"/>
        <w:spacing w:lineRule="auto" w:line="480"/>
        <w:jc w:val="both"/>
        <w:rPr/>
      </w:pPr>
      <w:r>
        <w:rPr/>
        <w:tab/>
        <w:t xml:space="preserve">4.  </w:t>
      </w:r>
      <w:r>
        <w:rPr>
          <w:i/>
          <w:iCs/>
          <w:u w:val="single"/>
        </w:rPr>
        <w:t>Future Activities of the Staff</w:t>
      </w:r>
      <w:r>
        <w:rPr>
          <w:i/>
          <w:iCs/>
        </w:rPr>
        <w:t xml:space="preserve">.  </w:t>
      </w:r>
      <w:r>
        <w:rPr/>
        <w:t xml:space="preserve">The Staff will continue to solicit comments on, and suggestions for revision of, the proposed rule, from the parties to this case and from other members of the Missouri telecommunications industry.  Specifically, the Staff expects to discuss the proposed rule with wireless providers, who are not parties to this case, but who would be affected by the proposed rule, before December 6, 2002, and will convene a conference call with all interested telecommunications companies, to discuss the proposed rule, on December 6, 2002.  After considering any comments, suggestions, and objections from these interested parties, the Staff will then prepare, for submission to the Commission, a final draft of a proposed rule that is designed to achieve the objectives of the Commission and to meet the objections of those who will be affected by the implementation of the rule.  The Staff expects to file a motion for an order finding that the proposed rulemaking is necessary by December 10, 2002, and expects to have a final draft of its proposed rule completed by the end of February 2003. </w:t>
      </w:r>
    </w:p>
    <w:p>
      <w:pPr>
        <w:pStyle w:val="Normal"/>
        <w:spacing w:lineRule="auto" w:line="480"/>
        <w:jc w:val="both"/>
        <w:rPr/>
      </w:pPr>
      <w:r>
        <w:rPr/>
        <w:tab/>
      </w:r>
      <w:r>
        <w:rPr>
          <w:b/>
          <w:bCs/>
        </w:rPr>
        <w:t xml:space="preserve">WHEREFORE, </w:t>
      </w:r>
      <w:r>
        <w:rPr/>
        <w:t>the Staff submits this Status Report on its actions in this case as directed by the Commission.</w:t>
      </w:r>
    </w:p>
    <w:p>
      <w:pPr>
        <w:pStyle w:val="Normal"/>
        <w:spacing w:lineRule="auto" w:line="480"/>
        <w:ind w:left="5040" w:hanging="0"/>
        <w:jc w:val="both"/>
        <w:rPr/>
      </w:pPr>
      <w:r>
        <w:rPr/>
      </w:r>
    </w:p>
    <w:p>
      <w:pPr>
        <w:pStyle w:val="Normal"/>
        <w:spacing w:lineRule="auto" w:line="480"/>
        <w:ind w:left="5040" w:hanging="0"/>
        <w:jc w:val="both"/>
        <w:rPr/>
      </w:pPr>
      <w:r>
        <w:rPr/>
      </w:r>
    </w:p>
    <w:p>
      <w:pPr>
        <w:pStyle w:val="Normal"/>
        <w:spacing w:lineRule="auto" w:line="480"/>
        <w:ind w:left="5040" w:hanging="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tab/>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7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57:00Z</dcterms:created>
  <dc:creator>kruegk</dc:creator>
  <dc:description/>
  <dc:language>en-US</dc:language>
  <cp:lastModifiedBy>beltl</cp:lastModifiedBy>
  <dcterms:modified xsi:type="dcterms:W3CDTF">2002-11-27T21:00:00Z</dcterms:modified>
  <cp:revision>3</cp:revision>
  <dc:subject/>
  <dc:title>Before the Missouri Public Service Commission</dc:title>
</cp:coreProperties>
</file>