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Authority for Missouri-American Water Company to Acquire</w:t>
        <w:tab/>
        <w:t>)</w:t>
        <w:tab/>
      </w:r>
      <w:r>
        <w:rPr>
          <w:rFonts w:cs="Arial" w:ascii="Arial" w:hAnsi="Arial"/>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nection Therewith, Certain Other Related Transactions</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5, 2004, Cedar Hill Utility Company, Inc. and Missouri-American Water Company filed a joint application requesting that the Commission approve the sale of Cedar Hill’s sanitary sewer assets to Missouri American.  On January 27, the Commission directed its Staff to indicate when it would be able to file a recommendation regarding the joint application.  Staff complied with that order on February 6, by indicating that it will be able to file a Staff Recommendation no later than April 30.    </w:t>
      </w:r>
    </w:p>
    <w:p>
      <w:pPr>
        <w:pStyle w:val="TextBodyIndent"/>
        <w:spacing w:lineRule="auto" w:line="480"/>
        <w:rPr>
          <w:rFonts w:ascii="Arial" w:hAnsi="Arial" w:cs="Arial"/>
          <w:sz w:val="24"/>
        </w:rPr>
      </w:pPr>
      <w:r>
        <w:rPr>
          <w:rFonts w:cs="Arial" w:ascii="Arial" w:hAnsi="Arial"/>
          <w:sz w:val="24"/>
        </w:rPr>
        <w:t xml:space="preserve">Since Staff indicates that it will be able to file a recommendation by April 30,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pril 30, 2004, file a recommendation regarding the joint application of Cedar Hill Utility Company, Inc. and Missouri-American Water Company.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17,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03:00Z</dcterms:created>
  <dc:creator>woodrm</dc:creator>
  <dc:description/>
  <dc:language>en-US</dc:language>
  <cp:lastModifiedBy>boycel</cp:lastModifiedBy>
  <cp:lastPrinted>2004-02-17T10:05:00Z</cp:lastPrinted>
  <dcterms:modified xsi:type="dcterms:W3CDTF">2004-02-17T16:05:00Z</dcterms:modified>
  <cp:revision>4</cp:revision>
  <dc:subject>Imperial Utility Corporation</dc:subject>
  <dc:title>1/8/99 n. shortening time in which to respond</dc:title>
</cp:coreProperties>
</file>