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Missouri-American</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Water Company and Cedar Hill Utility Company, Inc., for</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Authority for Missouri-American Water Company to Acquire</w:t>
        <w:tab/>
        <w:t>)</w:t>
        <w:tab/>
      </w:r>
      <w:r>
        <w:rPr>
          <w:rFonts w:cs="Arial" w:ascii="Arial" w:hAnsi="Arial"/>
          <w:b/>
          <w:bCs/>
          <w:u w:val="single"/>
        </w:rPr>
        <w:t>Case No. SM-2004-02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ertain Assets of Cedar Hill Utility Company, Inc. and in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nection Therewith, Certain Other Related Transactions</w:t>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ESTABLISHING TIME FOR RESPONSE TO STAFF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5, 2004, Cedar Hill Utility Company, Inc. and Missouri-American Water Company filed a joint application requesting that the Commission approve the sale of Cedar Hill’s sanitary sewer assets to Missouri-American.  On May 5, the Staff of the Commission filed a recommendation advising the Commission to approve that application but recommending that the Commission impose certain conditions on its approval.  Before acting in response to Staff’s recommendation, the Commission will need to know whether the joint applicants agree to the conditions recommended by Staff.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Joint Applicants, Cedar Hill Utility Company, Inc. and Missouri-American Water Company shall, no later than May 17, 2004, file a response to Staff’s recommendation regarding their joint application.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y 1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0th day of Ma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44:00Z</dcterms:created>
  <dc:creator>woodrm</dc:creator>
  <dc:description/>
  <dc:language>en-US</dc:language>
  <cp:lastModifiedBy>boycel</cp:lastModifiedBy>
  <cp:lastPrinted>2004-05-10T09:05:00Z</cp:lastPrinted>
  <dcterms:modified xsi:type="dcterms:W3CDTF">2004-05-10T14:07:00Z</dcterms:modified>
  <cp:revision>5</cp:revision>
  <dc:subject>Imperial Utility Corporation</dc:subject>
  <dc:title>1/8/99 n. shortening time in which to respond</dc:title>
</cp:coreProperties>
</file>