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Company and Cedar Hill Utility Company, Inc., f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Authority for Missouri-American Water Company to Acquire</w:t>
        <w:tab/>
        <w:t>)</w:t>
        <w:tab/>
      </w:r>
      <w:r>
        <w:rPr>
          <w:rFonts w:cs="Arial" w:ascii="Arial" w:hAnsi="Arial"/>
          <w:b/>
          <w:bCs/>
          <w:u w:val="single"/>
        </w:rPr>
        <w:t>Case No. SM-2004-027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ain Assets of Cedar Hill Utility Company, Inc. and in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nection Therewith, Certain Other Related Transactions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  <w:sz w:val="26"/>
        </w:rPr>
      </w:pPr>
      <w:r>
        <w:rPr>
          <w:rFonts w:cs="Arial" w:ascii="Arial" w:hAnsi="Arial"/>
        </w:rPr>
        <w:t>ORDER GRANTING EXTENSION OF TIME TO FILE PROCEDURAL SCHEDULE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a prehearing conference held on June 8, 2004, the presiding officer ordered the parties to file a proposed procedural schedule by June 15.  On June 15, the Staff of the Commission filed a motion requesting an extension of time until June 25 to file a procedural schedule.  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reviewed Staff’s motion for extension of time and concludes that it should be granted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1.</w:t>
        <w:tab/>
        <w:t>That the Staff of the Commission’s Motion for Extension of Time to File Procedural Schedule is granted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e parties shall file a proposed procedural schedule no later than June 25, 2004.</w:t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is order shall become effective on June 16, 2004.</w:t>
      </w:r>
    </w:p>
    <w:p>
      <w:pPr>
        <w:pStyle w:val="BodyTextIndent2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16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11:00Z</dcterms:created>
  <dc:creator>woodrm</dc:creator>
  <dc:description/>
  <dc:language>en-US</dc:language>
  <cp:lastModifiedBy>boycel</cp:lastModifiedBy>
  <cp:lastPrinted>2004-06-16T10:17:00Z</cp:lastPrinted>
  <dcterms:modified xsi:type="dcterms:W3CDTF">2004-06-16T15:18:00Z</dcterms:modified>
  <cp:revision>4</cp:revision>
  <dc:subject/>
  <dc:title>STATE OF MISSOURI</dc:title>
</cp:coreProperties>
</file>