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Empire District Electric Company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posed Changes to Extension Rules and Charges to</w:t>
        <w:tab/>
        <w:t>)</w:t>
        <w:tab/>
      </w:r>
      <w:r>
        <w:rPr>
          <w:b/>
          <w:bCs/>
          <w:u w:val="single"/>
        </w:rPr>
        <w:t>Case No. TT-2002-105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New Customers.</w:t>
        <w:tab/>
        <w:tab/>
        <w:tab/>
        <w:tab/>
        <w:tab/>
        <w:tab/>
        <w:tab/>
        <w:tab/>
        <w:t>)</w:t>
        <w:tab/>
        <w:t>Tariff No. 20020088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Empire District Electric Company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posed Changes to Extension Rules and Charges to</w:t>
        <w:tab/>
        <w:t>)</w:t>
        <w:tab/>
      </w:r>
      <w:r>
        <w:rPr>
          <w:b/>
          <w:bCs/>
          <w:u w:val="single"/>
        </w:rPr>
        <w:t>Case No. ET-2002-105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New Customers.</w:t>
        <w:tab/>
        <w:tab/>
        <w:tab/>
        <w:tab/>
        <w:tab/>
        <w:tab/>
        <w:tab/>
        <w:tab/>
        <w:t>)</w:t>
        <w:tab/>
        <w:t>Tariff No. 20020088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SETT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the Office of the Public Counsel’s Motion to Reject Tariff, and gives notice of the change of case number.</w:t>
      </w:r>
    </w:p>
    <w:p>
      <w:pPr>
        <w:pStyle w:val="Text"/>
        <w:rPr/>
      </w:pPr>
      <w:r>
        <w:rPr/>
        <w:t>On May 6, 2002, Empire District Electric Company filed a tariff revision (File No. 200200888) with a proposed effective date of May 17, 2002.  On May 6, 2002, Public Counsel filed a motion requesting that the Commission reject the tariff on the theory that granting it would be single</w:t>
        <w:noBreakHyphen/>
        <w:t>issue ratemaking.  Because of the quickly approaching effective date, the Commission will set a time for the filing of responses to Public Counsel’s motion.</w:t>
      </w:r>
    </w:p>
    <w:p>
      <w:pPr>
        <w:pStyle w:val="Text"/>
        <w:rPr/>
      </w:pPr>
      <w:r>
        <w:rPr/>
        <w:t>Case No. TT-2002-1058 has been renumbered.  The new case number is ET</w:t>
        <w:noBreakHyphen/>
        <w:t>2002</w:t>
        <w:noBreakHyphen/>
        <w:t>1058.  All flings should use only ET</w:t>
        <w:noBreakHyphen/>
        <w:t>2002</w:t>
        <w:noBreakHyphen/>
        <w:t>1058, not TT</w:t>
        <w:noBreakHyphen/>
        <w:t>2002</w:t>
        <w:noBreakHyphen/>
        <w:t>1058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Office of the Public Counsel’s Motion to Reject Tariff shall be filed no later than 12:00 p.m. on May 13, 2002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ase number of this case is changed as no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13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49:00Z</dcterms:created>
  <dc:creator>Dippell</dc:creator>
  <dc:description/>
  <dc:language>en-US</dc:language>
  <cp:lastModifiedBy>popej</cp:lastModifiedBy>
  <cp:lastPrinted>2002-05-09T15:40:00Z</cp:lastPrinted>
  <dcterms:modified xsi:type="dcterms:W3CDTF">2002-05-09T20:40:00Z</dcterms:modified>
  <cp:revision>9</cp:revision>
  <dc:subject>Empire District Electric Co.</dc:subject>
  <dc:title>5/9/02 o. setting time for response</dc:title>
</cp:coreProperties>
</file>