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the Sewer Service Earnings of Silverleaf Resorts, Inc., d/b/a Resort Utilities Company</w:t>
            </w:r>
            <w:r>
              <w:rPr/>
              <w:fldChar w:fldCharType="end"/>
            </w:r>
            <w:r>
              <w:rPr/>
              <w: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O-2002-10</w:t>
            </w:r>
            <w:r>
              <w:rPr/>
              <w:fldChar w:fldCharType="end"/>
            </w:r>
            <w:r>
              <w:rPr/>
              <w:t>3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Footer"/>
        <w:tabs>
          <w:tab w:val="clear" w:pos="4320"/>
          <w:tab w:val="clear" w:pos="8640"/>
        </w:tabs>
        <w:rPr>
          <w:bCs/>
          <w:smallCaps/>
        </w:rPr>
      </w:pPr>
      <w:r>
        <w:rPr>
          <w:bCs/>
          <w:smallCaps/>
        </w:rPr>
        <w:t xml:space="preserve"> </w:t>
      </w:r>
    </w:p>
    <w:p>
      <w:pPr>
        <w:pStyle w:val="Heading2"/>
        <w:rPr/>
      </w:pPr>
      <w:r>
        <w:rPr/>
        <w:fldChar w:fldCharType="begin"/>
      </w:r>
      <w:r>
        <w:rPr/>
        <w:instrText xml:space="preserve"> FILLIN "Type Title of Pleading; then  Tab and Enter"</w:instrText>
      </w:r>
      <w:r>
        <w:rPr/>
        <w:fldChar w:fldCharType="separate"/>
      </w:r>
      <w:r>
        <w:rPr/>
        <w:t>STAFF'S EIGHTH STATUS REPORT</w:t>
      </w:r>
      <w:r>
        <w:rPr/>
        <w:fldChar w:fldCharType="end"/>
      </w:r>
    </w:p>
    <w:p>
      <w:pPr>
        <w:pStyle w:val="Normal"/>
        <w:spacing w:lineRule="auto" w:line="480"/>
        <w:jc w:val="both"/>
        <w:rPr/>
      </w:pPr>
      <w:r>
        <w:rPr/>
        <w:tab/>
      </w:r>
      <w:r>
        <w:rPr>
          <w:b/>
          <w:bCs/>
        </w:rPr>
        <w:t xml:space="preserve">COMES NOW </w:t>
      </w:r>
      <w:r>
        <w:rPr/>
        <w:t>the Staff of the Missouri Public Service Commission and, for its Eighth Status Report, states to the Missouri Public Service Commission as follows:</w:t>
      </w:r>
    </w:p>
    <w:p>
      <w:pPr>
        <w:pStyle w:val="Normal"/>
        <w:spacing w:lineRule="auto" w:line="480"/>
        <w:jc w:val="both"/>
        <w:rPr/>
      </w:pPr>
      <w:r>
        <w:rPr/>
        <w:tab/>
        <w:t>1.</w:t>
        <w:tab/>
        <w:t>On April 26, 2002, the Staff filed its Motion to Open Case for an Investigation into the Sewer Service Earnings of Silverleaf Resorts, Inc. (“Company”).  The Staff subsequently filed seven separate status reports regarding the progress of its investigation.  In its Sixth Status Report, the Staff reported that the Company was not overearning, but was, in fact, underearning.  In its Seventh Status Report, the Staff briefly explained why the results of its investigation (that is, the conclusion that the Company is underearning) differed from what the Staff expected to find when it initiated this case (that is, the belief that the Company was overearning).  The Staff stated that the differential resulted from various factors, including “updated corporate allocations and increased salaries.”</w:t>
      </w:r>
    </w:p>
    <w:p>
      <w:pPr>
        <w:pStyle w:val="Normal"/>
        <w:spacing w:lineRule="auto" w:line="480"/>
        <w:jc w:val="both"/>
        <w:rPr/>
      </w:pPr>
      <w:r>
        <w:rPr/>
        <w:tab/>
        <w:t>2.</w:t>
        <w:tab/>
        <w:t>On September 24, 2003, the Commission issued its Seventh Order Directing Filing, in which it directed the Staff to file, by no later than October 24, 2003, “an explanation of the ‘corporate allocations,’ what salaries were increased and by how much, and whether in Staff’s opinion these changes are reasonable.”</w:t>
      </w:r>
    </w:p>
    <w:p>
      <w:pPr>
        <w:pStyle w:val="Normal"/>
        <w:spacing w:lineRule="auto" w:line="480"/>
        <w:jc w:val="both"/>
        <w:rPr/>
      </w:pPr>
      <w:r>
        <w:rPr/>
        <w:tab/>
        <w:t>3.</w:t>
        <w:tab/>
        <w:t>On October 24, 2003, the Staff filed a motion requesting that the deadline for filing its Eighth Status Report be extended to October 31, 2003.  The Commission has not yet ruled on that motion.</w:t>
      </w:r>
    </w:p>
    <w:p>
      <w:pPr>
        <w:pStyle w:val="Normal"/>
        <w:spacing w:lineRule="auto" w:line="480"/>
        <w:jc w:val="both"/>
        <w:rPr/>
      </w:pPr>
      <w:r>
        <w:rPr/>
        <w:tab/>
        <w:t>4.</w:t>
        <w:tab/>
        <w:t xml:space="preserve"> Attached hereto is Appendix A, which reconciles the Company’s cost of providing sewer service to its ratepayers as the Staff determined it in the last Company’s last rate case, Case No. SR-2001-188 with the cost of service as the Staff determined its investigation in the instant case.  The first entry on this appendix shows the Company’s revenue requirement as the Staff determined it in Case No. SR-2001-188.  The following entries show which elements of the cost of service changed since the Staff’s determination in that case.  The final entry on this appendix shows the Company’s revenue requirement as the Staff determined it in the instant case.</w:t>
      </w:r>
    </w:p>
    <w:p>
      <w:pPr>
        <w:pStyle w:val="Normal"/>
        <w:spacing w:lineRule="auto" w:line="480"/>
        <w:jc w:val="both"/>
        <w:rPr/>
      </w:pPr>
      <w:r>
        <w:rPr/>
        <w:tab/>
        <w:t>5.</w:t>
        <w:tab/>
        <w:t>Appendix A includes an entry for “Increase from Allocated Corporate Salaries,” in the amount of $1,941.  The Staff understands that it is this entry for which the Commission seeks an explanation.</w:t>
      </w:r>
    </w:p>
    <w:p>
      <w:pPr>
        <w:pStyle w:val="Normal"/>
        <w:spacing w:lineRule="auto" w:line="480"/>
        <w:jc w:val="both"/>
        <w:rPr/>
      </w:pPr>
      <w:r>
        <w:rPr/>
        <w:tab/>
        <w:t>6.</w:t>
        <w:tab/>
        <w:t>In the prior rate case (Case No. SR-2001-0188), the Company provided no support for charging corporate personnel costs to its Missouri utility operations.  The Staff therefore allowed no corporate salaries in its investigation for any of the Company’s service areas.  In the instant case, however, the Company provided support for allocating portions of the salaries of three personnel who are employed in the Company’s corporate headquarters to the Missouri utility operations.  The three individuals whose salaries were thus allocated are: the Vice President for Resort Operations, who is responsible for all of the Company’s fixed assets at every one of the Company’s resorts, including the Missouri utility assets; the Utility Manager, to whom all utility office managers report; and an engineer, who is assigned to all utility activities at every one of the Company’s resorts.  The Staff determined the portion of the salary of each of these individuals that should be allocated to the sewer service at Ozark Mountain Resort, and believes that the amount allocated is reasonable and is a prudent expenditure.</w:t>
      </w:r>
    </w:p>
    <w:p>
      <w:pPr>
        <w:pStyle w:val="Normal"/>
        <w:spacing w:lineRule="auto" w:line="480"/>
        <w:jc w:val="both"/>
        <w:rPr/>
      </w:pPr>
      <w:r>
        <w:rPr/>
        <w:tab/>
        <w:t>7.</w:t>
        <w:tab/>
        <w:t xml:space="preserve"> To clarify and correct a statement that was included in the Staff’s Seventh Status Report, this corporate allocation does not result from salary increases.  Rather, it results from the allocation – for the first time – of a portion of the salaries of these three individuals to the Company’s Missouri utility operations.</w:t>
      </w:r>
    </w:p>
    <w:p>
      <w:pPr>
        <w:pStyle w:val="Normal"/>
        <w:spacing w:lineRule="auto" w:line="480"/>
        <w:jc w:val="both"/>
        <w:rPr/>
      </w:pPr>
      <w:r>
        <w:rPr/>
        <w:tab/>
        <w:t>8.</w:t>
        <w:tab/>
        <w:t>Although not requested in the Seventh Order Directing Filing, the following information may be useful to the Commission in further understanding the causes of the differential that are identified on Appendix A.  One item shown on the reconcilement is a “Revenue decrease – Billing Unit Reduction,” in the amount of $20,331.  The Company owns resort properties in the Ozark Mountain Resort, which it rents out for short periods of time to vacationers.  Since the previous rate case, the Company has experienced large decreases in its ability to rent these properties out.  The Company attributes this to the fact that the Ozark Mountain Resort is located quite some distance from Branson, and with the reduced travel to Branson, it has suffered reductions in unit rentals.  There has been a corresponding loss in the portion of the utility revenues that are based upon a commodity charge.</w:t>
      </w:r>
    </w:p>
    <w:p>
      <w:pPr>
        <w:pStyle w:val="Normal"/>
        <w:spacing w:lineRule="auto" w:line="480"/>
        <w:rPr/>
      </w:pPr>
      <w:r>
        <w:rPr/>
        <w:tab/>
      </w:r>
      <w:r>
        <w:rPr>
          <w:b/>
          <w:bCs/>
        </w:rPr>
        <w:t xml:space="preserve">WHEREFORE, </w:t>
      </w:r>
      <w:r>
        <w:rPr/>
        <w:t xml:space="preserve">the Staff submits its Eighth Status Report.   </w:t>
      </w:r>
      <w:r>
        <w:br w:type="page"/>
      </w:r>
    </w:p>
    <w:p>
      <w:pPr>
        <w:pStyle w:val="Normal"/>
        <w:spacing w:lineRule="auto" w:line="48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31st day of Octo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43:00Z</dcterms:created>
  <dc:creator>kruegk</dc:creator>
  <dc:description/>
  <dc:language>en-US</dc:language>
  <cp:lastModifiedBy>beltl1</cp:lastModifiedBy>
  <dcterms:modified xsi:type="dcterms:W3CDTF">2003-10-31T21:20:00Z</dcterms:modified>
  <cp:revision>3</cp:revision>
  <dc:subject/>
  <dc:title>Before the Missouri Public Service Commission</dc:title>
</cp:coreProperties>
</file>