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F THE STATE OF MISSOURI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Joint Application of Missouri-American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ter Company and Cedar Hill Utility Company, Inc., for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>
          <w:rFonts w:cs="Arial" w:ascii="Arial" w:hAnsi="Arial"/>
        </w:rPr>
        <w:t>Authority for Missouri-American Water Company to Acquire</w:t>
        <w:tab/>
        <w:t>)</w:t>
        <w:tab/>
      </w:r>
      <w:r>
        <w:rPr>
          <w:rFonts w:cs="Arial" w:ascii="Arial" w:hAnsi="Arial"/>
          <w:b/>
          <w:bCs/>
          <w:u w:val="single"/>
        </w:rPr>
        <w:t>Case No. SM-2004-027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rtain Assets of Cedar Hill Utility Company, Inc. and in 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nection Therewith, Certain Other Related Transaction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DER DIRECTING STAFF TO INDICATE WHEN IT CAN FILE A RECOMMENDATION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spacing w:lineRule="auto" w:line="480"/>
        <w:rPr/>
      </w:pPr>
      <w:r>
        <w:rPr>
          <w:rFonts w:cs="Arial" w:ascii="Arial" w:hAnsi="Arial"/>
          <w:sz w:val="24"/>
        </w:rPr>
        <w:t>On January 5, 2004, Cedar Hill Utility Company and Missouri-American Water Company filed a joint application with the Missouri Public Service Commission, pursuant to Section 393.190, RSMo 2000, requesting that the Commission approve the sale of Cedar Hill’s sanitary sewer system assets to Missouri-American.</w:t>
      </w:r>
      <w:r>
        <w:rPr/>
        <w:t xml:space="preserve">  </w:t>
      </w:r>
      <w:r>
        <w:rPr>
          <w:rFonts w:cs="Arial" w:ascii="Arial" w:hAnsi="Arial"/>
          <w:sz w:val="24"/>
        </w:rPr>
        <w:t xml:space="preserve">The Commission established January 26 as the deadline for submission of requests to intervene in this case.  No one has filed an application to intervene. </w:t>
      </w:r>
    </w:p>
    <w:p>
      <w:pPr>
        <w:pStyle w:val="TextBodyIndent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ce there has been no request to intervene, the Commission is waiting for its Staff to file a recommendation before acting on the joint application.  So that it may be aware of progress in this case, the Commission will direct its Staff to file a pleading indicating when it will be able to file a recommendation.  </w:t>
      </w:r>
    </w:p>
    <w:p>
      <w:pPr>
        <w:pStyle w:val="TextBodyIndent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  <w:tab w:val="left" w:pos="8370" w:leader="none"/>
        </w:tabs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T IS THEREFORE ORDERED:</w:t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at the Staff of the Commission shall, no later than February 6, 2004, file a pleading advising the Commission when Staff will be able to file its recommendation regarding the joint application of Cedar Hill Utility Company and Missouri-American Water Company.     </w:t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is order shall become effective on January 27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L. Woodruff, Senior Regulatory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7th day of Januar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4:16:00Z</dcterms:created>
  <dc:creator>woodrm</dc:creator>
  <dc:description/>
  <dc:language>en-US</dc:language>
  <cp:lastModifiedBy>boycel</cp:lastModifiedBy>
  <cp:lastPrinted>2004-01-27T08:42:00Z</cp:lastPrinted>
  <dcterms:modified xsi:type="dcterms:W3CDTF">2004-01-27T14:43:00Z</dcterms:modified>
  <cp:revision>4</cp:revision>
  <dc:subject>Imperial Utility Corporation</dc:subject>
  <dc:title>1/8/99 n. shortening time in which to respond</dc:title>
</cp:coreProperties>
</file>