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pPr>
      <w:r>
        <w:rPr/>
        <w:t>OF THE STATE OF MISSOURI</w:t>
      </w:r>
    </w:p>
    <w:p>
      <w:pPr>
        <w:pStyle w:val="Normal"/>
        <w:jc w:val="both"/>
        <w:rPr>
          <w:sz w:val="24"/>
        </w:rPr>
      </w:pPr>
      <w:r>
        <w:rPr>
          <w:sz w:val="24"/>
        </w:rPr>
      </w:r>
    </w:p>
    <w:p>
      <w:pPr>
        <w:pStyle w:val="Normal"/>
        <w:jc w:val="both"/>
        <w:rPr>
          <w:sz w:val="24"/>
        </w:rPr>
      </w:pPr>
      <w:r>
        <w:rPr>
          <w:sz w:val="24"/>
        </w:rPr>
      </w:r>
    </w:p>
    <w:p>
      <w:pPr>
        <w:pStyle w:val="Normal"/>
        <w:tabs>
          <w:tab w:val="clear" w:pos="720"/>
          <w:tab w:val="left" w:pos="630" w:leader="none"/>
        </w:tabs>
        <w:jc w:val="both"/>
        <w:rPr>
          <w:sz w:val="24"/>
        </w:rPr>
      </w:pPr>
      <w:r>
        <w:rPr>
          <w:sz w:val="24"/>
        </w:rPr>
        <w:t>In the Matter of Laclede Gas Company’s Tariff</w:t>
        <w:tab/>
        <w:t>)</w:t>
        <w:tab/>
        <w:t>Case No. GR-99-315</w:t>
      </w:r>
    </w:p>
    <w:p>
      <w:pPr>
        <w:pStyle w:val="Normal"/>
        <w:jc w:val="both"/>
        <w:rPr>
          <w:sz w:val="24"/>
        </w:rPr>
      </w:pPr>
      <w:r>
        <w:rPr>
          <w:sz w:val="24"/>
        </w:rPr>
        <w:t>to Revise Natural Gas Rate Schedules</w:t>
        <w:tab/>
        <w:tab/>
        <w:t xml:space="preserve">)    </w:t>
        <w:tab/>
        <w:tab/>
      </w:r>
    </w:p>
    <w:p>
      <w:pPr>
        <w:pStyle w:val="Normal"/>
        <w:jc w:val="both"/>
        <w:rPr>
          <w:sz w:val="24"/>
        </w:rPr>
      </w:pPr>
      <w:r>
        <w:rPr>
          <w:sz w:val="24"/>
        </w:rPr>
      </w:r>
    </w:p>
    <w:p>
      <w:pPr>
        <w:pStyle w:val="Heading1"/>
        <w:rPr/>
      </w:pPr>
      <w:r>
        <w:rPr/>
        <w:t>PROPOSED FINDINGS OF FACT</w:t>
      </w:r>
    </w:p>
    <w:p>
      <w:pPr>
        <w:pStyle w:val="Heading1"/>
        <w:rPr/>
      </w:pPr>
      <w:r>
        <w:rPr/>
        <w:t>OF LACLEDE GAS COMPANY AND</w:t>
      </w:r>
    </w:p>
    <w:p>
      <w:pPr>
        <w:pStyle w:val="Heading1"/>
        <w:rPr/>
      </w:pPr>
      <w:r>
        <w:rPr/>
        <w:t>UNION ELECTRIC COMPANY d/b/a AMERERUE</w:t>
      </w:r>
    </w:p>
    <w:p>
      <w:pPr>
        <w:pStyle w:val="Normal"/>
        <w:jc w:val="center"/>
        <w:rPr>
          <w:b/>
          <w:b/>
          <w:sz w:val="24"/>
          <w:u w:val="single"/>
        </w:rPr>
      </w:pPr>
      <w:r>
        <w:rPr>
          <w:b/>
          <w:sz w:val="24"/>
          <w:u w:val="single"/>
        </w:rPr>
      </w:r>
    </w:p>
    <w:p>
      <w:pPr>
        <w:pStyle w:val="Normal"/>
        <w:spacing w:lineRule="auto" w:line="480"/>
        <w:ind w:firstLine="720"/>
        <w:jc w:val="both"/>
        <w:rPr/>
      </w:pPr>
      <w:r>
        <w:rPr>
          <w:b/>
          <w:sz w:val="24"/>
        </w:rPr>
        <w:t>COMES NOW</w:t>
      </w:r>
      <w:r>
        <w:rPr>
          <w:sz w:val="24"/>
        </w:rPr>
        <w:t xml:space="preserve"> Laclede Gas Company (“Laclede” or “Company”) and Union Electric Company d/b/a AmerenUE (“AmerenUE”) and, pursuant to the Commission’s October 1, 2004 Order Directing the Filing of Briefs and Proposed Findings of Fact, jointly submit the following Proposed Findings of Fact:</w:t>
      </w:r>
    </w:p>
    <w:p>
      <w:pPr>
        <w:pStyle w:val="Heading2"/>
        <w:jc w:val="center"/>
        <w:rPr/>
      </w:pPr>
      <w:r>
        <w:rPr/>
        <w:t>DEPRECIATION/ NET SALVAGE</w:t>
      </w:r>
    </w:p>
    <w:p>
      <w:pPr>
        <w:pStyle w:val="Normal"/>
        <w:rPr>
          <w:b/>
          <w:b/>
          <w:sz w:val="24"/>
          <w:u w:val="single"/>
        </w:rPr>
      </w:pPr>
      <w:r>
        <w:rPr>
          <w:b/>
          <w:sz w:val="24"/>
          <w:u w:val="single"/>
        </w:rPr>
      </w:r>
    </w:p>
    <w:p>
      <w:pPr>
        <w:pStyle w:val="TextBody"/>
        <w:rPr/>
      </w:pPr>
      <w:r>
        <w:rPr/>
        <w:tab/>
        <w:t>This matter comes before the Commission again as the result of a remand of the Commission’s previous decision in this case relating to how the net salvage costs incurred by Laclede to retire or remove the mass property facilities it uses to provide utility service should be treated for ratemaking purposes.  As a result of the most recent remand of that decision by the Western District Court of Appeals, the Commission determined that this proceeding should be reopened in order to take further evidence on the issue of net salvage and depreciation.</w:t>
      </w:r>
    </w:p>
    <w:p>
      <w:pPr>
        <w:pStyle w:val="Heading3"/>
        <w:ind w:firstLine="720"/>
        <w:rPr/>
      </w:pPr>
      <w:r>
        <w:rPr/>
        <w:t>The First Evidentiary Hearing</w:t>
      </w:r>
    </w:p>
    <w:p>
      <w:pPr>
        <w:pStyle w:val="TextBodyIndent"/>
        <w:rPr/>
      </w:pPr>
      <w:r>
        <w:rPr/>
        <w:t>At the first evidentiary hearing in this case, the parties had a fundamental disagreement on the proper method for calculating net salvage costs when establishing depreciation rates. Laclede Witness Richard Kottemann testified that the Company and the Commission have traditionally used the straight-line - average life -  amortization system to calculate Laclede's depreciation rates (hereinafter the “Standard Method”).</w:t>
      </w:r>
      <w:r>
        <w:rPr>
          <w:rStyle w:val="FootnoteCharacters"/>
          <w:rStyle w:val="FootnoteAnchor"/>
        </w:rPr>
        <w:footnoteReference w:id="2"/>
      </w:r>
      <w:r>
        <w:rPr/>
        <w:t xml:space="preserve">  (Exh. 23, p. 4). Under the Standard Method, the depreciation rate for a particular asset or group of assets is calculated as follows:</w:t>
      </w:r>
    </w:p>
    <w:p>
      <w:pPr>
        <w:pStyle w:val="Normal"/>
        <w:ind w:firstLine="1440"/>
        <w:jc w:val="both"/>
        <w:rPr/>
      </w:pPr>
      <w:r>
        <w:rPr>
          <w:sz w:val="24"/>
        </w:rPr>
        <w:t xml:space="preserve"> </w:t>
      </w:r>
      <w:r>
        <w:rPr>
          <w:sz w:val="24"/>
        </w:rPr>
        <w:t>D</w:t>
      </w:r>
      <w:r>
        <w:rPr>
          <w:i/>
          <w:sz w:val="24"/>
        </w:rPr>
        <w:t>epreciation Rate</w:t>
        <w:tab/>
        <w:t>=</w:t>
        <w:tab/>
      </w:r>
      <w:r>
        <w:rPr>
          <w:i/>
          <w:sz w:val="24"/>
          <w:u w:val="single"/>
        </w:rPr>
        <w:t xml:space="preserve">100% – % Net Salvage____         </w:t>
      </w:r>
      <w:r>
        <w:rPr>
          <w:sz w:val="24"/>
          <w:u w:val="single"/>
        </w:rPr>
        <w:t xml:space="preserve"> </w:t>
      </w:r>
    </w:p>
    <w:p>
      <w:pPr>
        <w:pStyle w:val="Normal"/>
        <w:ind w:firstLine="1440"/>
        <w:jc w:val="both"/>
        <w:rPr>
          <w:sz w:val="24"/>
        </w:rPr>
      </w:pPr>
      <w:r>
        <w:rPr>
          <w:sz w:val="24"/>
        </w:rPr>
        <w:tab/>
        <w:tab/>
        <w:tab/>
        <w:tab/>
      </w:r>
      <w:r>
        <w:rPr>
          <w:i/>
          <w:sz w:val="24"/>
        </w:rPr>
        <w:t>Average Service Life (years)</w:t>
      </w:r>
    </w:p>
    <w:p>
      <w:pPr>
        <w:pStyle w:val="Normal"/>
        <w:spacing w:lineRule="auto" w:line="480"/>
        <w:jc w:val="both"/>
        <w:rPr/>
      </w:pPr>
      <w:r>
        <w:rPr>
          <w:sz w:val="24"/>
        </w:rPr>
        <w:t>(</w:t>
      </w:r>
      <w:r>
        <w:rPr>
          <w:i/>
          <w:sz w:val="24"/>
        </w:rPr>
        <w:t>Id.</w:t>
      </w:r>
      <w:r>
        <w:rPr>
          <w:sz w:val="24"/>
        </w:rPr>
        <w:t xml:space="preserve">).   </w:t>
      </w:r>
    </w:p>
    <w:p>
      <w:pPr>
        <w:pStyle w:val="Normal"/>
        <w:spacing w:lineRule="auto" w:line="480"/>
        <w:ind w:firstLine="720"/>
        <w:jc w:val="both"/>
        <w:rPr/>
      </w:pPr>
      <w:r>
        <w:rPr>
          <w:sz w:val="24"/>
        </w:rPr>
        <w:t>In this formula, net salvage equals the gross salvage value of the asset minus the cost of removing the asset from service. (</w:t>
      </w:r>
      <w:r>
        <w:rPr>
          <w:i/>
          <w:sz w:val="24"/>
        </w:rPr>
        <w:t>Id</w:t>
      </w:r>
      <w:r>
        <w:rPr>
          <w:sz w:val="24"/>
        </w:rPr>
        <w:t>.).  The net salvage percentage is determined by dividing the net salvage experienced for a period of time by the original cost of the property retired during that same period of time.  (Exh. 23, pp. 4-5).  Mr. Kottemann’s testimony demonstrated that many natural gas assets will have a negative net salvage value and corresponding negative net salvage value percentage, since the cost of removing the asset from service frequently exceeds its gross salvage value.  (Exh. 23, p. 9; Schedule 1).</w:t>
      </w:r>
    </w:p>
    <w:p>
      <w:pPr>
        <w:pStyle w:val="TextBodyIndent"/>
        <w:rPr/>
      </w:pPr>
      <w:r>
        <w:rPr/>
        <w:t>Also submitting testimony on Laclede's behalf was Dr. Ronald White, a valuation engineer and depreciation expert who has testified about depreciation matters in  numerous jurisdictions and served on the faculty for depreciation programs conducted for various public utility commissions, companies and consultants.  (Exh. 26, pp. 1-2). Both Mr. Kottemann and Dr. White testified that the method utilized by Laclede was consistent with the fundamental goal of depreciation accounting -- namely, to allocate the full cost of an asset, including its net salvage cost, over its economic or service life so that utility customers will be charged for the cost of the asset in proportion to the benefit they receive from its consumption. (Exh. 23, p. 3; Exh. 25, p.7; Exh. 26, p. 4).  They also testified that this goal, and the Standard Method utilized by Laclede in this case to achieve it, was supported by the overwhelming weight of authority on how to establish proper depreciation rates.  Specifically, they testified that such a method was in line with the definition of depreciation accounting utilized by the National Association of Regulatory Utility Commissioners ("NARUC") (Exh. 23, p.3); (Exh. 26, pp. 4-5); consistent with the authoritative texts on proper depreciation accounting, including the text compiled and edited by the Depreciation Subcommittee of NARUC (Exh. 25, pp. 4-6), and almost universally accepted by other state and federal regulatory bodies in the United States.  (</w:t>
      </w:r>
      <w:r>
        <w:rPr>
          <w:i/>
        </w:rPr>
        <w:t>See</w:t>
      </w:r>
      <w:r>
        <w:rPr/>
        <w:t xml:space="preserve"> Exh. 26, pp. 2 and 13).   </w:t>
      </w:r>
    </w:p>
    <w:p>
      <w:pPr>
        <w:pStyle w:val="TextBodyIndent"/>
        <w:rPr/>
      </w:pPr>
      <w:r>
        <w:rPr/>
        <w:t>Staff Witness Paul Adam agreed that for many accounts, the cost of retirement or removal far exceeds the gross salvage value and that therefore "net salvage is negative and represents dollars that the company should collect from the customer in addition to the recovery of the original plant's cost."  (Exh. 92, p. 8).  He also agreed that a recognized goal of  depreciation accounting is to spread the cost of an asset, including its net salvage cost, over the useful service life of the asset.  (Tr. 895-896).  Mr. Adam argued, however, that the "[n]et salvage should recover the current actual net salvage amounts, not an average over the life of the current plant" and, therefore, proposed a depreciation calculation that would charge "Laclede's customers annually for a net salvage amount, equal to, or nearly equal to, the amount Laclede is spending annually for net salvage."  (Exh. 94, p. 3).  Specifically, Staff's approach would limit any allowance for net salvage costs to the amount previously incurred by the Company to remove its retired plant from service, rather than the net salvage costs that the Company is incurring and, based on historical net salvage percentages derived from actual, historical Company data, that it can be expected to incur in connection with the plant being used to provide service today.</w:t>
      </w:r>
    </w:p>
    <w:p>
      <w:pPr>
        <w:pStyle w:val="Normal"/>
        <w:spacing w:lineRule="auto" w:line="480"/>
        <w:ind w:firstLine="720"/>
        <w:jc w:val="both"/>
        <w:rPr>
          <w:sz w:val="24"/>
        </w:rPr>
      </w:pPr>
      <w:r>
        <w:rPr>
          <w:sz w:val="24"/>
        </w:rPr>
        <w:t xml:space="preserve">In support of its position to limit net salvage costs to what the Company has been expending to retire assets that provided service in the past, Staff noted that Laclede has been accruing more in depreciation for net salvage than it was spending, and argued that final salvage costs are unmeasurable and unknown except in specific cases.  (Exh. 92, p. 7).  Staff also suggested that its method would address an “intergenerational problem.”  (Exh. 93, p. 2; Tr. 896).  Finally, Staff argued that its method was appropriate since the filing of frequent rate cases would permit the level of net salvage costs reflected in rates to be adjusted in the event such adjustments were necessary.  (Exh. 92, p. 7).  </w:t>
      </w:r>
    </w:p>
    <w:p>
      <w:pPr>
        <w:pStyle w:val="Normal"/>
        <w:spacing w:lineRule="auto" w:line="480"/>
        <w:ind w:left="-18" w:firstLine="738"/>
        <w:jc w:val="both"/>
        <w:rPr/>
      </w:pPr>
      <w:r>
        <w:rPr>
          <w:sz w:val="24"/>
        </w:rPr>
        <w:t xml:space="preserve">In response, both Mr. Kottemann and Dr. White testified that the approach recommended by Staff was inconsistent with the methods prescribed by the authoritative texts on depreciation accounting, and the widely-accepted methods that have been implemented by virtually all other regulatory bodies in the United States.  (Exh. 23, p. 10; Exh. 25, p. 4-6; Exh. 26, pp. 2, 13).  They also testified that by not recognizing the net salvage costs that historical data have shown are, in fact, certain to be incurred in connection with assets being used to provide service today, the method proposed by Staff would defeat the fundamental goal of depreciation accounting.  (Exh. 26, p. 5).  Specifically, it would preclude any ability to allocate the full cost of such assets, including their net salvage costs, over the period during which such assets are actually being used to provide service.  In fact, for new categories of plant or equipment, Dr. White testified that Staff's approach would provide no allowance at all for net salvage costs until such time as the plant is actually retired.  (Exh. 26, p. 12; </w:t>
      </w:r>
      <w:r>
        <w:rPr>
          <w:i/>
          <w:sz w:val="24"/>
        </w:rPr>
        <w:t>See also</w:t>
      </w:r>
      <w:r>
        <w:rPr>
          <w:sz w:val="24"/>
        </w:rPr>
        <w:t xml:space="preserve"> Tr. 862).  As a result, Laclede argued that Staff's proposed method would diminish, rather than promote, intergenerational equity by ensuring that customers only pay for the net salvage costs associated with plant that is no longer used to serve them, while preventing them from paying for the full cost of plant that is being used to serve them.  (Exh. 25, pp. 6-7).</w:t>
      </w:r>
    </w:p>
    <w:p>
      <w:pPr>
        <w:pStyle w:val="Normal"/>
        <w:spacing w:lineRule="auto" w:line="480"/>
        <w:ind w:firstLine="720"/>
        <w:jc w:val="both"/>
        <w:rPr>
          <w:sz w:val="24"/>
        </w:rPr>
      </w:pPr>
      <w:r>
        <w:rPr>
          <w:sz w:val="24"/>
        </w:rPr>
        <w:t>Finally, in response to Mr. Adam's contentions that net salvage costs are not known and measurable, Laclede’s witnesses testified that the same kind of depreciation techniques used to estimate net salvage costs are also used to estimate the service lives of the assets to which those costs apply.  (Tr. 841).   These service lives are, in turn, used to defer for decades into the future the Company's recovery of the capital expenditures that it is currently spending to place assets in service.</w:t>
      </w:r>
    </w:p>
    <w:p>
      <w:pPr>
        <w:pStyle w:val="Heading3"/>
        <w:ind w:firstLine="720"/>
        <w:rPr/>
      </w:pPr>
      <w:r>
        <w:rPr/>
        <w:t>The Second Evidentiary Hearing</w:t>
      </w:r>
    </w:p>
    <w:p>
      <w:pPr>
        <w:pStyle w:val="TextBodyIndent"/>
        <w:rPr/>
      </w:pPr>
      <w:r>
        <w:rPr/>
        <w:t>At the second evidentiary hearing in this case, additional testimony was presented by Laclede, AmerenUE and the Commission Staff.  Those filing testimony on behalf of Laclede included Barry C. Cooper, Laclede’s Chief Financial Officer (Exh. 134), R. Lawrence Sherwin, Laclede’s Assistant Vice President-Regulatory Administration (Exh. 138), and William M. Stout, P.E., the President of the Valuation and Rate Division of Gannett Fleming, Inc. and a depreciation professional with thirty years of experience in preparing and reviewing depreciation studies and training others in the principles of depreciation theory (Exh. Nos. 136  and 137).  Mr. Stout was also jointly sponsored by AmerenUE.  Others filing testimony on behalf of AmerenUE included Warner L. Baxter, AmerenUE’s Executive Vice President and Chief Financial Officer (Exh. 135), Martin J. Lyons, Jr., AmerenUE’s Vice President and Controller (Exh. 139), and Steven M. Fetter, President of RegulationUnFettered, a former employee of Fitch, Inc., a credit rating agency, and a former Chairman of the Michigan Public Service Commission (Exh. 143).</w:t>
      </w:r>
    </w:p>
    <w:p>
      <w:pPr>
        <w:pStyle w:val="TextBodyIndent"/>
        <w:rPr/>
      </w:pPr>
      <w:r>
        <w:rPr/>
        <w:t>Filing testimony on behalf of the Commission Staff were Rosella L. Schad, P.E., a member of the Commission’s Engineering and Management Services Department (Exh Nos.  140 and 141), and Mark L. Oligschlaeger, a regulatory auditor with the Commission (Exh. 142).</w:t>
      </w:r>
    </w:p>
    <w:p>
      <w:pPr>
        <w:pStyle w:val="Normal"/>
        <w:spacing w:lineRule="auto" w:line="480"/>
        <w:ind w:firstLine="720"/>
        <w:jc w:val="both"/>
        <w:rPr>
          <w:sz w:val="24"/>
        </w:rPr>
      </w:pPr>
      <w:r>
        <w:rPr>
          <w:sz w:val="24"/>
        </w:rPr>
        <w:t>In their testimony during the second evidentiary hearing, both Laclede and AmerenUE reiterated a number of the factual and policy arguments that had previously been presented by Laclede during the first evidentiary hearing.  They also presented a number of additional arguments and facts, however, to support their position that the Standard Method should be retained by the Commission for the purpose of addressing net salvage costs.  Mr. Stout provided specific testimony about the application of the Standard Method, including the use of actual historical data to calculate the ratio of retirements in each plant account to the original cost of the plant retired together with informed judgment to arrive at a net salvage percentage designed to ensure that the cost of the assets, including net salvage costs, are allocated ratably over the life of the plant to the customers served by that plant (Tr. pp. 1476 – 1478).</w:t>
      </w:r>
    </w:p>
    <w:p>
      <w:pPr>
        <w:pStyle w:val="Normal"/>
        <w:spacing w:lineRule="auto" w:line="480"/>
        <w:ind w:firstLine="720"/>
        <w:jc w:val="both"/>
        <w:rPr/>
      </w:pPr>
      <w:r>
        <w:rPr>
          <w:sz w:val="24"/>
        </w:rPr>
        <w:t xml:space="preserve">On the issue of whether the Standard Method produces net salvage estimates that are sufficiently reliable to be used by this Commission, both Laclede and AmerenUE noted that the Staff had still not been able to provide, in the five plus years since the Commission first issued its decision in this case, any evidence that would show that there is </w:t>
      </w:r>
      <w:r>
        <w:rPr>
          <w:i/>
          <w:sz w:val="24"/>
        </w:rPr>
        <w:t>any</w:t>
      </w:r>
      <w:r>
        <w:rPr>
          <w:sz w:val="24"/>
        </w:rPr>
        <w:t xml:space="preserve"> flaw or inaccuracy in </w:t>
      </w:r>
      <w:r>
        <w:rPr>
          <w:i/>
          <w:sz w:val="24"/>
        </w:rPr>
        <w:t>any</w:t>
      </w:r>
      <w:r>
        <w:rPr>
          <w:sz w:val="24"/>
        </w:rPr>
        <w:t xml:space="preserve"> of the specific net salvage estimates that were developed and used by Laclede pursuant to the Standard Method.  (Tr. 1724; lines 14-21).  They also presented an analysis by their joint witness William Stout that they contend demonstrates the inherent reasonableness of the net salvage estimates produced under the Standard Method.  Specifically, based in part on his nearly thirty years of experience as a depreciation professional, as well as on an assessment of specific plant accounts using actual Laclede data, Mr. Stout’s testimony indicated that his analysis shows that the Standard Method actually produces </w:t>
      </w:r>
      <w:r>
        <w:rPr>
          <w:i/>
          <w:sz w:val="24"/>
        </w:rPr>
        <w:t>conservative</w:t>
      </w:r>
      <w:r>
        <w:rPr>
          <w:sz w:val="24"/>
        </w:rPr>
        <w:t xml:space="preserve"> estimates of net salvage costs that, if anything, tend to </w:t>
      </w:r>
      <w:r>
        <w:rPr>
          <w:i/>
          <w:sz w:val="24"/>
        </w:rPr>
        <w:t>understate</w:t>
      </w:r>
      <w:r>
        <w:rPr>
          <w:sz w:val="24"/>
        </w:rPr>
        <w:t xml:space="preserve"> the level of net salvage costs that will actually be incurred by the utility.  (Exh. 136, pp. 23-26; Exh. 137, pp. 4-9).</w:t>
      </w:r>
    </w:p>
    <w:p>
      <w:pPr>
        <w:pStyle w:val="BodyTextIndent3"/>
        <w:rPr/>
      </w:pPr>
      <w:r>
        <w:rPr/>
        <w:t>Once again, both Laclede and AmerenUE argued that the Staff had not provided any evidence that would undermine the validity of Mr. Stout’s analysis regarding the conservative nature of the net salvage estimates produced by the Standard Method or to substantiate the validity of the estimates produced by Staff’s method. (Tr. 1844).  They therefore asserted that Staff’s proposal was nothing more than a request that the  Commission reject the use of net salvage estimates simply because they are estimates. They also pointed out that Staff’s approach is essentially a cash or expense based approach that is contrary to the accrual accounting requirements of the Uniform System of Accounts (Tr. p. 1231, lines 3-6; p. 1589, line 11 to p. 1591, line 21; p. 1516, lines 9-25).</w:t>
      </w:r>
    </w:p>
    <w:p>
      <w:pPr>
        <w:pStyle w:val="BodyTextIndent3"/>
        <w:rPr/>
      </w:pPr>
      <w:r>
        <w:rPr/>
        <w:t>In addressing whether that would be a proper outcome, both Laclede and AmerenUE pointed to evidence showing that estimates are frequently used in the ratemaking process for deriving returns on equity, allowable pension costs, nuclear decommissioning allowances and, of course, the service lives over which the recovery of capital costs are spread. (Tr. 1845-47; Exh. 136, p. 25; Exh. 137, p. 10).  They further argued that Staff had provided no evidence to show that the net salvage estimates derived under the Standard Method were any less reliable, known and measurable, or trust-worthy than the estimates used in these other ratemaking calculations, or to show that there had been an underlying change in the historical factors underlying the derivation of net salvage costs that would make such estimates suddenly unreliable.   (Tr. 2039-40; Exh. 157, p.103; Exh. 156, p. 60).</w:t>
      </w:r>
    </w:p>
    <w:p>
      <w:pPr>
        <w:pStyle w:val="TextBodyIndent"/>
        <w:tabs>
          <w:tab w:val="clear" w:pos="720"/>
          <w:tab w:val="left" w:pos="0" w:leader="none"/>
        </w:tabs>
        <w:rPr/>
      </w:pPr>
      <w:r>
        <w:rPr/>
        <w:t>Laclede and AmerenUE also provided extensive testimony showing that the Standard Method has numerous safeguards designed to ensure that the utility does not over-collect or the customer does not over-pay for net salvage costs. (Exh. 138, p. 19; Exh. 135, pp. 19-20; Exh. 139, pp. 13-17).  Specifically, they noted that because the Standard Method incorporates net salvage costs as a part of the depreciation rate, any difference between actual and estimated net salvage costs will be reflected in adjustments to the depreciation reserve.  (</w:t>
      </w:r>
      <w:r>
        <w:rPr>
          <w:i/>
        </w:rPr>
        <w:t>Id</w:t>
      </w:r>
      <w:r>
        <w:rPr/>
        <w:t>.) The depreciation reserve, in turn, acts as a kind of balancing account that tracks over and under accruals of net salvage costs so that depreciation rates can be subsequently adjusted to ensure that the utility will not over- or under-collect such costs and that the ratepayer will not over- or under-pay for such costs. (Exh. 138, pp. 19-20).</w:t>
      </w:r>
    </w:p>
    <w:p>
      <w:pPr>
        <w:pStyle w:val="TextBodyIndent"/>
        <w:tabs>
          <w:tab w:val="clear" w:pos="720"/>
          <w:tab w:val="left" w:pos="0" w:leader="none"/>
        </w:tabs>
        <w:rPr/>
      </w:pPr>
      <w:r>
        <w:rPr/>
        <w:t>In addition to this safeguard, Laclede and AmerenUE also presented evidence showing that any temporary difference between estimated and actual net salvage costs is also reflected in the depreciation reserve which, in turn, is deducted from the utility’s rate base pursuant to standard Commission practice. (Exh. 138, p. 21; Exh. 147, pp. 14-16).  As a result, ratepayers are compensated at the utility’s overall rate of return for the “use” of their money during those times when the utility’s outlays for net salvage are less than what has been included in depreciation rates.  (</w:t>
      </w:r>
      <w:r>
        <w:rPr>
          <w:i/>
        </w:rPr>
        <w:t xml:space="preserve">Id.)  </w:t>
      </w:r>
      <w:r>
        <w:rPr/>
        <w:t xml:space="preserve">They also noted that Staff’s method has none of these safeguards so that any difference between its estimates of net salvage costs and actual net salvage costs are either absorbed by the utility or borne by the customer.  (Exh. 138, p. 21).  </w:t>
      </w:r>
    </w:p>
    <w:p>
      <w:pPr>
        <w:pStyle w:val="BodyTextIndent3"/>
        <w:rPr/>
      </w:pPr>
      <w:r>
        <w:rPr/>
        <w:t>Laclede and AmerenUE also took issue with certain aspects of a safeguard that was proposed by the Commission Staff in the event the Commission decided to continue its use of the Standard Method.  Laclede did not object to implementing that portion of Staff’s proposal which would require the utility to track and account for net salvage amounts received in rates separately from other components of depreciation expense.  (Exh. 142, p. 12).  Both Laclede and AmerenUE disagreed, however, with Staff’s recommendation that the utility be required to segregate the net salvage amounts collected in rates from other corporate funds so that such amounts would be used only to cover future actual cash net salvage outlays.  (Exh. 142, pp. 12-13).  Laclede and AmerenUE argued that such a proposal was unnecessary given the complete absence of any evidence showing that utilities had ever failed to pay for such costs and the existence of other financial protections.  (Tr. 1854-55; Exh. 157, pp. 92-93).  They also argued that such a proposal would lead to higher costs for customers. (Exh. 157, pp. 71-72).</w:t>
      </w:r>
    </w:p>
    <w:p>
      <w:pPr>
        <w:pStyle w:val="BodyTextIndent3"/>
        <w:rPr/>
      </w:pPr>
      <w:r>
        <w:rPr/>
        <w:t xml:space="preserve">Witnesses for Laclede and AmerenUE also submitted substantial testimony showing that implementation of Staff’s method had placed, or promised to place, Missouri utilities outside of the regulatory mainstream in terms of depreciation recovery. They noted that the financial effect of Staff’s method was to significantly decrease the cash flows available to utilities to meet their infrastructure and other public service obligations.  (Exh. 134, pp. 8-10; Exh. 135, p. 20-22)   This, in turn, harmed both the utility and its customers by requiring that these obligations be met with more expensive sources of external financing and by driving up the cost generally of obtaining money in the capital markets.  (Exh. 134, p. 9).  Laclede and AmerenUE also argued that it was particularly inadvisable to adopt a method that would place utilities outside the regulatory mainstream in terms of depreciation recovery given the evidence showing that Staff had already moved them in that direction for another key source of cash flow by recommending equity returns that were substantially below the average returns being granted in other jurisdictions, and given the fact that in Missouri, utilities must front capital investment expenditures since construction work in progress (i.e., “CWIP”) is not included in rate base. (Exh. 147, pp. 115, 118-119; Tr. p. 1347, lines 7-13). </w:t>
      </w:r>
    </w:p>
    <w:p>
      <w:pPr>
        <w:pStyle w:val="BodyTextIndent3"/>
        <w:rPr/>
      </w:pPr>
      <w:r>
        <w:rPr/>
        <w:t>Finally, the utilities argued that Staff’s method should be rejected because it includes a second step under which the Staff has proposed in subsequent proceedings to amortize the depreciation reserve as necessary to “return” monies that were supposedly collected by the utility in the past to recover the level of net salvage costs derived under the Standard Method.   (Exh. 138, p. 22-23).  Laclede and AmerenUE claimed that the effect of this subsequent adjustment would be to substantially exacerbate all of the shortcomings of Staff’s method that have been discussed above to the detriment of both  utilities and their customers.  (Id.).</w:t>
      </w:r>
    </w:p>
    <w:p>
      <w:pPr>
        <w:pStyle w:val="BodyTextIndent3"/>
        <w:rPr/>
      </w:pPr>
      <w:r>
        <w:rPr/>
        <w:t>For its part, the Staff did not offer any new evidence in its direct filing regarding the accuracy or reliability of the estimates derived under the Standard Method.  Instead, Staff witness Schad simply adopted the testimony of Paul Adam and suggested that some version of Staff’s method had, in fact, been adopted by the Commission in an earlier case involving another utility (Missouri Public Service Company, or “MoPub”) (Exh. 140). Staff failed, however, to point out that in a case decided shortly before the Commission’s original decision in Case No. GR-99-315, the Staff had reversed course and had recommended use of the Standard Method for MoPub (Case No. ER-97-394, decided March 6, 1998).</w:t>
      </w:r>
      <w:r>
        <w:rPr>
          <w:rStyle w:val="FootnoteCharacters"/>
          <w:rStyle w:val="FootnoteAnchor"/>
        </w:rPr>
        <w:footnoteReference w:id="3"/>
      </w:r>
      <w:r>
        <w:rPr/>
        <w:t xml:space="preserve">  At the evidentiary hearings in September 2004, Staff also contended that its approach was a “cutting edge” approach (Tr. p. 1240, lines 5-7).    Both Ms. Schad and Mr. Oligschlaeger also filed rebuttal testimony in which they took issue with a number of the assertions made by Laclede and AmerenUE. (Exh. Nos. 141 and 142).   Once again, however, they did not provide any evidence suggesting that there was any flaw or inaccuracy in the net salvage estimates derived by Laclede under the Standard Method.</w:t>
      </w:r>
    </w:p>
    <w:p>
      <w:pPr>
        <w:pStyle w:val="Normal"/>
        <w:spacing w:lineRule="auto" w:line="480"/>
        <w:ind w:firstLine="720"/>
        <w:jc w:val="both"/>
        <w:rPr>
          <w:sz w:val="24"/>
        </w:rPr>
      </w:pPr>
      <w:r>
        <w:rPr>
          <w:sz w:val="24"/>
        </w:rPr>
        <w:t>Based on the competent and substantial evidence on the whole record, the Commission finds as follows:</w:t>
      </w:r>
    </w:p>
    <w:p>
      <w:pPr>
        <w:pStyle w:val="Normal"/>
        <w:spacing w:lineRule="auto" w:line="480"/>
        <w:ind w:firstLine="720"/>
        <w:jc w:val="both"/>
        <w:rPr/>
      </w:pPr>
      <w:r>
        <w:rPr>
          <w:sz w:val="24"/>
        </w:rPr>
        <w:t>It is undisputed on this record that the Standard Method used by Laclede to determine the net salvage component of its depreciation rates has traditionally been used by both the Commission and the Company to establish the Company's depreciation rates.  (Exh. No. 23, p. 4).   In fact, the evidence indicates that it had been used by Laclede and the Commission to determine Laclede’s depreciation rates since at least the early 1950’s. (Tr. 1733).    It is also undisputed on the record that the propriety of using the Standard Method for this purpose is supported by the overwhelming weight of authority on such matters.  In both evidentiary hearings, Laclede and AmerenUE provided evidence showing the widespread support among depreciation professionals and authoritative texts for the traditional, or Standard Method, of treating net salvage. (Exh. 23, p.3; Exh. 25, pp. 4-6; Exh.  26, pp. 4-5; Exh. 136, p. 9).  Laclede and AmerenUE also established, and no party disputed, that such a method is consistent with the requirements of the Uniform System of Accounts which this Commission has adopted, and depreciation practices recognized and followed almost universally by other regulatory jurisdictions in the United States. (Exh. 26, pp. 2, 4-5, 13; Exh. 143, p. 7; Exh. 135, pp. 7-9; Exh. 143, pp. 6-7)</w:t>
      </w:r>
      <w:r>
        <w:rPr/>
        <w:t>.</w:t>
      </w:r>
      <w:r>
        <w:rPr>
          <w:sz w:val="24"/>
        </w:rPr>
        <w:t xml:space="preserve">   In contrast, Staff was unable to cite any depreciation practitioner, outside of other Staff members, or any depreciation treatise which addressed, much less endorsed, its proposed treatment of net salvage.  (C</w:t>
      </w:r>
      <w:r>
        <w:rPr>
          <w:i/>
          <w:sz w:val="24"/>
        </w:rPr>
        <w:t>ompare</w:t>
      </w:r>
      <w:r>
        <w:rPr>
          <w:sz w:val="24"/>
        </w:rPr>
        <w:t xml:space="preserve"> Tr. 878-879 to Tr. 919 to 920).  In fact, the unchallenged testimony of Dr. White and Mr. Stout, two widely recognized depreciation experts, showed that the recommendation of Mr. Adam had no foundation whatsoever in depreciation theory or practice.  (Tr. 838; Exh. 26, p. 13; Exh 136).  And aside from only two or three states, one of which recognizes current net salvage costs because of a judicial mandate based upon a unique state statute applicable in that state, Staff was unable to cite any decision from another regulatory jurisdiction where its recommended method has been adopted.  (Tr. 867-868; 875-876).   </w:t>
      </w:r>
    </w:p>
    <w:p>
      <w:pPr>
        <w:pStyle w:val="Normal"/>
        <w:spacing w:lineRule="auto" w:line="480"/>
        <w:ind w:firstLine="720"/>
        <w:jc w:val="both"/>
        <w:rPr>
          <w:sz w:val="24"/>
        </w:rPr>
      </w:pPr>
      <w:r>
        <w:rPr>
          <w:sz w:val="24"/>
        </w:rPr>
        <w:t xml:space="preserve">In view of these considerations, the Commission finds that before it departs in a contested case from its standard approach to determining net salvage there must be clear and compelling evidence present in the record showing that its traditional policy is no longer appropriate and why the proposed alternative to that standard approach is superior.  The Commission finds that the record does not contain such evidence in this case, and that therefore the record does not support abandoning its traditional approach to net salvage as reflected by the Standard Method. </w:t>
      </w:r>
    </w:p>
    <w:p>
      <w:pPr>
        <w:pStyle w:val="Normal"/>
        <w:spacing w:lineRule="auto" w:line="480"/>
        <w:ind w:firstLine="720"/>
        <w:jc w:val="both"/>
        <w:rPr/>
      </w:pPr>
      <w:r>
        <w:rPr>
          <w:sz w:val="24"/>
        </w:rPr>
        <w:t xml:space="preserve">During the first evidentiary hearing, Mr. Adam agreed that a proper goal of depreciation is to allocate the full cost of an asset, including its net salvage cost, over the useful life of the asset.  (Tr. 895-896).  He did not, however, provide any evidence to demonstrate that this goal is not achieved by the Standard Method traditionally used by the Commission and employed by Laclede in this case.  In criticizing the Standard Method for determining net salvage, Mr. Adam did state that the method has produced a level of net salvage accruals greater than what the Company has recently incurred to remove plant from service.  (Exh. No. 92, p. 7).  This is hardly an unexpected result, however, given the unrebutted evidence which showed a consistent and significant upward trend over time in both the installation cost of the plant used by Laclede to provide utility service, as well as in the cost to remove such plant from service.  (Exh. 23, pp. 21-26; Exh. 25, p. 9; Tr. 841).  In light of this evidence, the Commission finds that it would be highly unusual if the net salvage estimates produced by a method that is specifically designed to accrue for such increasing costs were </w:t>
      </w:r>
      <w:r>
        <w:rPr>
          <w:i/>
          <w:sz w:val="24"/>
        </w:rPr>
        <w:t>not</w:t>
      </w:r>
      <w:r>
        <w:rPr>
          <w:sz w:val="24"/>
        </w:rPr>
        <w:t xml:space="preserve"> higher than the net salvage costs currently being realized in connection with plant that has already been retired.  In fact, as a matter of pure mathematics, just maintaining the net salvage percentage at its historical rate would result in a higher level of net salvage costs than that currently being realized by the Company, since it applies to an asset base which has grown and continues to grow over time. For example, the evidence shows that in 1950 Laclede’s total plant in service was but 6% of what it is today.  (Ex. 136, Schedule WMS-3-1).</w:t>
      </w:r>
    </w:p>
    <w:p>
      <w:pPr>
        <w:pStyle w:val="Normal"/>
        <w:spacing w:lineRule="auto" w:line="480"/>
        <w:ind w:firstLine="720"/>
        <w:jc w:val="both"/>
        <w:rPr/>
      </w:pPr>
      <w:r>
        <w:rPr>
          <w:sz w:val="24"/>
        </w:rPr>
        <w:t>The Commission has also seen no evidence to suggest that the net salvage costs calculated under the Standard Method are not sufficiently reliable.  They are derived through the use of estimating techniques that reflect the continuing impact of factors such as inflation which have driven up installation and removal costs for decades.  Neither Mr. Adam, Ms. Schad nor Mr. Oligschlaeger presented any evidence which would show that such inflationary pressures will not continue into the future.  These estimates also reflect the growth in plant that has continued to occur over the last several decades.  There is also no evidence that such growth will not continue into the future.  In contrast, two of the depreciation witnesses for Laclede clearly demonstrated that continuing recognition of those factors was well grounded in the historical data.  (Tr. 841; Exh. 23, pp. 18-23; Exh. 25, p. 9, Schedule 1).  Moreover, both the rate of return witness for the Company as well as the rate of return witness for the Staff also presented evidence showing that some level of inflation can be expected to continue for the foreseeable future. (</w:t>
      </w:r>
      <w:r>
        <w:rPr>
          <w:i/>
          <w:sz w:val="24"/>
        </w:rPr>
        <w:t>See</w:t>
      </w:r>
      <w:r>
        <w:rPr>
          <w:sz w:val="24"/>
        </w:rPr>
        <w:t xml:space="preserve"> Tr. 841; Exh. No. 2, pp. 4, 7, 10-11, 19-21, D-6, Schedule 8; Exh. No. 59, pp. 9-17, Schedules 4 and 7).</w:t>
      </w:r>
      <w:r>
        <w:rPr/>
        <w:t xml:space="preserve">  </w:t>
      </w:r>
      <w:r>
        <w:rPr>
          <w:sz w:val="24"/>
        </w:rPr>
        <w:t>In view of this evidence, the Commission finds it would be unreasonable to adopt a method which completely ignores factors that all of the witnesses addressing this matter have testified will occur.</w:t>
      </w:r>
    </w:p>
    <w:p>
      <w:pPr>
        <w:pStyle w:val="Normal"/>
        <w:spacing w:lineRule="auto" w:line="480"/>
        <w:ind w:firstLine="720"/>
        <w:jc w:val="both"/>
        <w:rPr/>
      </w:pPr>
      <w:r>
        <w:rPr>
          <w:sz w:val="24"/>
        </w:rPr>
        <w:t>The Commission is also concerned regarding the lack of any other substantive evidence showing that net salvage costs, as determined under the Standard Method, have been calculated erroneously.  Although Mr. Adam testified in his direct testimony that net salvage costs had been miscalculated, he later acknowledged in a data request response to the Company, as well as during cross-examination, that no such miscalculation had occurred.  (Tr. 884-885).  Instead, Mr. Adam indicated that the difference between his net salvage calculation and that of the Company's was simply attributable to the fact that they were employing different methods to make that calculation.  (</w:t>
      </w:r>
      <w:r>
        <w:rPr>
          <w:i/>
          <w:sz w:val="24"/>
        </w:rPr>
        <w:t>Id</w:t>
      </w:r>
      <w:r>
        <w:rPr>
          <w:sz w:val="24"/>
        </w:rPr>
        <w:t>.).  The Commission also notes the evidence on the record which shows that the use of informed estimating techniques is just as critical to determining the average service lives of a utility's assets which, under both the methods proposed in this case, are used to spread and defer the utility's recovery of current capital expenditures over many years, and even decades, into the future.  (Tr. 841; Exh. 23, pp. 8-10).  Significantly, Mr. Adam testified that any potential over-statement of depreciation expense in this case might just as easily be due to an erroneous analysis of the average service lives applicable to the Company’s facilities rather than to any flaws in the Company’s calculation of the net salvage costs applicable to such facilities. (Exh. No. 92, pp. 8-9).  Indeed, Ms. Schad acknowledged that average service life estimates may vary, are dynamic, and depend on the judgment of the depreciation analyst, factors which all indicate that estimates of net salvage are no less reliable than the estimates of average service lives Staff continues to use (Tr. pp. 1549 – 1550).</w:t>
      </w:r>
    </w:p>
    <w:p>
      <w:pPr>
        <w:pStyle w:val="TextBodyIndent"/>
        <w:rPr/>
      </w:pPr>
      <w:r>
        <w:rPr/>
        <w:t xml:space="preserve">The Commission also believes it is highly relevant that in the five plus years since Mr. Adam first testified, the Staff has still been unable to provide any evidence that would show any flaw or inaccuracy in any of the net salvage estimates derived by Laclede under the Standard Method and used in this case.  In contrast, Laclede and AmerenUE have, though the analysis presented by Mr. William Stout, established that the estimates derived under the Standard Method are conservative in nature and, if anything, tend to understate the level of net salvage costs that will actually be incurred by the utility to retire the facilities that are being used to provide service today.  (Exh. 137, pp. 4-6; Schedules 7 and 8).     As a result, there is absolutely no evidence to suggest that the use of such estimates will result in overcharges to customers as Staff has claimed.  Instead, the evidence shows just the opposite. </w:t>
      </w:r>
    </w:p>
    <w:p>
      <w:pPr>
        <w:pStyle w:val="Normal"/>
        <w:spacing w:lineRule="auto" w:line="480"/>
        <w:ind w:firstLine="720"/>
        <w:jc w:val="both"/>
        <w:rPr>
          <w:sz w:val="24"/>
        </w:rPr>
      </w:pPr>
      <w:r>
        <w:rPr>
          <w:sz w:val="24"/>
        </w:rPr>
        <w:t>In short, Staff’s position appears to be based on nothing more than an assertion that the Commission should not permit the use of estimates derived under the Standard Method solely because they are estimates.  The Commission finds, however, that no evidence or satisfactory explanation exists as to why it is inappropriate or unreasonable to use estimates for purposes of determining net salvage costs, but is appropriate to use them for deriving equity returns, allowances for pension costs and decommissioning costs and, of course, the service lives used to allocate the recovery of up-front capital expenditures over many years.</w:t>
      </w:r>
    </w:p>
    <w:p>
      <w:pPr>
        <w:pStyle w:val="Normal"/>
        <w:spacing w:lineRule="auto" w:line="480"/>
        <w:ind w:firstLine="720"/>
        <w:jc w:val="both"/>
        <w:rPr>
          <w:sz w:val="24"/>
        </w:rPr>
      </w:pPr>
      <w:r>
        <w:rPr>
          <w:sz w:val="24"/>
        </w:rPr>
        <w:t>Given these considerations, there is simply no evidentiary basis upon which the Commission could find that the Company’s net salvage estimates as derived under the Standard Method are in any way erroneous or incorrect.  For the same reason, there is also no evidentiary basis upon which the Commission could find that it is somehow appropriate to rely on the service life estimates for purposes of deferring recovery of current capital expenditures for some 50, 70 or even 100 years into the future, but not for purposes of estimating and recovering net salvage costs over the same period of time.</w:t>
      </w:r>
    </w:p>
    <w:p>
      <w:pPr>
        <w:pStyle w:val="Normal"/>
        <w:spacing w:lineRule="auto" w:line="480"/>
        <w:ind w:firstLine="720"/>
        <w:jc w:val="both"/>
        <w:rPr/>
      </w:pPr>
      <w:r>
        <w:rPr>
          <w:sz w:val="24"/>
        </w:rPr>
        <w:t xml:space="preserve"> </w:t>
      </w:r>
      <w:r>
        <w:rPr>
          <w:sz w:val="24"/>
        </w:rPr>
        <w:t>The Commission is also not persuaded that the method proposed by Staff will resolve an intergenerational problem but instead finds that it is likely to create one.  Although Mr. Adam initially testified that his method would address an intergenerational problem, he later conceded on cross-examination that he wished he hadn't made that claim.  (Tr. 896).  In fact, Mr. Adam acknowledged on cross-examination that to address any intergenerational problem, customers benefiting from the use of an asset should pay for its costs of removal during the service life of the asset, not after it is retired from service.  (</w:t>
      </w:r>
      <w:r>
        <w:rPr>
          <w:i/>
          <w:sz w:val="24"/>
        </w:rPr>
        <w:t>Id</w:t>
      </w:r>
      <w:r>
        <w:rPr>
          <w:sz w:val="24"/>
        </w:rPr>
        <w:t xml:space="preserve">.).  Since it is clear from the evidence in this case that the Standard Method does just that, while Staff's method does not (Exh. No. 25, pp. 6-8), the Commission finds that intergenerational equity will be promoted by the continued use of the Standard Method used by Laclede in this case. The Commission further finds that the Standard Method is consistent with the matching principle in that it matches the revenues and costs associated with the same plant by charging customers their fair, ratably allocated share of net salvage costs for the plant serving them.  In contrast, the Staff’s method does not comport with the matching principle, because revenues derived from retiring past plant have no relation to the cost of current plant. </w:t>
      </w:r>
    </w:p>
    <w:p>
      <w:pPr>
        <w:pStyle w:val="TextBodyIndent"/>
        <w:tabs>
          <w:tab w:val="clear" w:pos="720"/>
          <w:tab w:val="left" w:pos="0" w:leader="none"/>
        </w:tabs>
        <w:rPr/>
      </w:pPr>
      <w:r>
        <w:rPr/>
        <w:t>The Commission also finds that the various safeguards inherent in the Standard Method are more than sufficient to protect consumers in the event there actually is any significant variation between net salvage estimates and actual experience.  The evidence shows that because the Standard Method incorporates net salvage costs as a part of the depreciation rate, any difference between actual and estimated net salvage costs will be reflected in adjustments to the depreciation reserve.  (Exh. 138, p. 19).  The depreciation reserve, in turn, acts as a kind of balancing account that tracks over and under accruals of net salvage costs so that depreciation rates can be subsequently adjusted to ensure that the utility will not over- or under-collect such costs and that the ratepayer will not over- or under-pay for such costs. (Exh. 138, pp. 19-20). The Commission’s rule requiring the submission of depreciation studies no less frequently than every five years provides an appropriate mechanism to allow the depreciation reserve to be monitored and evaluated so that this balancing can occur, if necessary.  At no point did the Staff dispute the fact that the Standard Method operates in this manner.</w:t>
      </w:r>
    </w:p>
    <w:p>
      <w:pPr>
        <w:pStyle w:val="TextBodyIndent"/>
        <w:tabs>
          <w:tab w:val="clear" w:pos="720"/>
          <w:tab w:val="left" w:pos="0" w:leader="none"/>
        </w:tabs>
        <w:rPr/>
      </w:pPr>
      <w:r>
        <w:rPr/>
        <w:t>In addition to this safeguard, the evidence also showed that any temporary difference between estimated and actual net salvage costs is also reflected in the depreciation reserve which, in turn, is deducted from the utility’s rate base pursuant to standard Commission practice. (Exh. 138, p. 21).  As a result, ratepayers are compensated at the utility’s overall rate of return for the “use” of their money during those times when the utility’s outlays for net salvage are less than what has been included in depreciation rates.  (</w:t>
      </w:r>
      <w:r>
        <w:rPr>
          <w:i/>
        </w:rPr>
        <w:t xml:space="preserve">Id.)  </w:t>
      </w:r>
      <w:r>
        <w:rPr/>
        <w:t xml:space="preserve">In contrast, the Staff’s cash-based method has none of these safeguards so that any difference between its estimates of net salvage costs and actual net salvage costs are either absorbed by the utility or borne by the customer.  (Exh. 138, p. 21).  </w:t>
      </w:r>
    </w:p>
    <w:p>
      <w:pPr>
        <w:pStyle w:val="BodyTextIndent3"/>
        <w:rPr/>
      </w:pPr>
      <w:r>
        <w:rPr/>
        <w:t>Given these safeguards, the Commission also finds that it is not necessary to adopt the additional safeguard that Staff proposed in this case in the event the Commission determines that the Standard Method should be used.  Specifically, the Commission finds that Laclede should not be required to segregate the net salvage amounts collected in rates from other corporate funds on the theory that this will ensure that such amounts will eventually be available and used to cover actual cash net salvage outlays. (Exh. 142, pp. 12-13).  The Commission is persuaded that such a requirement is unnecessary given the complete absence of any evidence showing that utilities have ever failed to pay for such costs when they arose, the existence of other financial protections, including those imposed in connection with Laclede’s financing authorizations, and the fact that other costs that have been pre-collected in rates have not required such a safeguard. (Exh. 150; p. 3 of Staff’s Memorandum, Condition 6; Exh. 147, p. 114; Exh. 157, pp. 92-93; Tr. 1854-55, 1872-75).  The Commission also finds that such a requirement would be unwise, because it would tend to increase costs for utility customers by leaving in place many of the negative financial perceptions resulting from Staff’s method and by providing less compensation to consumers for the use of their money than does the Standard Method.  (Exh. 157, pp. 71-72).  The Commission does note, with favor, however Laclede’s agreement to accept that portion of Staff’s proposal which would require the utility to track and account for net salvage amounts received in rates separately from other components of depreciation expense.</w:t>
      </w:r>
    </w:p>
    <w:p>
      <w:pPr>
        <w:pStyle w:val="BodyTextIndent3"/>
        <w:rPr/>
      </w:pPr>
      <w:r>
        <w:rPr/>
        <w:t>In reaching its decision, the Commission also finds that adoption of Staff’s method would needlessly increase costs for utility consumers.  The undisputed evidence on the record indicates that implementation of Staff’s method has placed, or would place, Missouri utilities outside of the regulatory mainstream in terms of depreciation recovery.  The evidence also indicates that Staff’s method significantly decreases the cash flows available to utilities to meet their infrastructure and other public service obligations.  (Exh. 134, pp. 8-10)   This, in turn, has a negative financial impact on both the utility and its customers by requiring that such obligations be met with more expensive sources of external financings and by driving up the cost generally of obtaining money in the capital markets.  (Exh. 134, p. 9). The Commission further finds that Staff’s method would contribute to rate volatility, potential cost under-recoveries, and the risk of future rate shock as future generations of customers are required to pay the costs to remove plant that has been retired from service (Tr. pp. 1346 – 1347; pp. 1369 – 1372; pp. 1729 – 1733; Exh. 157, p. 14).</w:t>
      </w:r>
    </w:p>
    <w:p>
      <w:pPr>
        <w:pStyle w:val="BodyTextIndent3"/>
        <w:rPr/>
      </w:pPr>
      <w:r>
        <w:rPr/>
        <w:t xml:space="preserve">The utilities also argued that Staff’s method should be rejected because it includes a second step under which the Staff has proposed in subsequent proceedings to amortize the depreciation reserve as necessary to “return” monies that were supposedly collected by the utility in the past to recover the level of net salvage costs derived under the Standard Method.   (Exh. 138, p. 22-23).  Laclede and AmerenUE claimed that the effect of this subsequent adjustment would be to substantially exacerbate all of the shortcomings of Staff’s method that have been discussed above to the detriment of both  utilities and their customers.  (Id.).  Since the Commission is authorizing the continued use of the Standard Method in this case, however, there is no need to address the issue further at this time.  </w:t>
      </w:r>
    </w:p>
    <w:p>
      <w:pPr>
        <w:pStyle w:val="TextBodyIndent"/>
        <w:rPr/>
      </w:pPr>
      <w:r>
        <w:rPr/>
        <w:t>Finally, the Commission is concerned about making such a significant change in its policies based on the casual process Staff took in developing and explaining its proposed method.  The Commission notes that Mr. Adam’s proposal was not reviewed by other Staff members prior to being filed, and that the workpapers supporting Staff's proposed method were never included with Mr. Adam's pre-filed testimony, but were only offered into the record upon conclusion of Mr. Adam's cross-examination.  (Tr. 929).  It is also clear from the discussion of those workpapers that Mr. Adam adopted his method by simply scratching out the salvage values he had calculated using the standard methodology and substituting instead lower net salvage values, based on apparently nothing more than his realization that his original set of values yielded higher dollars in net salvage accruals to the Company than those actually incurred by the Company in recent periods.  (Tr. 889-892; Exh. No. 124).   Mr. Adam also failed to explain why in 1999, Staff was departing once again from the Standard Method when it had reaffirmed the propriety of that method in a case decided just the year before.  These factors lead the Commission to find that Staff has not supported and explained its proposed method with the degree of thoroughness necessary to justify a significant departure from the Commission's traditional policy in this area.</w:t>
      </w:r>
    </w:p>
    <w:p>
      <w:pPr>
        <w:pStyle w:val="Normal"/>
        <w:ind w:left="2160" w:firstLine="720"/>
        <w:rPr>
          <w:sz w:val="24"/>
        </w:rPr>
      </w:pPr>
      <w:r>
        <w:rPr>
          <w:sz w:val="24"/>
        </w:rPr>
        <w:t>Respectfully submitted,</w:t>
      </w:r>
    </w:p>
    <w:p>
      <w:pPr>
        <w:pStyle w:val="Normal"/>
        <w:ind w:left="2160" w:firstLine="720"/>
        <w:rPr>
          <w:sz w:val="24"/>
        </w:rPr>
      </w:pPr>
      <w:r>
        <w:rPr>
          <w:sz w:val="24"/>
        </w:rPr>
      </w:r>
    </w:p>
    <w:tbl>
      <w:tblPr>
        <w:tblW w:w="9198" w:type="dxa"/>
        <w:jc w:val="left"/>
        <w:tblInd w:w="-108" w:type="dxa"/>
        <w:tblLayout w:type="fixed"/>
        <w:tblCellMar>
          <w:top w:w="0" w:type="dxa"/>
          <w:left w:w="108" w:type="dxa"/>
          <w:bottom w:w="0" w:type="dxa"/>
          <w:right w:w="108" w:type="dxa"/>
        </w:tblCellMar>
      </w:tblPr>
      <w:tblGrid>
        <w:gridCol w:w="4608"/>
        <w:gridCol w:w="4590"/>
      </w:tblGrid>
      <w:tr>
        <w:trPr/>
        <w:tc>
          <w:tcPr>
            <w:tcW w:w="4608" w:type="dxa"/>
            <w:tcBorders/>
          </w:tcPr>
          <w:p>
            <w:pPr>
              <w:pStyle w:val="TextBody"/>
              <w:spacing w:lineRule="auto" w:line="240"/>
              <w:rPr/>
            </w:pPr>
            <w:r>
              <w:rPr>
                <w:u w:val="single"/>
              </w:rPr>
              <w:t xml:space="preserve">/s/ </w:t>
            </w:r>
            <w:r>
              <w:rPr>
                <w:b/>
                <w:u w:val="single"/>
              </w:rPr>
              <w:t>James B. Lowery</w:t>
            </w:r>
            <w:r>
              <w:rPr>
                <w:u w:val="single"/>
              </w:rPr>
              <w:tab/>
            </w:r>
            <w:r>
              <w:rPr/>
              <w:tab/>
              <w:tab/>
              <w:tab/>
            </w:r>
          </w:p>
          <w:p>
            <w:pPr>
              <w:pStyle w:val="TextBody"/>
              <w:spacing w:lineRule="auto" w:line="240"/>
              <w:rPr/>
            </w:pPr>
            <w:r>
              <w:rPr/>
            </w:r>
          </w:p>
          <w:p>
            <w:pPr>
              <w:pStyle w:val="TextBody"/>
              <w:spacing w:lineRule="auto" w:line="240"/>
              <w:rPr/>
            </w:pPr>
            <w:r>
              <w:rPr/>
              <w:t xml:space="preserve">Thomas M. Byrne #33340 </w:t>
            </w:r>
          </w:p>
          <w:p>
            <w:pPr>
              <w:pStyle w:val="TextBody"/>
              <w:spacing w:lineRule="auto" w:line="240"/>
              <w:rPr/>
            </w:pPr>
            <w:r>
              <w:rPr/>
              <w:t>One Ameren Plaza</w:t>
              <w:tab/>
              <w:tab/>
              <w:tab/>
            </w:r>
          </w:p>
          <w:p>
            <w:pPr>
              <w:pStyle w:val="TextBody"/>
              <w:spacing w:lineRule="auto" w:line="240"/>
              <w:rPr>
                <w:b/>
                <w:b/>
              </w:rPr>
            </w:pPr>
            <w:r>
              <w:rPr/>
              <w:t>1901 Chouteau Avenue</w:t>
              <w:tab/>
              <w:tab/>
              <w:tab/>
            </w:r>
          </w:p>
          <w:p>
            <w:pPr>
              <w:pStyle w:val="TextBody"/>
              <w:spacing w:lineRule="auto" w:line="240"/>
              <w:rPr/>
            </w:pPr>
            <w:r>
              <w:rPr/>
              <w:t>P. O. Box 66149, MC 1310</w:t>
              <w:tab/>
              <w:tab/>
              <w:tab/>
            </w:r>
          </w:p>
          <w:p>
            <w:pPr>
              <w:pStyle w:val="TextBody"/>
              <w:spacing w:lineRule="auto" w:line="240"/>
              <w:rPr/>
            </w:pPr>
            <w:r>
              <w:rPr/>
              <w:t>St. Louis, MO  63166-6149</w:t>
              <w:tab/>
            </w:r>
          </w:p>
          <w:p>
            <w:pPr>
              <w:pStyle w:val="TextBody"/>
              <w:spacing w:lineRule="auto" w:line="240"/>
              <w:rPr>
                <w:b/>
                <w:b/>
              </w:rPr>
            </w:pPr>
            <w:r>
              <w:rPr/>
              <w:t>(314) 554-2514 (Phone)</w:t>
            </w:r>
          </w:p>
          <w:p>
            <w:pPr>
              <w:pStyle w:val="TextBody"/>
              <w:spacing w:lineRule="auto" w:line="240"/>
              <w:rPr/>
            </w:pPr>
            <w:r>
              <w:rPr>
                <w:b/>
              </w:rPr>
              <w:t>(</w:t>
            </w:r>
            <w:r>
              <w:rPr/>
              <w:t>314) 554-4014 (Fax)</w:t>
              <w:tab/>
              <w:tab/>
              <w:tab/>
              <w:tab/>
            </w:r>
          </w:p>
          <w:p>
            <w:pPr>
              <w:pStyle w:val="TextBody"/>
              <w:spacing w:lineRule="auto" w:line="240"/>
              <w:rPr>
                <w:b/>
                <w:b/>
              </w:rPr>
            </w:pPr>
            <w:r>
              <w:rPr/>
              <w:t xml:space="preserve">E-mail:  </w:t>
            </w:r>
            <w:hyperlink r:id="rId2">
              <w:r>
                <w:rPr>
                  <w:rStyle w:val="InternetLink"/>
                </w:rPr>
                <w:t>tbyrne@ameren.com</w:t>
              </w:r>
            </w:hyperlink>
          </w:p>
          <w:p>
            <w:pPr>
              <w:pStyle w:val="TextBody"/>
              <w:spacing w:lineRule="auto" w:line="240"/>
              <w:ind w:left="2880" w:firstLine="720"/>
              <w:rPr>
                <w:b/>
                <w:b/>
              </w:rPr>
            </w:pPr>
            <w:r>
              <w:rPr>
                <w:b/>
              </w:rPr>
            </w:r>
          </w:p>
          <w:p>
            <w:pPr>
              <w:pStyle w:val="TextBody"/>
              <w:spacing w:lineRule="auto" w:line="240"/>
              <w:rPr/>
            </w:pPr>
            <w:r>
              <w:rPr/>
              <w:t>James B. Lowery #40503</w:t>
            </w:r>
          </w:p>
          <w:p>
            <w:pPr>
              <w:pStyle w:val="TextBody"/>
              <w:spacing w:lineRule="auto" w:line="240"/>
              <w:rPr/>
            </w:pPr>
            <w:r>
              <w:rPr/>
              <w:t>Smith Lewis. LLP</w:t>
            </w:r>
          </w:p>
          <w:p>
            <w:pPr>
              <w:pStyle w:val="TextBody"/>
              <w:spacing w:lineRule="auto" w:line="240"/>
              <w:rPr/>
            </w:pPr>
            <w:r>
              <w:rPr/>
              <w:t>111 S. Ninth Street</w:t>
            </w:r>
          </w:p>
          <w:p>
            <w:pPr>
              <w:pStyle w:val="TextBody"/>
              <w:spacing w:lineRule="auto" w:line="240"/>
              <w:rPr/>
            </w:pPr>
            <w:r>
              <w:rPr/>
              <w:t>Columbia, MO 65201</w:t>
            </w:r>
          </w:p>
          <w:p>
            <w:pPr>
              <w:pStyle w:val="TextBody"/>
              <w:spacing w:lineRule="auto" w:line="240"/>
              <w:rPr/>
            </w:pPr>
            <w:r>
              <w:rPr/>
              <w:t>P.O. Box 918</w:t>
            </w:r>
          </w:p>
          <w:p>
            <w:pPr>
              <w:pStyle w:val="TextBody"/>
              <w:spacing w:lineRule="auto" w:line="240"/>
              <w:rPr/>
            </w:pPr>
            <w:r>
              <w:rPr/>
              <w:t>Columbia, MO 65205</w:t>
            </w:r>
          </w:p>
          <w:p>
            <w:pPr>
              <w:pStyle w:val="TextBody"/>
              <w:spacing w:lineRule="auto" w:line="240"/>
              <w:rPr/>
            </w:pPr>
            <w:r>
              <w:rPr/>
              <w:t>(573) 443-3141 (Phone)</w:t>
            </w:r>
          </w:p>
          <w:p>
            <w:pPr>
              <w:pStyle w:val="TextBody"/>
              <w:spacing w:lineRule="auto" w:line="240"/>
              <w:rPr/>
            </w:pPr>
            <w:r>
              <w:rPr/>
              <w:t>(573) 442-6686 (Fax)</w:t>
            </w:r>
          </w:p>
          <w:p>
            <w:pPr>
              <w:pStyle w:val="TextBody"/>
              <w:spacing w:lineRule="auto" w:line="240"/>
              <w:rPr/>
            </w:pPr>
            <w:r>
              <w:rPr/>
              <w:t xml:space="preserve">E-mail:  </w:t>
            </w:r>
            <w:hyperlink r:id="rId3">
              <w:r>
                <w:rPr>
                  <w:rStyle w:val="InternetLink"/>
                </w:rPr>
                <w:t>lowery@smithlewis.com</w:t>
              </w:r>
            </w:hyperlink>
          </w:p>
          <w:p>
            <w:pPr>
              <w:pStyle w:val="TextBody"/>
              <w:spacing w:lineRule="auto" w:line="240"/>
              <w:rPr/>
            </w:pPr>
            <w:r>
              <w:rPr/>
            </w:r>
          </w:p>
          <w:p>
            <w:pPr>
              <w:pStyle w:val="TextBody"/>
              <w:spacing w:lineRule="auto" w:line="240"/>
              <w:rPr>
                <w:u w:val="single"/>
              </w:rPr>
            </w:pPr>
            <w:r>
              <w:rPr>
                <w:b/>
              </w:rPr>
              <w:t>Attorneys for AmerenUE</w:t>
            </w:r>
          </w:p>
          <w:p>
            <w:pPr>
              <w:pStyle w:val="Normal"/>
              <w:jc w:val="both"/>
              <w:rPr>
                <w:sz w:val="24"/>
                <w:u w:val="single"/>
              </w:rPr>
            </w:pPr>
            <w:r>
              <w:rPr>
                <w:sz w:val="24"/>
                <w:u w:val="single"/>
              </w:rPr>
            </w:r>
          </w:p>
        </w:tc>
        <w:tc>
          <w:tcPr>
            <w:tcW w:w="4590" w:type="dxa"/>
            <w:tcBorders/>
          </w:tcPr>
          <w:p>
            <w:pPr>
              <w:pStyle w:val="Normal"/>
              <w:jc w:val="both"/>
              <w:rPr/>
            </w:pPr>
            <w:r>
              <w:rPr>
                <w:b/>
                <w:sz w:val="24"/>
                <w:u w:val="single"/>
              </w:rPr>
              <w:t>/s/ Michael C. Pendergast</w:t>
            </w:r>
            <w:r>
              <w:rPr>
                <w:sz w:val="24"/>
                <w:u w:val="single"/>
              </w:rPr>
              <w:t>___</w:t>
            </w:r>
          </w:p>
          <w:p>
            <w:pPr>
              <w:pStyle w:val="Normal"/>
              <w:ind w:firstLine="720"/>
              <w:rPr>
                <w:sz w:val="24"/>
                <w:u w:val="single"/>
              </w:rPr>
            </w:pPr>
            <w:r>
              <w:rPr>
                <w:sz w:val="24"/>
                <w:u w:val="single"/>
              </w:rPr>
            </w:r>
          </w:p>
          <w:p>
            <w:pPr>
              <w:pStyle w:val="Heading2"/>
              <w:tabs>
                <w:tab w:val="clear" w:pos="720"/>
                <w:tab w:val="left" w:pos="702" w:leader="none"/>
              </w:tabs>
              <w:rPr>
                <w:b w:val="false"/>
                <w:b w:val="false"/>
              </w:rPr>
            </w:pPr>
            <w:r>
              <w:rPr>
                <w:b w:val="false"/>
              </w:rPr>
              <w:t>Michael C. Pendergast, #31763</w:t>
            </w:r>
          </w:p>
          <w:p>
            <w:pPr>
              <w:pStyle w:val="Heading2"/>
              <w:tabs>
                <w:tab w:val="clear" w:pos="720"/>
                <w:tab w:val="left" w:pos="702" w:leader="none"/>
                <w:tab w:val="left" w:pos="1242" w:leader="none"/>
              </w:tabs>
              <w:rPr>
                <w:b w:val="false"/>
                <w:b w:val="false"/>
              </w:rPr>
            </w:pPr>
            <w:r>
              <w:rPr>
                <w:b w:val="false"/>
              </w:rPr>
              <w:t>Vice President &amp; Associate General Counsel</w:t>
            </w:r>
          </w:p>
          <w:p>
            <w:pPr>
              <w:pStyle w:val="Heading5"/>
              <w:tabs>
                <w:tab w:val="clear" w:pos="720"/>
                <w:tab w:val="left" w:pos="702" w:leader="none"/>
                <w:tab w:val="left" w:pos="1242" w:leader="none"/>
              </w:tabs>
              <w:jc w:val="left"/>
              <w:rPr/>
            </w:pPr>
            <w:r>
              <w:rPr/>
            </w:r>
          </w:p>
          <w:p>
            <w:pPr>
              <w:pStyle w:val="Heading5"/>
              <w:tabs>
                <w:tab w:val="clear" w:pos="720"/>
                <w:tab w:val="left" w:pos="702" w:leader="none"/>
                <w:tab w:val="left" w:pos="1242" w:leader="none"/>
              </w:tabs>
              <w:jc w:val="left"/>
              <w:rPr/>
            </w:pPr>
            <w:r>
              <w:rPr/>
              <w:t xml:space="preserve">Rick Zucker, #49211 </w:t>
            </w:r>
          </w:p>
          <w:p>
            <w:pPr>
              <w:pStyle w:val="Heading5"/>
              <w:tabs>
                <w:tab w:val="clear" w:pos="720"/>
                <w:tab w:val="left" w:pos="1242" w:leader="none"/>
              </w:tabs>
              <w:rPr/>
            </w:pPr>
            <w:r>
              <w:rPr/>
              <w:t>Assistant General Counsel-Regulatory</w:t>
            </w:r>
          </w:p>
          <w:p>
            <w:pPr>
              <w:pStyle w:val="Normal"/>
              <w:keepNext w:val="true"/>
              <w:numPr>
                <w:ilvl w:val="0"/>
                <w:numId w:val="0"/>
              </w:numPr>
              <w:tabs>
                <w:tab w:val="clear" w:pos="720"/>
                <w:tab w:val="left" w:pos="1242" w:leader="none"/>
              </w:tabs>
              <w:ind w:left="2880" w:firstLine="720"/>
              <w:jc w:val="both"/>
              <w:outlineLvl w:val="1"/>
              <w:rPr>
                <w:sz w:val="24"/>
              </w:rPr>
            </w:pPr>
            <w:r>
              <w:rPr>
                <w:sz w:val="24"/>
              </w:rPr>
            </w:r>
          </w:p>
          <w:p>
            <w:pPr>
              <w:pStyle w:val="Normal"/>
              <w:keepNext w:val="true"/>
              <w:numPr>
                <w:ilvl w:val="0"/>
                <w:numId w:val="0"/>
              </w:numPr>
              <w:tabs>
                <w:tab w:val="clear" w:pos="720"/>
                <w:tab w:val="left" w:pos="1242" w:leader="none"/>
              </w:tabs>
              <w:jc w:val="both"/>
              <w:outlineLvl w:val="1"/>
              <w:rPr>
                <w:sz w:val="24"/>
              </w:rPr>
            </w:pPr>
            <w:r>
              <w:rPr>
                <w:sz w:val="24"/>
              </w:rPr>
              <w:t>Laclede Gas Company</w:t>
            </w:r>
          </w:p>
          <w:p>
            <w:pPr>
              <w:pStyle w:val="Normal"/>
              <w:jc w:val="both"/>
              <w:rPr>
                <w:sz w:val="24"/>
              </w:rPr>
            </w:pPr>
            <w:r>
              <w:rPr>
                <w:sz w:val="24"/>
              </w:rPr>
              <w:t>720 Olive Street, Room 1520</w:t>
            </w:r>
          </w:p>
          <w:p>
            <w:pPr>
              <w:pStyle w:val="Heading4"/>
              <w:ind w:left="0" w:hanging="0"/>
              <w:jc w:val="left"/>
              <w:rPr/>
            </w:pPr>
            <w:r>
              <w:rPr/>
              <w:t>St. Louis, MO 63101</w:t>
            </w:r>
          </w:p>
          <w:p>
            <w:pPr>
              <w:pStyle w:val="Heading3"/>
              <w:ind w:hanging="0"/>
              <w:jc w:val="left"/>
              <w:rPr>
                <w:b w:val="false"/>
                <w:b w:val="false"/>
              </w:rPr>
            </w:pPr>
            <w:r>
              <w:rPr>
                <w:b w:val="false"/>
              </w:rPr>
              <w:t xml:space="preserve">(314) 342-0532  (Phone)   </w:t>
            </w:r>
          </w:p>
          <w:p>
            <w:pPr>
              <w:pStyle w:val="Heading5"/>
              <w:jc w:val="left"/>
              <w:rPr/>
            </w:pPr>
            <w:r>
              <w:rPr/>
              <w:t>(314) 421-1979 (Fax)</w:t>
            </w:r>
          </w:p>
          <w:p>
            <w:pPr>
              <w:pStyle w:val="Normal"/>
              <w:rPr>
                <w:sz w:val="24"/>
              </w:rPr>
            </w:pPr>
            <w:r>
              <w:rPr>
                <w:sz w:val="24"/>
              </w:rPr>
              <w:t xml:space="preserve">E-mail:  </w:t>
            </w:r>
            <w:hyperlink r:id="rId4">
              <w:r>
                <w:rPr>
                  <w:rStyle w:val="InternetLink"/>
                  <w:color w:val="auto"/>
                  <w:sz w:val="24"/>
                </w:rPr>
                <w:t>mpendergast@lacledegas.com</w:t>
              </w:r>
            </w:hyperlink>
          </w:p>
          <w:p>
            <w:pPr>
              <w:pStyle w:val="Normal"/>
              <w:rPr>
                <w:sz w:val="24"/>
              </w:rPr>
            </w:pPr>
            <w:r>
              <w:rPr>
                <w:sz w:val="24"/>
              </w:rPr>
              <w:t xml:space="preserve">              </w:t>
            </w:r>
            <w:hyperlink r:id="rId5">
              <w:r>
                <w:rPr>
                  <w:rStyle w:val="InternetLink"/>
                  <w:color w:val="auto"/>
                  <w:sz w:val="24"/>
                </w:rPr>
                <w:t>rzucker@lacledegas.com</w:t>
              </w:r>
            </w:hyperlink>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Attorneys for Laclede Gas Company</w:t>
            </w:r>
          </w:p>
        </w:tc>
      </w:tr>
    </w:tbl>
    <w:p>
      <w:pPr>
        <w:pStyle w:val="TextBodyIndent"/>
        <w:rPr/>
      </w:pPr>
      <w:r>
        <w:rPr/>
      </w:r>
    </w:p>
    <w:p>
      <w:pPr>
        <w:pStyle w:val="Heading6"/>
        <w:jc w:val="center"/>
        <w:rPr>
          <w:b/>
          <w:b/>
          <w:u w:val="single"/>
        </w:rPr>
      </w:pPr>
      <w:r>
        <w:rPr>
          <w:b/>
          <w:u w:val="single"/>
        </w:rPr>
        <w:t>Certificate of Service</w:t>
      </w:r>
    </w:p>
    <w:p>
      <w:pPr>
        <w:pStyle w:val="TextBody"/>
        <w:keepNext w:val="true"/>
        <w:keepLines/>
        <w:tabs>
          <w:tab w:val="clear" w:pos="720"/>
          <w:tab w:val="left" w:pos="4320" w:leader="none"/>
        </w:tabs>
        <w:rPr>
          <w:b/>
          <w:b/>
          <w:u w:val="single"/>
        </w:rPr>
      </w:pPr>
      <w:r>
        <w:rPr>
          <w:b/>
          <w:u w:val="single"/>
        </w:rPr>
      </w:r>
    </w:p>
    <w:p>
      <w:pPr>
        <w:pStyle w:val="TextBody"/>
        <w:keepNext w:val="true"/>
        <w:keepLines/>
        <w:spacing w:lineRule="auto" w:line="240"/>
        <w:rPr/>
      </w:pPr>
      <w:r>
        <w:rPr>
          <w:b/>
        </w:rPr>
        <w:tab/>
      </w:r>
      <w:r>
        <w:rPr/>
        <w:t>The undersigned certifies that a true and correct copy of the foregoing pleading was served on all counsel of record in this case on this 2nd day of November, 2004, by hand-delivery, e-mail, fax, or by placing a copy of such document, postage prepaid, in the United States mail.</w:t>
      </w:r>
    </w:p>
    <w:p>
      <w:pPr>
        <w:pStyle w:val="TextBody"/>
        <w:spacing w:lineRule="auto" w:line="240"/>
        <w:rPr/>
      </w:pPr>
      <w:r>
        <w:rPr/>
      </w:r>
    </w:p>
    <w:p>
      <w:pPr>
        <w:pStyle w:val="TextBody"/>
        <w:spacing w:lineRule="auto" w:line="240"/>
        <w:rPr/>
      </w:pPr>
      <w:r>
        <w:rPr/>
      </w:r>
    </w:p>
    <w:p>
      <w:pPr>
        <w:pStyle w:val="TextBody"/>
        <w:spacing w:lineRule="auto" w:line="240"/>
        <w:rPr/>
      </w:pPr>
      <w:r>
        <w:rPr/>
        <w:tab/>
        <w:tab/>
        <w:tab/>
        <w:tab/>
        <w:tab/>
        <w:tab/>
      </w:r>
      <w:r>
        <w:rPr>
          <w:u w:val="single"/>
        </w:rPr>
        <w:t>/s/ Rick Zucker_____________________</w:t>
      </w:r>
    </w:p>
    <w:p>
      <w:pPr>
        <w:pStyle w:val="TextBodyIndent"/>
        <w:rPr>
          <w:u w:val="single"/>
        </w:rPr>
      </w:pPr>
      <w:r>
        <w:rPr>
          <w:u w:val="single"/>
        </w:rPr>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the second evidentiary hearing, discussed below, this same method was referred to by joint Laclede/AmerenUE witness William Stout as a “straight-line whole life accrual,” which is synonymous with the straight line-average life-amortization system discussed by Mr. Kotteman (Ex. 136, pp. 4-5).  The method described by Messrs. Kotteman and Stout is the same as the “whole life method” which was used by Mr. Stout to recommend the depreciation rates adopted by the Commission in </w:t>
      </w:r>
      <w:r>
        <w:rPr>
          <w:u w:val="single"/>
        </w:rPr>
        <w:t>St. Louis County Water Co.</w:t>
      </w:r>
      <w:r>
        <w:rPr/>
        <w:t>, Case NO. WR-2000-844 , 2001 Mo. PSC LEXIS 255 (May 3, 2001).</w:t>
      </w:r>
    </w:p>
  </w:footnote>
  <w:footnote w:id="3">
    <w:p>
      <w:pPr>
        <w:pStyle w:val="Footnote"/>
        <w:rPr/>
      </w:pPr>
      <w:r>
        <w:rPr>
          <w:rStyle w:val="FootnoteCharacters"/>
        </w:rPr>
        <w:footnoteRef/>
      </w:r>
      <w:r>
        <w:rPr/>
        <w:t xml:space="preserve"> </w:t>
      </w:r>
      <w:r>
        <w:rPr/>
        <w:t>The first evidentiary hearings were held in this case in September, 1999.</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lineRule="auto" w:line="480"/>
      <w:ind w:firstLine="720"/>
      <w:jc w:val="both"/>
      <w:outlineLvl w:val="2"/>
    </w:pPr>
    <w:rPr>
      <w:b/>
      <w:sz w:val="24"/>
    </w:rPr>
  </w:style>
  <w:style w:type="paragraph" w:styleId="Heading4">
    <w:name w:val="Heading 4"/>
    <w:basedOn w:val="Normal"/>
    <w:next w:val="Normal"/>
    <w:qFormat/>
    <w:pPr>
      <w:keepNext w:val="true"/>
      <w:numPr>
        <w:ilvl w:val="3"/>
        <w:numId w:val="1"/>
      </w:numPr>
      <w:ind w:left="3150"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 w:val="24"/>
    </w:rPr>
  </w:style>
  <w:style w:type="paragraph" w:styleId="BodyTextIndent3">
    <w:name w:val="Body Text Indent 3"/>
    <w:basedOn w:val="Normal"/>
    <w:qFormat/>
    <w:pPr>
      <w:spacing w:lineRule="auto" w:line="480"/>
      <w:ind w:firstLine="720"/>
      <w:jc w:val="both"/>
    </w:pPr>
    <w:rPr>
      <w:sz w:val="24"/>
    </w:rPr>
  </w:style>
  <w:style w:type="paragraph" w:styleId="BodyTextIndent2">
    <w:name w:val="Body Text Indent 2"/>
    <w:basedOn w:val="Normal"/>
    <w:qFormat/>
    <w:pPr>
      <w:tabs>
        <w:tab w:val="clear" w:pos="720"/>
        <w:tab w:val="left" w:pos="0" w:leader="none"/>
      </w:tabs>
      <w:spacing w:lineRule="auto" w:line="480"/>
      <w:ind w:right="-360" w:firstLine="720"/>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byrne@ameren.com" TargetMode="External"/><Relationship Id="rId3" Type="http://schemas.openxmlformats.org/officeDocument/2006/relationships/hyperlink" Target="mailto:lowery@smithlewis.com" TargetMode="External"/><Relationship Id="rId4" Type="http://schemas.openxmlformats.org/officeDocument/2006/relationships/hyperlink" Target="mailto:mpendergast@lacledegas.com" TargetMode="External"/><Relationship Id="rId5" Type="http://schemas.openxmlformats.org/officeDocument/2006/relationships/hyperlink" Target="mailto:rzucker@lacledegas.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7:29:00Z</dcterms:created>
  <dc:creator>08676</dc:creator>
  <dc:description/>
  <dc:language>en-US</dc:language>
  <cp:lastModifiedBy>Rick Zucker</cp:lastModifiedBy>
  <cp:lastPrinted>2004-11-02T12:55:00Z</cp:lastPrinted>
  <dcterms:modified xsi:type="dcterms:W3CDTF">2004-11-02T22:21:00Z</dcterms:modified>
  <cp:revision>8</cp:revision>
  <dc:subject/>
  <dc:title>BEFORE THE PUBLIC SERVICE COMMISSION</dc:title>
</cp:coreProperties>
</file>