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Tariff Filing of Fidelity Natural Gas</w:t>
            </w:r>
          </w:p>
          <w:p>
            <w:pPr>
              <w:pStyle w:val="Normal"/>
              <w:jc w:val="both"/>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rPr/>
            </w:pPr>
            <w:r>
              <w:rPr/>
              <w:t>Case No. GT-2003-003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jc w:val="center"/>
        <w:rPr>
          <w:b/>
          <w:b/>
          <w:bCs/>
          <w:u w:val="single"/>
        </w:rPr>
      </w:pPr>
      <w:r>
        <w:rPr>
          <w:b/>
          <w:bCs/>
          <w:u w:val="single"/>
        </w:rPr>
        <w:t>MOTION FOR PROTECTIVE ORDER AND EXPEDITED TREATMENT</w:t>
      </w:r>
    </w:p>
    <w:p>
      <w:pPr>
        <w:pStyle w:val="TextBody"/>
        <w:rPr/>
      </w:pPr>
      <w:r>
        <w:rPr/>
        <w:tab/>
        <w:t>COMES NOW the Staff of the Missouri Public Service Commission (Staff) and respectfully requests the Missouri Public Service Commission (Commission) to issue a Protective Order in this proceeding.  In support of this Motion, the Staff states as follows:</w:t>
      </w:r>
    </w:p>
    <w:p>
      <w:pPr>
        <w:pStyle w:val="TextBodyIndent"/>
        <w:rPr/>
      </w:pPr>
      <w:r>
        <w:rPr/>
        <w:t>1.</w:t>
        <w:tab/>
        <w:t>This case involves the proposed gas aggregation tariff filing by Fidelity Natural Gas (Fidelity) for approval by the Commission under Section 393.190.1 RSMo 2002.  As part of its discovery in this case Staff has already served one set of Data Requests on Fidelity.</w:t>
      </w:r>
    </w:p>
    <w:p>
      <w:pPr>
        <w:pStyle w:val="TextBodyIndent"/>
        <w:rPr/>
      </w:pPr>
      <w:r>
        <w:rPr/>
        <w:t>2.</w:t>
        <w:tab/>
        <w:t xml:space="preserve">Based upon its prior experience and assertions by counsel for parties in other similar cases resulting in the issuance of a Protective Order, the Staff believes that Fidelity may claim that certain information should not be made public, although it is relevant to the proceeding, because it is either: (a) “proprietary” in that the information contains trade secrets, as well as confidential or private technical, financial, and business information; or (b) “highly confidential” in that it concerns (1) material or documents that contain information relating directly to specific customers; or (2) market-specific information relating to services offered in competition with other parties or non parties.  Among other things, this information may contain:  customer specific information, competitive pricing information, trade secrets, confidential technical financial and business information or other material of a confidential proprietary nature.  </w:t>
      </w:r>
    </w:p>
    <w:p>
      <w:pPr>
        <w:pStyle w:val="TextBodyIndent"/>
        <w:rPr/>
      </w:pPr>
      <w:r>
        <w:rPr/>
        <w:t>3.</w:t>
        <w:tab/>
        <w:t xml:space="preserve">The information may become a part of testimony and pleadings filed with the Commission and would therefore become publicly available through that filing, as well as through subsequent proceedings in this case, without a protective order in place.  Staff anticipates that Fidelity will allege that the public disclosure of this information will harm Fidelity’s business interests.  </w:t>
      </w:r>
    </w:p>
    <w:p>
      <w:pPr>
        <w:pStyle w:val="TextBodyIndent"/>
        <w:rPr/>
      </w:pPr>
      <w:r>
        <w:rPr/>
        <w:t>4.</w:t>
        <w:tab/>
        <w:t xml:space="preserve">Staff anticipates that Fidelity will allege that the information subject to the proposed Protective Order will not be found in any publicly available document.  </w:t>
      </w:r>
    </w:p>
    <w:p>
      <w:pPr>
        <w:pStyle w:val="TextBodyIndent"/>
        <w:rPr/>
      </w:pPr>
      <w:r>
        <w:rPr/>
        <w:t>5.</w:t>
        <w:tab/>
        <w:t xml:space="preserve">Staff seeks expedited treatment of this motion due to the short time available to the parties and to the Commission to act on this matter pursuant to 4 SCR 240-2.080(16).  Pursuant to Section 393.310 RSMo 2002, the Commission cannot extend this tariff beyond November 1, 2002.  The Commission has further alerted the parties that the Commission intends to conclude this matter by October 17, 2002.  Due to the very short time available to resolve these issues, Staff asks the Commission to order any party objecting to these motions to respond within three days of the filing of this motion, by August 28, 2002 and to promptly rule on the motions thereafter.  This will avoid time delays regarding compliance with Section 393.310 RSMo 2002 by all parties and the Commission.  It will further allow Fidelity and the other parties to promptly respond to Data Requests.  Staff has filed this Motion as soon as reasonably practical.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WHEREFORE, pursuant to 4 CSR 240-2.085, the undersigned respectfully requests that the Commission issue its standard Protective Order in this proceeding that contains both of the Highly Confidential and Proprietary categories so that the respondents may respond to data requests in a confidential manner if a particular response so qualifies.  Staff further respectfully requests expedited treatment of these Motions.  </w:t>
      </w:r>
    </w:p>
    <w:p>
      <w:pPr>
        <w:pStyle w:val="Normal"/>
        <w:spacing w:lineRule="auto" w:line="480"/>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t>rfranson@mail.state.mo.us</w:t>
      </w:r>
    </w:p>
    <w:p>
      <w:pPr>
        <w:pStyle w:val="Normal"/>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Monday, August 26,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Robert V. Franson</w:t>
      </w:r>
    </w:p>
    <w:p>
      <w:pPr>
        <w:pStyle w:val="Heading1"/>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27:00Z</dcterms:created>
  <dc:creator>David Meyer</dc:creator>
  <dc:description/>
  <dc:language>en-US</dc:language>
  <cp:lastModifiedBy>ottc</cp:lastModifiedBy>
  <cp:lastPrinted>2002-08-26T11:26:00Z</cp:lastPrinted>
  <dcterms:modified xsi:type="dcterms:W3CDTF">2002-08-26T16:27:00Z</dcterms:modified>
  <cp:revision>2</cp:revision>
  <dc:subject/>
  <dc:title>Before the Missouri Public Service Commission</dc:title>
</cp:coreProperties>
</file>