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 THE PUBLIC SERVICE COMMISSION</w:t>
      </w:r>
    </w:p>
    <w:p>
      <w:pPr>
        <w:pStyle w:val="Heading"/>
        <w:numPr>
          <w:ilvl w:val="0"/>
          <w:numId w:val="0"/>
        </w:numPr>
        <w:outlineLvl w:val="0"/>
        <w:rPr/>
      </w:pPr>
      <w:r>
        <w:rPr/>
        <w:t>OF THE STATE OF MISSOURI</w:t>
      </w:r>
    </w:p>
    <w:p>
      <w:pPr>
        <w:pStyle w:val="Heading"/>
        <w:spacing w:before="100" w:after="100"/>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In the Matter of Missouri Gas Energy’s Tariffs</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Increasing Rates for Gas Service Provided to</w:t>
        <w:tab/>
        <w:tab/>
        <w:t>)</w:t>
        <w:tab/>
      </w:r>
      <w:r>
        <w:rPr>
          <w:b/>
          <w:bCs/>
          <w:u w:val="single"/>
        </w:rPr>
        <w:t>Case No. GR-2006-0422</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Customers in the Company’s Missouri Service</w:t>
        <w:tab/>
        <w:t>)</w:t>
        <w:tab/>
        <w:t>Tariff File No. YG-2006-0845</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Area.</w:t>
        <w:tab/>
        <w:tab/>
        <w:tab/>
        <w:tab/>
        <w:tab/>
        <w:tab/>
        <w:t>)</w:t>
      </w:r>
    </w:p>
    <w:p>
      <w:pPr>
        <w:pStyle w:val="Heading"/>
        <w:spacing w:before="100" w:after="100"/>
        <w:jc w:val="left"/>
        <w:rPr>
          <w:b w:val="false"/>
          <w:b w:val="false"/>
          <w:bCs w:val="false"/>
        </w:rPr>
      </w:pPr>
      <w:r>
        <w:rPr>
          <w:b w:val="false"/>
          <w:bCs w:val="false"/>
        </w:rPr>
      </w:r>
    </w:p>
    <w:p>
      <w:pPr>
        <w:pStyle w:val="Heading"/>
        <w:rPr>
          <w:u w:val="single"/>
        </w:rPr>
      </w:pPr>
      <w:r>
        <w:rPr>
          <w:u w:val="single"/>
        </w:rPr>
        <w:t>CEI’S RESPONSE TO OBJECTIONS OF MGE AND STAFF</w:t>
      </w:r>
    </w:p>
    <w:p>
      <w:pPr>
        <w:pStyle w:val="Heading"/>
        <w:rPr>
          <w:u w:val="single"/>
        </w:rPr>
      </w:pPr>
      <w:r>
        <w:rPr>
          <w:u w:val="single"/>
        </w:rPr>
        <w:t xml:space="preserve"> </w:t>
      </w:r>
      <w:r>
        <w:rPr>
          <w:u w:val="single"/>
        </w:rPr>
        <w:t>TO ITS APPLICATION TO INTERVENE</w:t>
      </w:r>
    </w:p>
    <w:p>
      <w:pPr>
        <w:pStyle w:val="Heading"/>
        <w:rPr>
          <w:u w:val="single"/>
        </w:rPr>
      </w:pPr>
      <w:r>
        <w:rPr>
          <w:u w:val="single"/>
        </w:rPr>
      </w:r>
    </w:p>
    <w:p>
      <w:pPr>
        <w:pStyle w:val="Heading"/>
        <w:spacing w:lineRule="auto" w:line="480"/>
        <w:jc w:val="both"/>
        <w:rPr/>
      </w:pPr>
      <w:r>
        <w:rPr>
          <w:b w:val="false"/>
          <w:bCs w:val="false"/>
        </w:rPr>
        <w:tab/>
        <w:t>COMES NOW Cornerstone Energy, Inc. (“CEI”), pursuant to Commission Rule 4 CSR 240-2.080 and in Response to MGE’s Objection To Cornerstone’s Application To Intervene Out Of Time, and the Staff Pleading Opposing Cornerstone’s Request For Late Intervention (“Staff Pleading”) filed on August 7, 2006, states as follows:</w:t>
      </w:r>
      <w:r>
        <w:rPr>
          <w:rFonts w:cs="Times New Roman TUR" w:ascii="Times New Roman TUR" w:hAnsi="Times New Roman TUR"/>
          <w:bCs w:val="false"/>
        </w:rPr>
        <w:t xml:space="preserve">  </w:t>
      </w:r>
    </w:p>
    <w:p>
      <w:pPr>
        <w:pStyle w:val="Heading"/>
        <w:spacing w:lineRule="auto" w:line="480"/>
        <w:jc w:val="both"/>
        <w:rPr/>
      </w:pPr>
      <w:r>
        <w:rPr>
          <w:rFonts w:cs="Times New Roman TUR" w:ascii="Times New Roman TUR" w:hAnsi="Times New Roman TUR"/>
          <w:bCs w:val="false"/>
        </w:rPr>
        <w:tab/>
      </w:r>
      <w:r>
        <w:rPr>
          <w:rFonts w:cs="Times New Roman TUR" w:ascii="Times New Roman TUR" w:hAnsi="Times New Roman TUR"/>
          <w:b w:val="false"/>
        </w:rPr>
        <w:t>1.</w:t>
        <w:tab/>
        <w:t xml:space="preserve">On August 7, 2006, Missouri Gas Energy (“MGE”) filed its Objection To Cornerstone’s Application To Intervene Out Of Time (“MGE Objection”) in which it opposed CEI’s request to intervene in this rate case in order to investigate the feasibility of expanding the availability of transportation services to lower volume commercial and industrial customers that may not meet the minimum volume thresholds for transportation service contained in MGE’s tariffs.  </w:t>
      </w:r>
    </w:p>
    <w:p>
      <w:pPr>
        <w:pStyle w:val="Heading"/>
        <w:spacing w:lineRule="auto" w:line="480"/>
        <w:rPr>
          <w:rFonts w:ascii="Times New Roman TUR" w:hAnsi="Times New Roman TUR" w:cs="Times New Roman TUR"/>
          <w:u w:val="single"/>
        </w:rPr>
      </w:pPr>
      <w:r>
        <w:rPr>
          <w:rFonts w:cs="Times New Roman TUR" w:ascii="Times New Roman TUR" w:hAnsi="Times New Roman TUR"/>
          <w:u w:val="single"/>
        </w:rPr>
        <w:t>Response to MGE’s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bCs/>
        </w:rPr>
        <w:t>2.</w:t>
        <w:tab/>
        <w:t xml:space="preserve">Contrary to the position expressed in MGE’s Objection, CEI is not raising the questions of “deregulation of the natural gas industry” or the expansion of “retail choice”.  (MGE Objection, p. 2)  CEI is requesting intervention in this proceeding to review MGE’s tariff provisions related to the availability of its </w:t>
      </w:r>
      <w:r>
        <w:rPr>
          <w:bCs/>
          <w:u w:val="single"/>
        </w:rPr>
        <w:t>regulated</w:t>
      </w:r>
      <w:r>
        <w:rPr>
          <w:bCs/>
        </w:rPr>
        <w:t xml:space="preserve"> transportation services.  CEI is interested in investigating the possibility that MGE’s minimum threshold for the availability of transportation service could be reduced to allow more commercial and industrial customers to have transportation services available to them.  MGE has established a minimum threshold of “15,000 Ccf in any one month of a 12-month billing period” for the provision of large volume and transportation services for customers served on the MGE local distribution system in this case.    (See MGE Tariff, P.S.C. MO. No. 1, Third Revised Sheet No. 40).  However, MGE’s minimum threshold for the availability of transportation service is higher than similar thresholds approved for other local distribution companies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3.</w:t>
        <w:tab/>
        <w:t xml:space="preserve">Such minimum thresholds for the availability of transportation services are common and vary in the tariffs of the local distribution companies regulated in Missouri.  For example, the Commission has already approved lower minimum thresholds for the availability of transportation services than those utilized by MGE for Empire Gas and  Union Electric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 xml:space="preserve">Under the Empire Gas tariffs, transportation service “is available to Customers  who cause gas to be delivered to individually metered, non-residential end-users whose individual annual usage is anticipated to be at least 5,000 Ccf . . . ”  (Empire Gas (formerly Aquila) Tariff, P.S.C. Mo. No. 1, First Revised Sheet No. 28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 w:ascii="Times New Roman TUR" w:hAnsi="Times New Roman TUR"/>
          <w:bCs/>
        </w:rPr>
        <w:t>Under the Union Electric Company tariffs, standard natural gas transportation service is available “to all non-residential customers on a per meter basis” (Union Electric Company Tariff, P.S.C. Mo. No. 1, 4</w:t>
      </w:r>
      <w:r>
        <w:rPr>
          <w:rFonts w:cs="Times New Roman TUR" w:ascii="Times New Roman TUR" w:hAnsi="Times New Roman TUR"/>
          <w:bCs/>
          <w:vertAlign w:val="superscript"/>
        </w:rPr>
        <w:t>th</w:t>
      </w:r>
      <w:r>
        <w:rPr>
          <w:rFonts w:cs="Times New Roman TUR" w:ascii="Times New Roman TUR" w:hAnsi="Times New Roman TUR"/>
          <w:bCs/>
        </w:rPr>
        <w:t xml:space="preserve"> Revised Sheet No. 10)(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 xml:space="preserve">In addition, MGE and other Missouri local distribution companies have experience providing transportation services to schools with lower expected volumes than other transportation customers under the Experimental School Transportation Program.  (MGE Tariff, P.S.C. Mo. No. 1, Sheet Nos. 54-5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4.</w:t>
        <w:tab/>
        <w:t>To CEI’s knowledge, such minimum thresholds for transportation service have always been reviewed in Missouri in the context of the rate cases of local distribution companies, and have never been reviewed in the context of a separate “generic” docket as suggested by MGE.  (MGE Objection, p. 2).  Staff also acknowledges that “the matters raised by Cornerstone in its request for intervention are proper matters to be considered in the context of general rate proceedings.  Changes in tariffs, such as those suggested by Cornerstone, that could impact revenues and possibly result in changes in just and reasonable rates could be considered in this rate proceeding.”  (Staff Pleading, 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5.</w:t>
        <w:tab/>
        <w:t>It is appropriate to review the minimum threshold for the provision of regulated transportation services in the context of rate cases of individual local distribution companies since the market conditions may vary between service areas.  For example, there may be more interest in transportation services by retail customers in urban areas such as MGE’s service area than in rural areas.  In fact, CEI has been approached by lower volume sales customers in MGE’s service area inquiring about the availability of transportation services in MGE’s service area.  If there are any “operational ramifications” by the expansion of the availability of regulated transportation services, as suggested by MGE, it would be more appropriate to review such company-specific issues in the context of a rate case rather than a “generic” docket that applies to the entir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rPr>
          <w:rFonts w:ascii="Times New Roman TUR" w:hAnsi="Times New Roman TUR" w:cs="Times New Roman TUR"/>
          <w:b/>
          <w:b/>
          <w:bCs/>
          <w:u w:val="single"/>
        </w:rPr>
      </w:pPr>
      <w:r>
        <w:rPr>
          <w:rFonts w:cs="Times New Roman TUR" w:ascii="Times New Roman TUR" w:hAnsi="Times New Roman TUR"/>
          <w:b/>
          <w:bCs/>
          <w:u w:val="single"/>
        </w:rPr>
        <w:t>Response to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6.</w:t>
        <w:tab/>
        <w:t>Staff states that it “would not have opposed this intervention had it been timely.”  (Staff Pleading, p. 1)  However, Staff has apparently decided to oppose CEI’s intervention in this case even though there will be no prejudice to any party if the Commission grants its request to participate in this matter.  According to the Commission-approved procedural schedule in this proceeding, the direct testimony of non-MGE parties on a) revenue requirement  and b) rate design issues are not due to be filed until October 13, 2006, and October 20, 2006, respectively,--more than two months from now.  (Order Regarding Procedural Schedule, Test Year and True-Up issued July 13, 2006).  If CEI’s intervention is permitted, CEI will accept the approved procedural schedule as it stands at this time without seeking to delay the case.  As a result, there will be not prejudice to Staff or any other party if CEI’s request for intervention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rFonts w:cs="Times New Roman TUR" w:ascii="Times New Roman TUR" w:hAnsi="Times New Roman TUR"/>
          <w:bCs/>
        </w:rPr>
        <w:t>7.</w:t>
        <w:tab/>
        <w:t>Staff also raises the specter that CEI’s proposal will “constitute a major policy shift that needs careful consideration regarding all of its ramifications.”  (Staff Pleading, p. 2).   At this point, CEI has not made a specific proposal at all, but merely seeks the right to participate in this proceeding.  In response to Staff’s concern, CEI would state that it is not interested in proposing a major policy shift by the Commission, but merely desires to investigate the possibility that transportation services could be made available to a larger number of customers in MGE’s service area.  CEI believes that a lower threshold has been workable for local distribution companies in Missouri, and believes it would be in the public interest if more commercial and industrial customers could utilize transportation servic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 w:ascii="Times New Roman TUR" w:hAnsi="Times New Roman TUR"/>
          <w:bCs/>
        </w:rPr>
        <w:t>8.</w:t>
        <w:tab/>
        <w:t xml:space="preserve">To re-iterate its unique interest in the MGE rate case, </w:t>
      </w:r>
      <w:r>
        <w:rPr/>
        <w:t xml:space="preserve">CEI is a major marketer of natural gas to industrial and commercial customers on MGE’s Missouri natural gas distribution system.  CEI provides valuable natural gas supply and price risk management services to its customers located on the aforementioned system and CEI and its customers rely heavily on the transportation tariff rate and the performance of the operator of the natural gas distribution system in question to provide this service.  </w:t>
      </w:r>
      <w:r>
        <w:rPr>
          <w:rFonts w:cs="Times New Roman TUR" w:ascii="Times New Roman TUR" w:hAnsi="Times New Roman TUR"/>
          <w:bCs/>
        </w:rPr>
        <w:t xml:space="preserve">In addition, the inclusion of CEI’s interests and expertise in this matter will serve the public interest.  </w:t>
      </w:r>
      <w:r>
        <w:rPr/>
        <w:t xml:space="preserve">Finally, no other party to this proceeding will adequately protect CEI’s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TUR" w:hAnsi="Times New Roman TUR" w:cs="Times New Roman TUR"/>
          <w:bCs/>
        </w:rPr>
      </w:pPr>
      <w:r>
        <w:rPr>
          <w:b/>
        </w:rPr>
        <w:t>WHEREFORE</w:t>
      </w:r>
      <w:r>
        <w:rPr/>
        <w:t>, Cornerstone Energy, Inc. respectfully requests the Commission to grant its Application to Intervene Out of Time, together with any further and/or additional relief the Commission deems just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ab/>
        <w:tab/>
        <w:tab/>
        <w:tab/>
        <w:tab/>
      </w:r>
      <w:r>
        <w:rPr/>
        <w:t>Respectfully submitted,</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r>
      <w:r>
        <w:rPr>
          <w:u w:val="single"/>
        </w:rPr>
        <w:t>/s / James M. Fischer</w:t>
      </w:r>
      <w:r>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ames M. Fischer</w:t>
        <w:tab/>
        <w:tab/>
        <w:t>#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ab/>
        <w:t>#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r>
      <w:r>
        <w:rPr>
          <w:smallCaps/>
        </w:rPr>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2">
        <w:r>
          <w:rPr>
            <w:rStyle w:val="InternetLink"/>
          </w:rPr>
          <w:t>jfischerpc@aol.com</w:t>
        </w:r>
      </w:hyperlink>
    </w:p>
    <w:p>
      <w:pPr>
        <w:pStyle w:val="Normal"/>
        <w:ind w:left="3600" w:firstLine="720"/>
        <w:jc w:val="both"/>
        <w:rPr/>
      </w:pPr>
      <w:r>
        <w:rPr/>
        <w:tab/>
      </w:r>
      <w:hyperlink r:id="rId3">
        <w:r>
          <w:rPr>
            <w:rStyle w:val="InternetLink"/>
          </w:rPr>
          <w:t>lwdority@sprintmail.com</w:t>
        </w:r>
      </w:hyperlink>
    </w:p>
    <w:p>
      <w:pPr>
        <w:pStyle w:val="Normal"/>
        <w:ind w:left="3600" w:firstLine="720"/>
        <w:jc w:val="both"/>
        <w:rPr/>
      </w:pPr>
      <w:r>
        <w:rPr/>
        <w:t xml:space="preserve"> </w:t>
      </w:r>
    </w:p>
    <w:p>
      <w:pPr>
        <w:pStyle w:val="Normal"/>
        <w:numPr>
          <w:ilvl w:val="0"/>
          <w:numId w:val="0"/>
        </w:numPr>
        <w:ind w:left="3600" w:firstLine="720"/>
        <w:jc w:val="both"/>
        <w:outlineLvl w:val="0"/>
        <w:rPr/>
      </w:pPr>
      <w:r>
        <w:rPr/>
        <w:t>Attorneys for Cornerstone Energy, Inc.</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ERTIFICATE OF SERVICE</w:t>
      </w:r>
    </w:p>
    <w:p>
      <w:pPr>
        <w:pStyle w:val="Normal"/>
        <w:widowControl w:val="false"/>
        <w:snapToGrid w:val="false"/>
        <w:rPr/>
      </w:pPr>
      <w:r>
        <w:rPr/>
      </w:r>
    </w:p>
    <w:p>
      <w:pPr>
        <w:pStyle w:val="TextBodyIndent"/>
        <w:spacing w:lineRule="auto" w:line="240"/>
        <w:ind w:left="0" w:firstLine="720"/>
        <w:rPr/>
      </w:pPr>
      <w:r>
        <w:rPr/>
        <w:t>I do hereby certify that a true and correct copy of the foregoing document has been hand</w:t>
        <w:noBreakHyphen/>
        <w:t>delivered, transmitted by e-mail or mailed, First Class, postage prepaid, this 10th day of August, 2006, to all parties of record in this proceeding.</w:t>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tab/>
        <w:tab/>
        <w:tab/>
        <w:tab/>
        <w:tab/>
        <w:t>/s/ James M. Fischer</w:t>
      </w:r>
    </w:p>
    <w:p>
      <w:pPr>
        <w:pStyle w:val="TextBodyIndent"/>
        <w:spacing w:lineRule="auto" w:line="240"/>
        <w:ind w:left="0" w:firstLine="720"/>
        <w:rPr/>
      </w:pPr>
      <w:r>
        <w:rPr/>
        <w:tab/>
        <w:tab/>
        <w:tab/>
        <w:tab/>
        <w:tab/>
        <w:t>____________________________</w:t>
      </w:r>
    </w:p>
    <w:p>
      <w:pPr>
        <w:pStyle w:val="TextBodyIndent"/>
        <w:spacing w:lineRule="auto" w:line="240"/>
        <w:ind w:left="0" w:firstLine="720"/>
        <w:rPr/>
      </w:pPr>
      <w:r>
        <w:rPr/>
        <w:tab/>
        <w:tab/>
        <w:tab/>
        <w:tab/>
        <w:tab/>
        <w:t>James M. Fischer</w:t>
      </w:r>
    </w:p>
    <w:p>
      <w:pPr>
        <w:pStyle w:val="Heading"/>
        <w:spacing w:before="100" w:after="100"/>
        <w:rPr>
          <w:b w:val="false"/>
          <w:b w:val="false"/>
          <w:bCs w:val="false"/>
        </w:rPr>
      </w:pPr>
      <w:r>
        <w:rPr>
          <w:b w:val="false"/>
          <w:bCs w:val="fals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32:00Z</dcterms:created>
  <dc:creator>Larry</dc:creator>
  <dc:description/>
  <cp:keywords/>
  <dc:language>en-US</dc:language>
  <cp:lastModifiedBy>Your User Name</cp:lastModifiedBy>
  <cp:lastPrinted>2006-08-08T23:27:00Z</cp:lastPrinted>
  <dcterms:modified xsi:type="dcterms:W3CDTF">2006-08-11T04:32:00Z</dcterms:modified>
  <cp:revision>2</cp:revision>
  <dc:subject/>
  <dc:title>BEFORE THE PUBLIC SERVICE COMMISSION</dc:title>
</cp:coreProperties>
</file>