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6"/>
        </w:rPr>
      </w:pPr>
      <w:r>
        <w:rPr>
          <w:rFonts w:cs="Courier New" w:ascii="Courier New" w:hAnsi="Courier New"/>
          <w:color w:val="000000"/>
          <w:sz w:val="26"/>
        </w:rPr>
        <w:t>FOR IMMEDIATE RELEASE:                  NEWS MEDIA CONTACT:</w:t>
      </w:r>
      <w:r>
        <w:rPr>
          <w:rFonts w:cs="Times New Roman" w:ascii="Times New Roman" w:hAnsi="Times New Roman"/>
          <w:color w:val="000000"/>
          <w:sz w:val="32"/>
        </w:rPr>
        <w:t xml:space="preserve"> </w:t>
      </w:r>
    </w:p>
    <w:p>
      <w:pPr>
        <w:pStyle w:val="Normal"/>
        <w:rPr>
          <w:rFonts w:ascii="Courier New" w:hAnsi="Courier New" w:cs="Courier New"/>
          <w:color w:val="000000"/>
          <w:sz w:val="26"/>
        </w:rPr>
      </w:pPr>
      <w:r>
        <w:rPr>
          <w:rFonts w:cs="Courier New" w:ascii="Courier New" w:hAnsi="Courier New"/>
          <w:color w:val="000000"/>
          <w:sz w:val="26"/>
        </w:rPr>
        <w:t>December 15, 2004                                       Mark Wigfield,</w:t>
      </w:r>
      <w:r>
        <w:rPr>
          <w:rFonts w:cs="Times New Roman" w:ascii="Times New Roman" w:hAnsi="Times New Roman"/>
          <w:color w:val="000000"/>
          <w:sz w:val="32"/>
        </w:rPr>
        <w:t xml:space="preserve"> </w:t>
      </w:r>
    </w:p>
    <w:p>
      <w:pPr>
        <w:pStyle w:val="Normal"/>
        <w:rPr>
          <w:rFonts w:ascii="Courier New" w:hAnsi="Courier New" w:cs="Courier New"/>
          <w:color w:val="000000"/>
          <w:sz w:val="26"/>
        </w:rPr>
      </w:pPr>
      <w:r>
        <w:rPr>
          <w:rFonts w:cs="Courier New" w:ascii="Courier New" w:hAnsi="Courier New"/>
          <w:color w:val="000000"/>
          <w:sz w:val="26"/>
        </w:rPr>
        <w:t>202-418-0253</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Email: mark.wigfield@fcc.gov &lt;</w:t>
      </w:r>
      <w:r>
        <w:rPr>
          <w:rFonts w:cs="Courier New" w:ascii="Courier New" w:hAnsi="Courier New"/>
          <w:color w:val="0000FF"/>
          <w:sz w:val="26"/>
        </w:rPr>
        <w:t>mailto:mark.wigfield@fcc.gov</w:t>
      </w:r>
      <w:r>
        <w:rPr>
          <w:rFonts w:cs="Courier New" w:ascii="Courier New" w:hAnsi="Courier New"/>
          <w:color w:val="000000"/>
          <w:sz w:val="26"/>
        </w:rPr>
        <w:t xml:space="preserve">&g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FCC ADOPTS NEW RULES FOR NETWORK UNBUNDLING OBLIGATIONS OF INCUMBENT LOCAL PHONE CARRIER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New Network Unbundling Rules Preserve Access to Incumbents? Networks by Facilities-Based Competitors Seeking to Enter the Local Telecommunications Marke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Washington, D.C. ? The Federal Communications Commission today adopted rules concerning incumbent local exchange carriers? (incumbent LECs?) obligations to make elements of their network available to other carriers seeking to enter the local telecommunications market.  The new framework builds on actions by the Commission to limit unbundling to provide incentives for both incumbent carriers and new entrants to invest in the telecommunications market in a way that best allows for innovation and sustainable competi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The rules directly respond to the March 2004 decision by the U.S. Court of Appeals for the D.C. Circuit which overturned portions of the Commission's Unbundled Network Element (UNE) rules in its Triennial Review Order.  We provide a brief summary of the key issues resolved in today's decision below.</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Unbundling Framework.  We clarify the impairment</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Courier New" w:ascii="Courier New" w:hAnsi="Courier New"/>
          <w:color w:val="000000"/>
          <w:sz w:val="26"/>
        </w:rPr>
        <w:t>standard adopted in the Triennial Review Order in one respect and modify its application in three respects.  First, we clarify that we evaluate impairment with regard to the capabilities of a reasonably efficient competitor.  Second, we set aside the Triennial Review Order's ?qualifying service? interpretation of section 251(d)(2), but prohibit the use of UNEs for the provision of telecommunications services in the mobile wireless and long-distance markets, which we previously have found to be competitive. Third, in applying our impairment test, we draw reasonable inferences regarding the prospects for competition in one geographic market based on the state of competition in other, similar markets.  Fourth, we consider the appropriate role of tariffed incumbent LEC services in our unbundling framework, and determine that in the context of the local exchange markets, a general rule prohibiting access to UNEs whenever a requesting carrier is able to compete using an incumbent Less tariffed offering would be inappropriat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Dedicated Interoffice Transport.  Competing carrier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Courier New" w:ascii="Courier New" w:hAnsi="Courier New"/>
          <w:color w:val="000000"/>
          <w:sz w:val="26"/>
        </w:rPr>
        <w:t>are impaired without access to DS1 transport except on routes connecting a pair of wire centers, where both wire centers contain at least four fiber-based collocators or at least 38,000 business access lines.  Competing carriers are impaired without access to DS3 or dark fiber transport except on routes connecting a pair of wire centers, each of which contains at least three fiber-based collocators or at least 24,000 business lines.  Finally, competing carriers are not impaired without access to entrance facilities connecting an incumbent LEC?s network with a competitive LEC?s network in any instance.  We adopt a 12-month plan for competing carriers to transition away from use of DS1- and DS3-capacity dedicated transport where they are not impaired, and an 18-month plan to govern transitions away from dark fiber transport.  These transition plans apply only to the embedded customer base, and do not permit competitive LECs to add new dedicated transport UNEs in the absence of impairment.  During the transition periods, competitive carriers will retain access to unbundled dedicated transport at a rate equal to the higher of (1) 115% of the rate the requesting carrier paid for the transport element on June 15, 2004, or (2) 115% of the rate the state commission has established or establishes, if any, between June 16, 2004 and the effective date of this Ord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High-Capacity Loops.  Competitive LECs are impaired</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Courier New" w:ascii="Courier New" w:hAnsi="Courier New"/>
          <w:color w:val="000000"/>
          <w:sz w:val="26"/>
        </w:rPr>
        <w:t>without access to DS3-capacity loops except in any building within the service area of a wire center containing 38,000 or more business lines and 4 or more fiber-based collocators.  Competitive LECs are impaired without access to DS1-capacity loops except in any building within the service area of a wire center containing 60,000 or more business lines and 4 or more fiber-based collocators.  Competitive LECs are not impaired without access to dark fiber loops in any instance.  We adopt a 12-month plan for competing carriers to transition away from use of DS1- and DS3-capacity loops where they are not impaired, and an 18-month plan to govern transitions away from dark fiber loops.  These transition plans apply only to the embedded customer base, and do not permit competitive LECs to add new high-capacity loop UNEs in the absence of impairment.  During the transition periods, competitive carriers will retain access to unbundled facilities at a rate equal to the higher of (1) 115% of the rate the requesting carrier paid for the transport element on June 15, 2004, or (2) 115% of the rate the state commission has established or establishes, if any, between June 16, 2004 and the effective date of this Orde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Mass Market Local Circuit Switching.  Incumbent LEC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Courier New" w:ascii="Courier New" w:hAnsi="Courier New"/>
          <w:color w:val="000000"/>
          <w:sz w:val="26"/>
        </w:rPr>
        <w:t>have no obligation to provide competitive LECs with unbundled access to mass market local circuit switching.  We adopt a 12-month plan for competing carriers to transition away from use of unbundled mass market local circuit switching.  This transition plan applies only to the embedded customer base, and does not permit competitive LECs to add new switching UNEs.  During the transition period, competitive carriers will retain access to the UNE platform (i.e., the combination of an unbundled loop, unbundled local circuit switching, and shared transport) at a rate equal to the higher of</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1) the rate at which the requesting carrier leased that combination of elements on June 15, 2004, plus one dollar, or (2) the rate the state public utility commission establishes, if any, between June 16, 2004, and the effective date of this Order, for this combination of elements, plus one dolla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xml:space="preserve">Action by the Commission, December 15, 2004 (FCC 04-xxx).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Wireline Competition Bureau Staff Contact: Jeremy Miller, 418-1507; Email: jeremy.miller@fcc.gov</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FCC-</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News about the Federal Communications Commission can also be found</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 xml:space="preserve">on the Commission's web site </w:t>
      </w:r>
      <w:r>
        <w:rPr>
          <w:rFonts w:cs="Courier New" w:ascii="Courier New" w:hAnsi="Courier New"/>
          <w:color w:val="0000FF"/>
          <w:sz w:val="26"/>
        </w:rPr>
        <w:t>www.fcc.gov</w:t>
      </w:r>
      <w:r>
        <w:rPr>
          <w:rFonts w:cs="Courier New" w:ascii="Courier New" w:hAnsi="Courier New"/>
          <w:color w:val="000000"/>
          <w:sz w:val="26"/>
        </w:rPr>
        <w:t xml:space="preserve"> &lt;</w:t>
      </w:r>
      <w:r>
        <w:rPr>
          <w:rFonts w:cs="Courier New" w:ascii="Courier New" w:hAnsi="Courier New"/>
          <w:color w:val="0000FF"/>
          <w:sz w:val="26"/>
        </w:rPr>
        <w:t>http://www.fcc.gov</w:t>
      </w:r>
      <w:r>
        <w:rPr>
          <w:rFonts w:cs="Courier New" w:ascii="Courier New" w:hAnsi="Courier New"/>
          <w:color w:val="000000"/>
          <w:sz w:val="26"/>
        </w:rPr>
        <w:t>&gt;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SEPARATE STATEMENT OF</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CHAIRMAN MICHAEL K. POWELL</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RE:     Unbundled Access to Network Elements (WC Docket No.</w:t>
      </w:r>
      <w:r>
        <w:rPr>
          <w:rFonts w:cs="Times New Roman" w:ascii="Times New Roman" w:hAnsi="Times New Roman"/>
          <w:color w:val="000000"/>
          <w:sz w:val="32"/>
        </w:rPr>
        <w:t xml:space="preserve"> </w:t>
      </w:r>
    </w:p>
    <w:p>
      <w:pPr>
        <w:pStyle w:val="Normal"/>
        <w:rPr/>
      </w:pPr>
      <w:r>
        <w:rPr>
          <w:rFonts w:cs="Courier New" w:ascii="Courier New" w:hAnsi="Courier New"/>
          <w:color w:val="000000"/>
          <w:sz w:val="26"/>
        </w:rPr>
        <w:t>04-313); Review of the Section 251 Unbundling Obligations of Incumbent Local Exchange Carriers (CC Docket No. 01-338)</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Today?s decision crafts a clear, workable set of rules that preserves access to the incumbent's network where there is, or likely wil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be no other viable way to compete.   The rules have also been carefully</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Courier New" w:ascii="Courier New" w:hAnsi="Courier New"/>
          <w:color w:val="000000"/>
          <w:sz w:val="26"/>
        </w:rPr>
        <w:t xml:space="preserve">designed to pass judicial muster, for I hope we have learned that illegal rules, no matter their other merits, are no rules at all.  For eight years, the effort to establish viable local unbundling rules has been a litigation roller coaster.  Regrettably, years of fierce battles to bend the rules entirely toward one sector or another without proper respect for the legal constraints have contributed to a prolonged period of uncertainty and market stagnat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This item decidedly does not attempt to make all sides happy.  Consequently, one will undoubtedly hear the tortured hand-wringing by incumbents that they are wrongly being forced to subsidize their competitors.  They have a legal duty to provide access under limited conditions and they do protest too much in arguing for the end of vast portions of their unbundling requirements. Conversely, one can expect to hear dire predictions of competition's demise from those who wanted more from this item.  Time will show this will not be so.  Business models may change, but competition and choice for consumers in the information age will continue to grow and thri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After repeated defeats in court, the Commission has heeded the call to apply a meaningful impairment analysis to switching.  Therefore, while commercial agreements can be established to offer UNE-P services, such services are no longer legally compelled.  We recognize, however, that during the years of wrangling over the lawfulness of UNE-P, companies have sold phone service to significant numbers of consumers using this now thoroughly legally discredited business approach.  While we cannot justify the continuation of this approach, we see the need and obligation to minimize the impact on consumers by providing a smooth transition of these customers to other alternatives.  To accomplish this, we have adopted a significantly longer transition than first proposed.  In addition to the six months already provided by our Interim Order, we will extend the transition into early 2006.  We are confident this will mean less disruption for customers and provide time for quickly emerging alternatives?not the least of which include cable telephony, wireless and VoIP?to root in the marke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Facilities competitors are favored under the Act and Commission policy and we have attempted to permit wide unbundling for the key elements of loops and transport, where there is clear and demonstrable impairment.  Recall that two years ago all five Commissioners stood together in requiring substantial unbundling of virtually all loops and transport.  The Court rejected that effort.  So today we have tried again to satisfy the court, while preserving access to incumbent's networks outside the most competitive and densest business districts.  Incumbents made forceful attempts to remove the majority of these elements, but the record and our analysis demonstrated that competitors still depended significantly on them in the overwhelming majority of markets and, thus, we have required unbundling in those circumstances.  We did not just check off the CLEC holiday list, however, and were careful to draw the lines tightly, understanding the rigors of the statutory impairment test and the inevitable need to withstand judicial challenge.  Where loops or transport are removed, we also provide substantial transition periods to avoid disrup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Over the course of the past few months, the five commissioners have worked very hard together to craft a solution that all of the offices could support.  Ultimately, although my colleagues? insights and proposals improved the final result, we could not bridge the gap to reach a unanimous result that I felt could pass judicial muster.  Finally I would be remiss if I did not praise the extraordinary efforts and leadership of the Wireline Competition Bureau and our Office of General Counsel, particularly Jeff Carlisle, Austin Sclick, Michelle Carey, Tom Navin, Russ Hanser and Jeremy Miller.  They have been tireless advocates for a rigorous decision tha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xml:space="preserve">advances the public interest.  We all owe them a debt of gratitud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xml:space="preserve">In 1996, no one could have guessed that nearly a decade later the FCC would be on its fourth attempt to develop local competition rules that are lawful. We hope to end that here and now, for the market cannot possibly continue another day plagued by an ever-shifting regulatory foundation.  We can only hope that the fourth time is the char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STATEMENT OF</w:t>
      </w:r>
      <w:r>
        <w:rPr>
          <w:rFonts w:cs="Times New Roman" w:ascii="Times New Roman" w:hAnsi="Times New Roman"/>
          <w:color w:val="000000"/>
          <w:sz w:val="32"/>
        </w:rPr>
        <w:t xml:space="preserve"> </w:t>
      </w:r>
    </w:p>
    <w:p>
      <w:pPr>
        <w:pStyle w:val="Normal"/>
        <w:rPr/>
      </w:pPr>
      <w:r>
        <w:rPr>
          <w:rFonts w:cs="Courier New" w:ascii="Courier New" w:hAnsi="Courier New"/>
          <w:color w:val="000000"/>
          <w:sz w:val="26"/>
        </w:rPr>
        <w:t>COMMISSIONER KATHLEEN Q. ABERNATHY</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Re:  Unbundled Access to Network Elements; Review of Section 251 Unbundling Obligations of Incumbent Local Exchange Carriers, WC Docket No. 04-313, CC Docket No. 01-338, Order on Remand (adopted Dec. 15, 2004).</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Section 251 of the Communications Act directs the Commission to make unbundled network elements available to competitors, but it provides little guidance as to which elements should be made available in which markets. Three times in the past eight years the Commission has endeavored to answer those bedeviling questions, and three times our rules have been rejected as overbroad by the courts of appeals (including by the U.S. Supreme Court). Regardless of one?s policy views regarding the appropriate degree of mandatory unbundling, we must put an end to the debilitating cycle of court reversals and the resultant marketplace uncertainty.  As a veteran of the competitive sector, I have great sympathy for carriers that crafted business plans in compliance with our rules, only to have the rug later pulled out from under them.  The only responsible solution to this problem is to adopt rules that comply faithfully with the decisions of the D.C. Circuit and the Supreme Court, so that we can finally move forward with stable rules in pla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Notwithstanding that non-negotiable constraint on our discretion, the Commission worked hard to find ways to make transmission facilities available wherever true bottlenecks exist, consistent with the court's guidance.  Building on our earlier decisions to eliminate unbundling obligations for most broadband facilities and optical-capacity transport and loop facilities, we have phased out the unbundling of circuit switching and significantly curtailed unbundling of higher-capacity (DS-3 and dark fiber) transmission facilities.  These decisions recognize, as the court directed, that the costs of unbundling outweigh its benefits in markets where high revenue potentials have already led to significant competition or create a strong potential for it to develop.  At the other end of the spectrum, we have established an obligation to unbundle the vast majority of DS-1 loop facilities, and significant amounts of DS-1 transport, in light of the many factors that typically make duplication of such facilities uneconomic.  In short, while the issues are extremely complex and defy facile solutions, the Order we are adopting succeeds in promoting facilities-based competition while faithfully complying with judicial mandat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Where I part ways with my dissenting colleagues is my unwillingness to vote for proposals ? such as nationwide impairment findings or tests that focus exclusively on actual competition, to the complete exclusion of potential competition ? that are flatly inconsistent with the D.C. Circuit's decision in USTA II.  That decision is unquestionably the law of the land, and we are duty-bound to adhere to it.  Were it not for past overreaching, the D.C. Circuit in all likelihood would have accorded us greater deference and also refrained from vacating (as opposed to merely remanding) our unbundling rules.  In any event, it would be a pyrrhic victory for competitive carriers if the Commission at this stage were to reinstitute unbundling frameworks that have already been rejected and cannot be sustained on appeal.  The ensuing disruption and dislocation that would result ? particularly if the court did not permit a further freeze on unbundling requirements that are vacated once again ? would prove crippling to the competitive industry.  I am confident that this Order on Remand, by contrast, can serve as the blueprint for sustainable facilities-based competition, and, in turn, a high degree of innovation, choice, and other consumer benefi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STATEMENT OF</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COMMISSIONER MICHAEL J. COPP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DISSENTING</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Re:     Unbundled Access to Network Elements, Review of the Section 251</w:t>
      </w:r>
      <w:r>
        <w:rPr>
          <w:rFonts w:cs="Times New Roman" w:ascii="Times New Roman" w:hAnsi="Times New Roman"/>
          <w:color w:val="000000"/>
          <w:sz w:val="32"/>
        </w:rPr>
        <w:t xml:space="preserve"> </w:t>
      </w:r>
    </w:p>
    <w:p>
      <w:pPr>
        <w:pStyle w:val="Normal"/>
        <w:rPr>
          <w:rFonts w:ascii="Courier New" w:hAnsi="Courier New" w:cs="Courier New"/>
          <w:color w:val="000000"/>
          <w:sz w:val="26"/>
        </w:rPr>
      </w:pPr>
      <w:r>
        <w:rPr>
          <w:rFonts w:cs="Courier New" w:ascii="Courier New" w:hAnsi="Courier New"/>
          <w:color w:val="000000"/>
          <w:sz w:val="26"/>
        </w:rPr>
        <w:t>Unbundling</w:t>
      </w:r>
      <w:r>
        <w:rPr>
          <w:rFonts w:cs="Times New Roman" w:ascii="Times New Roman" w:hAnsi="Times New Roman"/>
          <w:color w:val="000000"/>
          <w:sz w:val="32"/>
        </w:rPr>
        <w:t xml:space="preserve"> </w:t>
      </w:r>
    </w:p>
    <w:p>
      <w:pPr>
        <w:pStyle w:val="Normal"/>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Obligations of Incumbent Local Exchange Carriers, Order on Remand (WC Docket No. 04-313, CC Docket No. 01-338)</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We are living in a new world when it comes to wireline competition.  It is not a world of my making or my choosing, and I am deeply troubled by the conviction that this new world will be characterized by dramatic changes that will negatively impact American consumers.  In decision after decision over the past three years, this Commission has taken actions curbing competition and limiting consumer choices, in the process straying far from the paradigms of competition laid out in the Telecommunications Act of 1996.</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xml:space="preserve">Our challenge today is to craft rules that will be acceptable to the courts and true to our statutory directives.  I entered this remand proceeding hopeful that we could reach a compromise that would ensure some future for competition among wireline service providers and to provide a decent future for facilities-based carriers.  We have had a long and serious dialogue over this item, extending through most of the night and right into today.  I appreciate my colleagues? willingness to engage in this discussion and to make the effort to achieve consensus.  Unfortunately, in the final analysis, consensus eluded us.  I thought we were getting close, but we couldn't cross the finish line.  I cannot support the decision that resulte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xml:space="preserve">What we have in front of us effectively dismantles wireline competition.  Brick-by-brick, this process has been underway for some time. But today?s Order accomplishes the same feat with all the grace and finality of a wrecking ball.  No amount of rhetoric about judicially sustainable rules and economically efficient competitors can hide the bang-up job this Commission has done on competition.  During its tenure, the largest long distance carriers have abandoned the residential market.  And as a result of today?s decision, other carriers will follow suit.  In their wake we will face bankruptcies, job losses and customer outages.  Billions of dollars of investment capital will be stranded.  And down the road consumers will face less competition, higher rates and fewer service choic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xml:space="preserve">After having abandoned residential competition earlier, today the majority also hangs up on small business consumers.  Small business likes competition.  It has voted with its feet for competition.  In fact, the Small Business Administration tells us that in metropolitan areas competitive carriers serve 29 percent of small businesses.  The inroads competitive carriers have made in this community are important, because small business is the engine of our economy.  Small businesses generate between two-thirds and three-quarters of all new jobs in this country.  They represent over 90 percent of employers and they produce over half of the nation?s private sector output.  The savings they enjoy from competitive telecommunications services go straight to the bottom line.  But the majority?s action today pulls the bottom out from under small business competition.  It places restrictions on access to high-capacity loop and transport facilities that are vital for carriers serving small businesses. It imposes economically unsound tests.  In short, it burns the bridges competitive carriers have made in serving the small business communit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xml:space="preserve">For a Commission that has laced its decisions with praise for facilities-based competition, today?s action is a funny way of showing its continued support.  As a result of this decision there will be less competition, less choice and higher rates.  The people who pay America?s phone bills deserve better.  I dissen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      </w:t>
      </w:r>
      <w:r>
        <w:rPr>
          <w:rFonts w:eastAsia="Courier New" w:cs="Courier New" w:ascii="Courier New" w:hAnsi="Courier New"/>
          <w:color w:val="000000"/>
          <w:sz w:val="26"/>
        </w:rPr>
        <w:t xml:space="preserve"> </w:t>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Some would have us believe that this is the road we have to travel in the wake of court decisions.  Yet it is this Commission that refused to seek review of the very court decisions they now claim constrain u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w:t>
      </w:r>
      <w:r>
        <w:rPr>
          <w:rFonts w:eastAsia="Courier New" w:cs="Courier New" w:ascii="Courier New" w:hAnsi="Courier New"/>
          <w:color w:val="000000"/>
          <w:sz w:val="26"/>
        </w:rPr>
        <w:t xml:space="preserve"> </w:t>
      </w:r>
      <w:r>
        <w:rPr>
          <w:rFonts w:cs="Courier New" w:ascii="Courier New" w:hAnsi="Courier New"/>
          <w:color w:val="000000"/>
          <w:sz w:val="26"/>
        </w:rPr>
        <w:t xml:space="preserve">Though I do not join this decision today, I wish to thank the Commission staff for their hard work on this item.  This proceeding?and its predecessor?have not been easy.  But throughout the Bureau has been helpful, candid and generous with their time.  I am grateful for their devotion to the task at hand and hope that there is some well-deserved time for rest and relaxation in the weeks ahead.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STATEMENT OF</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COMMISSIONER JONATHAN S. ADELSTEIN,</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Courier New" w:ascii="Courier New" w:hAnsi="Courier New"/>
          <w:color w:val="000000"/>
          <w:sz w:val="26"/>
        </w:rPr>
        <w:t>DISSENTING</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urier New" w:hAnsi="Courier New" w:cs="Courier New"/>
          <w:color w:val="000000"/>
          <w:sz w:val="26"/>
        </w:rPr>
      </w:pPr>
      <w:r>
        <w:rPr>
          <w:rFonts w:cs="Courier New" w:ascii="Courier New" w:hAnsi="Courier New"/>
          <w:color w:val="000000"/>
          <w:sz w:val="26"/>
        </w:rPr>
        <w:t>Re:     Unbundled Access to Network Elements, WC Docket No. 04-313; Review</w:t>
      </w:r>
      <w:r>
        <w:rPr>
          <w:rFonts w:cs="Times New Roman" w:ascii="Times New Roman" w:hAnsi="Times New Roman"/>
          <w:color w:val="000000"/>
          <w:sz w:val="32"/>
        </w:rPr>
        <w:t xml:space="preserve"> </w:t>
      </w:r>
    </w:p>
    <w:p>
      <w:pPr>
        <w:pStyle w:val="Normal"/>
        <w:rPr/>
      </w:pPr>
      <w:r>
        <w:rPr>
          <w:rFonts w:cs="Courier New" w:ascii="Courier New" w:hAnsi="Courier New"/>
          <w:color w:val="000000"/>
          <w:sz w:val="26"/>
        </w:rPr>
        <w:t>of Section 251 Unbundling Obligations of Incumbent Local Exchange Carriers, CC Docket No. 01-338 (Dec. 15, 2004).</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With this Order, the Commission officially cuts the cord on the local competition provisions of the Telecommunications Act of 1996, the companies and investors which sought to deliver on the promise of the Act, and the American consumers ? to whom that promise was made.  By fundamentally undermining facilities-based competition, the Commission relegates consumers to an inevitable future of higher rates and fewer choices.  Regrettably, and unnecessarily, the Commission?s action will ratchet up rates for both residential consumers and small businesses, which are so central to our nation?s economic growt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By not defending the Commission?s prior decision before the Supreme Court, the majority placed itself in a box, in effect a coffin for telecom competition.  Now, the majority buries telecom competition six feet under. The only choice I was given was where to pound in the nails.  I cannot support this decision, because it will force consumers and businesses to pay higher prices and have fewer choic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xml:space="preserve">Throughout this proceeding, I have sought to take a careful and balanced view of the benefits and burdens of our unbundling rules.  The record here, however, overwhelming demonstrates that competitors need access to critical bottleneck elements from the incumbents? legacy networks in order to connect their networks to their customers.  Yet, today the Commission denies access to those elements with an overbroad decision that is divorced from the requirements of the statute, the direction of the courts, and the realities of providing telephone servic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Most stark is the Commission?s treatment of local loops, which carry telephone traffic from customers? locations to a service provider?s network. These local loops act as the on and off ramps to reach the alternative facilities-based networks that competitors have constructed at considerable expense.  In this Order, the Commission adopts unbundling rules for these elements that are strangely disconnected from the operational and economic barriers a competitor would face if it had to duplicate the incumbent?s legacy network.  This blow to competition and choice comes with a certain slight of hand, couched by the majority as ?inference tests? compelled by the courts.  But ?inferences? aside, there should be little doubt about the real-world implications of this Order.  By cutting facilities-based competitors off from access to essential network elements, the Commission undermines choice for small and medium size business customers across the country, let alone all consumers.  In my view, these small business customers have yet to realize the wave of rate increases to com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Nowhere, though, will this disconnection be as pronounced as in the largest metropolitan markets.  These are areas where competitors have been able to gain a tenuous but growing foothold, building out their own networks closer to consumers, just as this Commission repeatedly encouraged them to do. Investors, who have committed billions of dollars of private investment in facilities-based wireline competition, have argued persuasively that the type and locations of their facilities were selected precisely to mesh with loop and transport elements leased from incumbent carriers as unbundled network elements pursuant to the Act.  These investors have emphasized that their investments are ?essentially worthless? and that ?further investments will not be forthcoming,? without access to those elements leased from the incumbents.  No ?inferences? are required to understand the true effect of today?s decision on investm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The message from the facilities-based competitive industry has been clear: this Order will be devastating.  It will create dislocation not only for telecommunications companies and their employees, but it will disrupt service for thousands of businesses that rely on them.  Given the importance of the cutting-edge services these upstarts provide, this decision is bound to be a drag on the growth of our overall economy.  While some argue it will spur investment, it is more likely to diminish it, as competitors who would otherwise invest are forced out of business and incumbents face less pressure to respond to their offering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Today?s decision also marks the demise of UNE-based competition for residential consumers.  For millions of residential consumers, that translates into fewer choices and higher prices.  The majority concludes here that this residential competition, predicated on the availability of unbundled local switching, is unsustainable under existing legal precedent. Despite these protestations, the majority all but ensured this resul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 xml:space="preserve">I note with appreciation that the majority at least took some of our suggestions.  Applying strict eligibility criteria to stand-alone UNE loops would have drastically limited competitors? ability to provide data services, which this Commission has touted as the future of the telecommunications market.  Also, I appreciate the majority?s willingness to extend slightly the transitions available to competitors who have invested so much in the effort to fulfill the goals of the 1996 Act.  I would have supported relief more in line with the Commission?s transition approaches used in other proceedings, where the Commission has been granted great deference to fashion transitional remedi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Moreover, I have serious concerns that consumers may experience unnecessary service disruptions as their providers of choice are forced to exit the marketplace or as carriers rush to convert to new systems.  To safeguard against this upheaval, it will be imperative that our State commission colleagues monitor the re-absorption, like the proverbial rat in a python, of millions of consumers who have chosen competitive alternatives.  Our failure to address this possibility more comprehensively shows unnecessary disregard for consumers who have signed up with competitors -- for such disruptions would come through no fault of their ow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Courier New" w:ascii="Courier New" w:hAnsi="Courier New"/>
          <w:color w:val="000000"/>
          <w:sz w:val="26"/>
        </w:rPr>
        <w:t>While I strongly dissent from this Order, I want to thank my colleagues for their candor in approaching these issues.  I am deeply disappointed that we cannot find common ground on this result, but I respect their opinions and our dialogue.  Some may argue the dissenters drove too hard a bargain and let the perfect be the enemy of the good.  I weighed heavily this concern but cannot agree.  The disconnect between the Commission?s pro-competitive statements and the anti-competitive policies adopted here is too wide to sanction.  The Commission?s lofty promises and assurances directed this summer at facilities-based competitors ring hollow in this Order.  Beyond rhetoric, the harm to competition and consumers is too great a price for the constrained and ineffectual approach outlined in this Order.  Finally, I find this Order dismissive of Congress?s vision that the 1996 Act would allow facilities-based competitors to grow and to get a foothold in the market by relying on elements like loops and transport that they need to do business.  For all these reasons, I respectfully disse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eastAsia="Times New Roman"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46:00Z</dcterms:created>
  <dc:creator>Ed Cadieux</dc:creator>
  <dc:description/>
  <cp:keywords/>
  <dc:language>en-US</dc:language>
  <cp:lastModifiedBy>karin</cp:lastModifiedBy>
  <dcterms:modified xsi:type="dcterms:W3CDTF">2004-12-17T20:46:00Z</dcterms:modified>
  <cp:revision>2</cp:revision>
  <dc:subject/>
  <dc:title>FOR IMMEDIATE RELEASE:                  NEWS MEDIA CONTACT: </dc:title>
</cp:coreProperties>
</file>