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spacing w:lineRule="auto" w:line="360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Gerald and Joanne Reierso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ab/>
        <w:tab/>
        <w:t>Complainants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SC-2005-008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Kenneth Jaeger and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lue Lagoon Sewer Corp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ORDER DIRECTING FIL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the Staff of the Commission to file a report updating the status of this case. </w:t>
      </w:r>
    </w:p>
    <w:p>
      <w:pPr>
        <w:pStyle w:val="Text"/>
        <w:rPr/>
      </w:pPr>
      <w:r>
        <w:rPr/>
        <w:t>On October 4, 2004, the Reiersons filed a Complaint.  The parties discussed the case at a December 17 prehearing conference.  On February 28, the Staff of the Commission filed a Status Report.  In that report, Staff stated that the parties plan to meet again on March 4 to discuss who may eventually own Blue Lagoon.</w:t>
      </w:r>
    </w:p>
    <w:p>
      <w:pPr>
        <w:pStyle w:val="Text"/>
        <w:rPr/>
      </w:pPr>
      <w:r>
        <w:rPr/>
        <w:t>The Commission will order Staff to file a status report concerning the March 4 meeting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March 18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4, 2005.</w:t>
      </w:r>
    </w:p>
    <w:p>
      <w:pPr>
        <w:pStyle w:val="Heading1"/>
        <w:ind w:firstLine="468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6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2:00Z</dcterms:created>
  <dc:creator>Pridgin</dc:creator>
  <dc:description/>
  <cp:keywords/>
  <dc:language>en-US</dc:language>
  <cp:lastModifiedBy>boycel</cp:lastModifiedBy>
  <cp:lastPrinted>2005-03-04T07:50:00Z</cp:lastPrinted>
  <dcterms:modified xsi:type="dcterms:W3CDTF">2005-03-04T13:52:00Z</dcterms:modified>
  <cp:revision>5</cp:revision>
  <dc:subject>Wholesale Carrier Services, Inc. - IXC app.</dc:subject>
  <dc:title>8/26/02 o. directing staff filing</dc:title>
</cp:coreProperties>
</file>