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7th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SC-2004-0341</w:t>
      </w:r>
    </w:p>
    <w:p>
      <w:pPr>
        <w:pStyle w:val="Normal"/>
        <w:rPr>
          <w:rFonts w:cs="Arial"/>
        </w:rPr>
      </w:pPr>
      <w:r>
        <w:rPr>
          <w:rFonts w:cs="Arial"/>
        </w:rPr>
        <w:tab/>
        <w:tab/>
        <w:tab/>
        <w:tab/>
        <w:tab/>
        <w:tab/>
        <w:tab/>
        <w:t>)</w:t>
      </w:r>
    </w:p>
    <w:p>
      <w:pPr>
        <w:pStyle w:val="Normal"/>
        <w:rPr>
          <w:rFonts w:cs="Arial"/>
        </w:rPr>
      </w:pPr>
      <w:r>
        <w:rPr>
          <w:rFonts w:cs="Arial"/>
        </w:rPr>
        <w:t>S.T. Ventures, LLC,</w:t>
        <w:tab/>
        <w:tab/>
        <w:tab/>
        <w:tab/>
        <w:tab/>
        <w:t>)</w:t>
      </w:r>
    </w:p>
    <w:p>
      <w:pPr>
        <w:pStyle w:val="Normal"/>
        <w:rPr>
          <w:rFonts w:cs="Arial"/>
        </w:rPr>
      </w:pPr>
      <w:r>
        <w:rPr>
          <w:rFonts w:cs="Arial"/>
        </w:rPr>
        <w:tab/>
        <w:tab/>
        <w:tab/>
        <w:tab/>
        <w:tab/>
        <w:tab/>
        <w:tab/>
        <w:t>)</w:t>
      </w:r>
    </w:p>
    <w:p>
      <w:pPr>
        <w:pStyle w:val="Normal"/>
        <w:tabs>
          <w:tab w:val="left" w:pos="720" w:leader="none"/>
          <w:tab w:val="left" w:pos="1080" w:leader="none"/>
          <w:tab w:val="left" w:pos="1440" w:leader="none"/>
          <w:tab w:val="left" w:pos="1627" w:leader="none"/>
          <w:tab w:val="left" w:pos="2160" w:leader="none"/>
          <w:tab w:val="left" w:pos="32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rFonts w:cs="Arial"/>
          <w:u w:val="single"/>
        </w:rPr>
        <w:t>ORDER DISMISSING COMPLAINT AND CLOSING CAS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Staff of the Missouri Public Service Commission filed a complaint against S.T. Ventures on February 4, 2004, alleging that the company is subject to penalties under the law for failing to file its annual report for 2002 by April 15, 2003.  Staff requested an order from the Commission authorizing it to seek penalties against S.T. Ventures in Circuit Court.  The Commission issued its Notice of Complaint on February 10, 2004.  The Notice of Complaint indicated that the company’s response was due within 30 days.</w:t>
      </w:r>
    </w:p>
    <w:p>
      <w:pPr>
        <w:pStyle w:val="Text"/>
        <w:rPr/>
      </w:pPr>
      <w:r>
        <w:rPr/>
        <w:t>On March 19, 2004, S.T. Ventures fled an Application to File Answer to Complaint Out of Time, along with its actual Answer to Complaint.  The Commission later granted to the Application to File Answer Out of Time.</w:t>
      </w:r>
    </w:p>
    <w:p>
      <w:pPr>
        <w:pStyle w:val="Text"/>
        <w:rPr/>
      </w:pPr>
      <w:r>
        <w:rPr/>
        <w:t>S.T. Ventures does not deny that it failed to file its annual report by April 15, 2003, but responds in its defense that it did not receive the Commission form for the annual report covering the calendar year 2002.  S.T. Ventures indicates that in 2001 it notified the Commission of its change of address but that it appears that the Commission’s records were not updated.</w:t>
      </w:r>
      <w:r>
        <w:rPr>
          <w:rStyle w:val="FootnoteCharacters"/>
          <w:rStyle w:val="FootnoteAnchor"/>
        </w:rPr>
        <w:footnoteReference w:id="2"/>
      </w:r>
      <w:r>
        <w:rPr/>
        <w:t xml:space="preserve">  S.T. Ventures states that it is again notifying the Commission of its present mailing address and is changing its registered agent and registered office with the Corporate Division of the Missouri Secretary of State’s Office.  S.T. Ventures also notes that immediately upon learning of the omission, the company filed its annual report for 2002.</w:t>
      </w:r>
    </w:p>
    <w:p>
      <w:pPr>
        <w:pStyle w:val="Text"/>
        <w:rPr/>
      </w:pPr>
      <w:r>
        <w:rPr/>
        <w:t xml:space="preserve">No party filed a response to the company’s answer.  </w:t>
      </w:r>
    </w:p>
    <w:p>
      <w:pPr>
        <w:pStyle w:val="Text"/>
        <w:rPr/>
      </w:pPr>
      <w:r>
        <w:rPr/>
        <w:t>The Commission discussed this case during its Agenda session on July 29, 2004, and then subsequently issued an order directing the company and the Commission’s staff to file supplemental pleadings.</w:t>
      </w:r>
    </w:p>
    <w:p>
      <w:pPr>
        <w:pStyle w:val="Text"/>
        <w:rPr/>
      </w:pPr>
      <w:r>
        <w:rPr/>
        <w:t xml:space="preserve">S.T. Ventures filed its response on August 10, 2004.  S.T. Ventures provided a verified affidavit from Gary A. Verhaeghe, manager of S.T. Ventures, concerning the company’s notification to the Commission of the S.T. Ventures’ change of address.  Mr. Verhaeghe states that in November 2001, he notified the Commission’s Staff that the company’s address had changed and was informed that the Commission’s records would be updated. </w:t>
      </w:r>
    </w:p>
    <w:p>
      <w:pPr>
        <w:pStyle w:val="Text"/>
        <w:rPr/>
      </w:pPr>
      <w:r>
        <w:rPr/>
        <w:t xml:space="preserve">Staff filed its supplemental response, including affidavits, on August 23, 2004.  Staff acknowledges that it appears that S.T. Ventures did make an address change request and was assured that it would be taken care of.  Staff further notes that it appears that the Commission’s procedures and business processes may have been impaired with the </w:t>
      </w:r>
      <w:r>
        <w:br w:type="page"/>
      </w:r>
    </w:p>
    <w:p>
      <w:pPr>
        <w:pStyle w:val="Text"/>
        <w:rPr/>
      </w:pPr>
      <w:r>
        <w:rPr/>
        <w:t>introduction of the Electronic Filing and Information System (EFIS), thereby causing a lapse in proper data collecting and reporting.  This lapse resulted in S.T. Ventures’ address change request not being implemented.</w:t>
      </w:r>
    </w:p>
    <w:p>
      <w:pPr>
        <w:pStyle w:val="Text"/>
        <w:rPr/>
      </w:pPr>
      <w:r>
        <w:rPr/>
        <w:t>The Commission has reviewed the case filings and has determined that, based upon the circumstances of this case, the complaint should be dismissed and the case should be closed.  This case is unique in its facts and should not be considered precedent.  Although S.T. Ventures had a legal obligation to file its annual report, irrespective of the Commission’s mailing of a form to the correct address, this Commission cannot in good conscience direct Staff to pursue penalties when the company clearly informed the Commission’s Staff of the change of address and was assured that the change would be made.</w:t>
      </w:r>
    </w:p>
    <w:p>
      <w:pPr>
        <w:pStyle w:val="Text"/>
        <w:rPr/>
      </w:pPr>
      <w:r>
        <w:rPr/>
        <w:t xml:space="preserve">The Commission will remind the parties that in the future, a company may update its address with the Commission by either 1) notifying the Commission in writing of the address change and requesting that the Commission update its records, or 2) entering the updated information into EFIS itself.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Last"/>
        <w:keepNext w:val="false"/>
        <w:numPr>
          <w:ilvl w:val="0"/>
          <w:numId w:val="4"/>
        </w:numPr>
        <w:rPr>
          <w:rFonts w:cs="Arial"/>
        </w:rPr>
      </w:pPr>
      <w:r>
        <w:rPr>
          <w:rFonts w:cs="Arial"/>
        </w:rPr>
        <w:t>That the Complaint filed by the Commission’s Staff is dismissed.</w:t>
      </w:r>
    </w:p>
    <w:p>
      <w:pPr>
        <w:pStyle w:val="OrderedParagraphLast"/>
        <w:keepNext w:val="false"/>
        <w:numPr>
          <w:ilvl w:val="0"/>
          <w:numId w:val="4"/>
        </w:numPr>
        <w:rPr>
          <w:rFonts w:cs="Arial"/>
        </w:rPr>
      </w:pPr>
      <w:r>
        <w:rPr>
          <w:rFonts w:cs="Arial"/>
        </w:rPr>
        <w:t>That this order shall become effective on October 17, 2004</w:t>
      </w:r>
    </w:p>
    <w:p>
      <w:pPr>
        <w:pStyle w:val="OrderedParagraphLast"/>
        <w:keepNext w:val="true"/>
        <w:numPr>
          <w:ilvl w:val="0"/>
          <w:numId w:val="4"/>
        </w:numPr>
        <w:rPr/>
      </w:pPr>
      <w:r>
        <w:rPr/>
        <w:t>That this case may be closed on October 1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T. Ventures indicates that its old mailing address was 113 Picket Ridge, Kirbyville, Missouri 65679, and that its present mailing address is 9240 West 167</w:t>
      </w:r>
      <w:r>
        <w:rPr>
          <w:vertAlign w:val="superscript"/>
        </w:rPr>
        <w:t>th</w:t>
      </w:r>
      <w:r>
        <w:rPr/>
        <w:t xml:space="preserve"> Street, Stillwell, Kansas 660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28:00Z</dcterms:created>
  <dc:creator>ruthv</dc:creator>
  <dc:description/>
  <dc:language>en-US</dc:language>
  <cp:lastModifiedBy>popej1</cp:lastModifiedBy>
  <cp:lastPrinted>2004-10-07T11:28:00Z</cp:lastPrinted>
  <dcterms:modified xsi:type="dcterms:W3CDTF">2004-10-07T16:54:00Z</dcterms:modified>
  <cp:revision>9</cp:revision>
  <dc:subject>Staff v. S.T. Ventures, LLC  (annual report)</dc:subject>
  <dc:title>10/7/04 complaint dismissed; case closed</dc:title>
</cp:coreProperties>
</file>