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Robert M. Hellebusch,</w:t>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v.</w:t>
        <w:tab/>
        <w:tab/>
        <w:tab/>
        <w:tab/>
        <w:tab/>
        <w:t>)</w:t>
        <w:tab/>
      </w:r>
      <w:r>
        <w:rPr>
          <w:rFonts w:cs="Arial"/>
          <w:b/>
          <w:bCs/>
          <w:u w:val="single"/>
        </w:rPr>
        <w:t>Case No. SC-2005-0099</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Blue Lagoon Sewer Corp.,</w:t>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10, 2004, Blue Lagoon Sewer Corporation filed its Answer to Complaint.  The Answer does not include a certificate of service in compliance with Commission rule 4 CSR 240</w:t>
        <w:noBreakHyphen/>
        <w:t>2.080(19).  Therefore, the Commission will require the Respondent to supplement its Answer by filing its certificate of service or otherwise verifying that the Answer was served on the Complainant, the Office of the Public Counsel, and the General Counsel of the Public Service Commission as required in 4 CSR 240</w:t>
        <w:noBreakHyphen/>
        <w:t>2.080(18).</w:t>
      </w:r>
    </w:p>
    <w:p>
      <w:pPr>
        <w:pStyle w:val="Text"/>
        <w:keepNext w:val="true"/>
        <w:rPr>
          <w:b/>
          <w:b/>
          <w:bCs/>
          <w:sz w:val="26"/>
        </w:rPr>
      </w:pPr>
      <w:r>
        <w:rPr>
          <w:b/>
          <w:bCs/>
          <w:sz w:val="26"/>
        </w:rPr>
        <w:t>IT IS THEREFORE ORDERED:</w:t>
      </w:r>
    </w:p>
    <w:p>
      <w:pPr>
        <w:pStyle w:val="OrderedParagraphs"/>
        <w:numPr>
          <w:ilvl w:val="0"/>
          <w:numId w:val="2"/>
        </w:numPr>
        <w:rPr/>
      </w:pPr>
      <w:r>
        <w:rPr/>
        <w:t>That Blue Lagoon Sewer Corporation shall supplement its Answer no later than November 29, 2004, as directed above.</w:t>
      </w:r>
    </w:p>
    <w:p>
      <w:pPr>
        <w:pStyle w:val="OrderedParagraphLast"/>
        <w:numPr>
          <w:ilvl w:val="0"/>
          <w:numId w:val="2"/>
        </w:numPr>
        <w:rPr/>
      </w:pPr>
      <w:r>
        <w:rPr/>
        <w:t>That this order shall become effective on November 1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40:00Z</dcterms:created>
  <dc:creator>dippen</dc:creator>
  <dc:description/>
  <dc:language>en-US</dc:language>
  <cp:lastModifiedBy>popej1</cp:lastModifiedBy>
  <cp:lastPrinted>2004-11-12T14:44:00Z</cp:lastPrinted>
  <dcterms:modified xsi:type="dcterms:W3CDTF">2004-11-15T14:56:00Z</dcterms:modified>
  <cp:revision>4</cp:revision>
  <dc:subject>Robert M. Hellebusch v. Blue Lagoon Sewer Corp.</dc:subject>
  <dc:title>11/15/04 Respondent's supp. answer due n/l/t 11-29-04</dc:title>
</cp:coreProperties>
</file>