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 xml:space="preserve">In the Matter of the Application of Central Rivers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 xml:space="preserve">Wastewater Utility, Inc. for a Certificate of </w:t>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 xml:space="preserve">Convenience and Necessity Authorizing it to Construct, </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 xml:space="preserve">Install, Own, Operate, Control, Manage, and Maintain </w:t>
        <w:tab/>
        <w:tab/>
        <w:t>)</w:t>
        <w:tab/>
      </w:r>
      <w:r>
        <w:rPr>
          <w:b/>
          <w:bCs/>
          <w:u w:val="single"/>
        </w:rPr>
        <w:t>Case No. SA-2004-0470</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 xml:space="preserve">A Sewer System for the Public, Located in an </w:t>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Unincorporated Area of Clay County, Missouri</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NOTICE AND SETTING DATE FOR SUBMISSION OF INTERVENTION REQUEST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ind w:firstLine="720"/>
        <w:rPr/>
      </w:pPr>
      <w:r>
        <w:rPr/>
        <w:t xml:space="preserve">On March 16, 2004, Central Rivers Wastewater Utility, Inc., filed an application with the Missouri Public Service Commission, pursuant to Section 393.170, RSMo 2000, requesting that the Commission grant it authority to provide sewer service to an unincorporated portion of Clay County, Missouri.  The area to be served is a proposed 61-lot subdivision to be known as Private Gardens Subdivision.  </w:t>
      </w:r>
    </w:p>
    <w:p>
      <w:pPr>
        <w:pStyle w:val="Text"/>
        <w:ind w:firstLine="720"/>
        <w:rPr/>
      </w:pPr>
      <w:r>
        <w:rPr/>
        <w:t>The Commission finds that notice of this application should be given to the general public and interested parties and that a date for intervention of proper parties should be set.</w:t>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jc w:val="both"/>
        <w:rPr/>
      </w:pPr>
      <w:r>
        <w:rPr/>
        <w:t xml:space="preserve">The Commission’s Data Center shall mail a copy of this notice to the County Commission of Clay County, and to the Department of Natural Resources of the State of Missouri.  </w:t>
      </w:r>
      <w:r>
        <w:rPr>
          <w:rFonts w:cs="Arial"/>
        </w:rPr>
        <w:t>In addition, the Commission’s public information officer shall make notice of this order available to the media serving Clay County and to the members of the General Assembly representing Clay County.</w:t>
      </w:r>
    </w:p>
    <w:p>
      <w:pPr>
        <w:pStyle w:val="Text"/>
        <w:ind w:firstLine="720"/>
        <w:rPr/>
      </w:pPr>
      <w:r>
        <w:rPr/>
        <w:t xml:space="preserve">The requirement of a hearing has been fulfilled when all those having a desire to be heard are offered an opportunity to be heard.  If no proper party or governmental entity is granted intervention and neither the Commission’s Staff nor the Office of the Public Counsel requests a hearing, the Commission may determine that a hearing is not necessary. </w:t>
      </w:r>
    </w:p>
    <w:p>
      <w:pPr>
        <w:pStyle w:val="Text"/>
        <w:keepNext w:val="true"/>
        <w:ind w:firstLine="720"/>
        <w:rPr>
          <w:b/>
          <w:b/>
          <w:bCs/>
          <w:sz w:val="26"/>
        </w:rPr>
      </w:pPr>
      <w:r>
        <w:rPr>
          <w:b/>
          <w:bCs/>
          <w:sz w:val="26"/>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Missouri Public Service Commission’s Data Center is ordered to serve notice as set out herein.</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Missouri Public Service Commission’s information officer is ordered to serve notice as set out herein.</w:t>
      </w:r>
    </w:p>
    <w:p>
      <w:pPr>
        <w:pStyle w:val="OrderedParagraphs"/>
        <w:numPr>
          <w:ilvl w:val="0"/>
          <w:numId w:val="2"/>
        </w:numPr>
        <w:tabs>
          <w:tab w:val="clear" w:pos="1080"/>
          <w:tab w:val="left" w:pos="-1080" w:leader="none"/>
          <w:tab w:val="left" w:pos="-720" w:leader="none"/>
          <w:tab w:val="left" w:pos="0" w:leader="none"/>
          <w:tab w:val="left" w:pos="135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y proper person wishing to intervene in this matter shall file an application to do so no later than April 8, 2004.  Such applications shall be filed with:</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rPr/>
      </w:pPr>
      <w:r>
        <w:rPr/>
        <w:tab/>
        <w:tab/>
        <w:t>Secretary</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rPr/>
      </w:pPr>
      <w:r>
        <w:rPr/>
        <w:tab/>
        <w:tab/>
        <w:t>Missouri Public Service Commission</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P.O. Box 360</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Jefferson City, Missouri 65102</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pPr>
      <w:r>
        <w:rPr/>
        <w:t>with a copy served on:</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Mark Kelly</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Withers, Brant, Igoe &amp; Mullennix, P.C.</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2 South Main Street</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Liberty, Missouri 64068</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Attorney for Central Rivers Wastewater Utility, Inc.</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nd:</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Office of the Public Counsel</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P.O. Box 2230</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pPr>
      <w:r>
        <w:rPr/>
        <w:tab/>
        <w:tab/>
        <w:t>Jefferson City, Missouri 65102</w:t>
      </w:r>
    </w:p>
    <w:p>
      <w:pPr>
        <w:pStyle w:val="OrderedParagraphs"/>
        <w:keepNext w:val="true"/>
        <w:numPr>
          <w:ilvl w:val="0"/>
          <w:numId w:val="2"/>
        </w:numPr>
        <w:rPr/>
      </w:pPr>
      <w:r>
        <w:rPr/>
        <w:t>That this order shall become effective on March 19, 2004.</w:t>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9th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68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9:57:00Z</dcterms:created>
  <dc:creator>Dippell</dc:creator>
  <dc:description/>
  <dc:language>en-US</dc:language>
  <cp:lastModifiedBy>boycel</cp:lastModifiedBy>
  <cp:lastPrinted>2004-03-18T14:26:00Z</cp:lastPrinted>
  <dcterms:modified xsi:type="dcterms:W3CDTF">2004-03-18T20:31:00Z</dcterms:modified>
  <cp:revision>4</cp:revision>
  <dc:subject>AmerenUE, to construct line in Maries, Osage &amp; Pulaski Counties</dc:subject>
  <dc:title>2/8/02 o. and notice of application</dc:title>
</cp:coreProperties>
</file>