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Sprint Communications Company, L.P.’s Proposed Tariff to Introduce an In-state Access Recovery Charge and Make Miscellaneous Text Chang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T-2002-1136</w:t>
            </w:r>
          </w:p>
          <w:p>
            <w:pPr>
              <w:pStyle w:val="Normal"/>
              <w:jc w:val="center"/>
              <w:rPr/>
            </w:pPr>
            <w:r>
              <w:rPr/>
              <w:t>Tariff File No. 20020102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BodyText2"/>
        <w:spacing w:lineRule="auto" w:line="240"/>
        <w:rPr/>
      </w:pPr>
      <w:r>
        <w:rPr/>
        <w:t>Staff’s Response to Commission Order Directing Filing</w:t>
      </w:r>
    </w:p>
    <w:p>
      <w:pPr>
        <w:pStyle w:val="Normal"/>
        <w:spacing w:lineRule="auto" w:line="480"/>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states:</w:t>
      </w:r>
    </w:p>
    <w:p>
      <w:pPr>
        <w:pStyle w:val="BodyTextIndent2"/>
        <w:rPr/>
      </w:pPr>
      <w:r>
        <w:rPr/>
        <w:t>1.</w:t>
        <w:tab/>
        <w:t>On July 3, 2002, the Commission directed its Staff to provide brief explanations to a series of questions pertaining to the tariff sheets filed by Sprint Communications Company, L.P.’s (Sprint) on May 30, 2002, introducing a $1.99 monthly service charge, or “In State Connection Fee,” starting in the July 2002 billing cycle.</w:t>
      </w:r>
    </w:p>
    <w:p>
      <w:pPr>
        <w:pStyle w:val="BodyTextIndent2"/>
        <w:rPr/>
      </w:pPr>
      <w:r>
        <w:rPr/>
        <w:t>2.</w:t>
        <w:tab/>
        <w:t>Two Sprint subsidiaries offer local service in the service areas affected by the “In State Connection Fee.”  In certain areas, Sprint Missouri, Inc. serves as the incumbent local exchange carrier (“Sprint ILEC”).  In other service areas, Sprint Communications Company, L.P. serves as a competitive local exchange carrier (“Sprint CLEC”).  In all pertinent service areas, Sprint Communications Company, L.P. serves as an interexchange carrier (IXC), and the In State Connection Fee is being imposed on IXC customers, subject to the exceptions outlined in promotional tariff no. 200201106.</w:t>
      </w:r>
    </w:p>
    <w:p>
      <w:pPr>
        <w:pStyle w:val="TextBodyIndent"/>
        <w:rPr/>
      </w:pPr>
      <w:r>
        <w:rPr/>
        <w:t>3.</w:t>
        <w:tab/>
        <w:t>Staff provides the following responses:</w:t>
      </w:r>
    </w:p>
    <w:p>
      <w:pPr>
        <w:pStyle w:val="BodyTextIndent2"/>
        <w:ind w:hanging="0"/>
        <w:rPr/>
      </w:pPr>
      <w:r>
        <w:rPr/>
        <w:t>Question A.</w:t>
        <w:tab/>
      </w:r>
      <w:r>
        <w:rPr>
          <w:i/>
          <w:iCs/>
        </w:rPr>
        <w:t>Is the tariff filed by Sprint identical to the tariff approved in Case No. TT</w:t>
        <w:noBreakHyphen/>
        <w:t>2002-129?  If not, explain specifically how the tariffs differ.</w:t>
      </w:r>
    </w:p>
    <w:p>
      <w:pPr>
        <w:pStyle w:val="BodyTextIndent3"/>
        <w:spacing w:lineRule="auto" w:line="480"/>
        <w:rPr/>
      </w:pPr>
      <w:r>
        <w:rPr/>
        <w:t>i.</w:t>
        <w:tab/>
        <w:t xml:space="preserve">In the AT&amp;T tariff [attached as Appendix A for the Commission’s convenience], the fee is waived if the customer receives local service through AT&amp;T’s CLEC affiliate.  In the Sprint tariff, the fee is waived if the customer receives local service through either the Sprint ILEC or Sprint CLEC affiliate. </w:t>
      </w:r>
    </w:p>
    <w:p>
      <w:pPr>
        <w:pStyle w:val="BodyTextIndent3"/>
        <w:spacing w:lineRule="auto" w:line="480"/>
        <w:rPr/>
      </w:pPr>
      <w:r>
        <w:rPr/>
        <w:t>ii.</w:t>
        <w:tab/>
        <w:t>The AT&amp;T tariff exempts customers who have less than $1 of “billable charges and credits on their bill, including, but not limited to, monthly recurring charges, minimum usage, or single bill fee charges.”  Customers in AT&amp;T’s Lifeline program and Federal Price Protection Plan are also exempt from AT&amp;T’s service charge.  The Sprint tariff’s related promotions exempt “New and Existing Dial-1 Sprint accounts with no monthly Sprint long distance usage” and “New and Existing Sprint Standard Weekends® and Sprint Standard Weekends® Option B customers.”</w:t>
      </w:r>
    </w:p>
    <w:p>
      <w:pPr>
        <w:pStyle w:val="BodyTextIndent3"/>
        <w:spacing w:lineRule="auto" w:line="480"/>
        <w:rPr/>
      </w:pPr>
      <w:r>
        <w:rPr/>
        <w:t>iii.</w:t>
        <w:tab/>
        <w:t xml:space="preserve">The AT&amp;T tariff’s exemptions are in the tariff itself and will not terminate unless AT&amp;T changes the tariff sheet language.  The Sprint tariff’s exemptions are in a promotional offering and “shall remain in effect until December 31, 2002, unless earlier changed or canceled by Sprint.” </w:t>
      </w:r>
    </w:p>
    <w:p>
      <w:pPr>
        <w:pStyle w:val="BodyTextIndent3"/>
        <w:numPr>
          <w:ilvl w:val="0"/>
          <w:numId w:val="2"/>
        </w:numPr>
        <w:spacing w:lineRule="auto" w:line="480"/>
        <w:rPr/>
      </w:pPr>
      <w:r>
        <w:rPr/>
        <w:t>The AT&amp;T tariff’s monthly charge is $1.95.  The Sprint tariff’s monthly charge is $1.99.</w:t>
      </w:r>
    </w:p>
    <w:p>
      <w:pPr>
        <w:pStyle w:val="BodyTextIndent2"/>
        <w:ind w:hanging="0"/>
        <w:rPr/>
      </w:pPr>
      <w:r>
        <w:rPr/>
        <w:t>Question B.</w:t>
        <w:tab/>
      </w:r>
      <w:r>
        <w:rPr>
          <w:i/>
          <w:iCs/>
        </w:rPr>
        <w:t>Do the exceptions in Section 392.200, RSMo, apply to this tariff?  If so, why is the disparity in treatment of Sprint Missouri, Inc.’s customers and Sprint Communications Company, L.P. customers nondiscriminatory?  If not, explain why the exceptions do not apply.</w:t>
      </w:r>
    </w:p>
    <w:p>
      <w:pPr>
        <w:pStyle w:val="Normal"/>
        <w:spacing w:lineRule="auto" w:line="480"/>
        <w:rPr>
          <w:color w:val="0000FF"/>
        </w:rPr>
      </w:pPr>
      <w:r>
        <w:rPr/>
        <w:t>Staff believes Sprint does not provide any “undue or unreasonable preference or advantage” to Sprint local customers by exempting them from this charge, as defined by Section 392.200.3.  As no originating access charges are paid to a non-Sprint company when Sprint ILEC or CLEC local customers make interexchange calls when using Sprint as a primary interexchange carrier, Staff believes this distinction is just and reasonable, and it is fair for Sprint to exempt them from this charge.</w:t>
      </w:r>
    </w:p>
    <w:p>
      <w:pPr>
        <w:pStyle w:val="BodyTextIndent2"/>
        <w:ind w:hanging="0"/>
        <w:rPr/>
      </w:pPr>
      <w:r>
        <w:rPr/>
        <w:t>Question C.</w:t>
        <w:tab/>
      </w:r>
      <w:r>
        <w:rPr>
          <w:i/>
          <w:iCs/>
        </w:rPr>
        <w:t>Explain the significance and effect of the promotional tariff (File No. 200201106).</w:t>
      </w:r>
    </w:p>
    <w:p>
      <w:pPr>
        <w:pStyle w:val="Normal"/>
        <w:spacing w:lineRule="auto" w:line="480"/>
        <w:rPr/>
      </w:pPr>
      <w:r>
        <w:rPr/>
        <w:t>The Sprint tariff’s related promotions exempt “New and Existing Dial-1 Sprint accounts with no monthly Sprint long distance usage” and “New and Existing Sprint Standard Weekends® and Sprint Standard Weekends® Option B customers.”  Sprint has indicated that it designed these provisions to limit the impact of its “In State Connection Charge” on customers with no usage or with no recurring monthly charges.  For the Commission’s convenience, Staff is attaching the relevant tariff sheets that outline the New and Existing Sprint Standard Weekends® and Sprint Standard Weekends® Option B programs as Appendix B.  The EarthLink Promotion II provision does not relate to the issues in this case.</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r>
      <w:r>
        <w:rPr>
          <w:b/>
          <w:bCs/>
        </w:rPr>
        <w:tab/>
        <w:tab/>
        <w:tab/>
        <w:t>/s/ David A. Meyer</w:t>
      </w:r>
    </w:p>
    <w:p>
      <w:pPr>
        <w:pStyle w:val="Normal"/>
        <w:keepNext w:val="true"/>
        <w:keepLines/>
        <w:ind w:left="5040" w:hanging="0"/>
        <w:jc w:val="both"/>
        <w:rPr/>
      </w:pPr>
      <w:r>
        <w:rPr/>
        <w:t>____________________________________</w:t>
      </w:r>
    </w:p>
    <w:p>
      <w:pPr>
        <w:pStyle w:val="Normal"/>
        <w:keepNext w:val="true"/>
        <w:keepLines/>
        <w:jc w:val="both"/>
        <w:rPr/>
      </w:pPr>
      <w:r>
        <w:rPr/>
        <w:tab/>
        <w:tab/>
        <w:tab/>
        <w:tab/>
        <w:tab/>
        <w:tab/>
        <w:tab/>
        <w:t>David A. Meyer</w:t>
        <w:tab/>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rPr/>
      </w:pPr>
      <w:r>
        <w:rPr/>
        <w:t>I hereby certify that copies of the foregoing have been mailed, hand-delivered, transmitted by facsimile or emailed to all counsel of record as shown on the service list this 12th of July, 2002.</w:t>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ind w:left="4320" w:firstLine="720"/>
        <w:jc w:val="both"/>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5:03:00Z</dcterms:created>
  <dc:creator>Lesli A. Belt</dc:creator>
  <dc:description/>
  <dc:language>en-US</dc:language>
  <cp:lastModifiedBy>ottc</cp:lastModifiedBy>
  <cp:lastPrinted>2001-09-07T15:04:00Z</cp:lastPrinted>
  <dcterms:modified xsi:type="dcterms:W3CDTF">2002-07-12T15:03:00Z</dcterms:modified>
  <cp:revision>2</cp:revision>
  <dc:subject/>
  <dc:title>Before the Missouri Public Service Commission</dc:title>
</cp:coreProperties>
</file>