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5"/>
        <w:rPr>
          <w:bCs/>
        </w:rPr>
      </w:pPr>
      <w:r>
        <w:rPr/>
        <w:t>OF THE STATE OF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In the Matter of the Community Plus Plan</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and Premium Calling Plan of Spectra </w:t>
        <w:tab/>
        <w:tab/>
        <w:t>)</w:t>
        <w:tab/>
        <w:t>Case No. IT-2005-0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Communications Group, LLC d/b/a CenturyTel</w:t>
        <w:tab/>
        <w:t>)</w:t>
        <w:tab/>
        <w:t>Tariff File No. JI-2005-0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u w:val="none"/>
        </w:rPr>
      </w:pPr>
      <w:r>
        <w:rPr>
          <w:rFonts w:cs="Times New Roman" w:ascii="Times New Roman" w:hAnsi="Times New Roman"/>
          <w:bCs/>
          <w:u w:val="none"/>
        </w:rPr>
        <w:t>SPECTRA'S SUGGESTIONS IN OPPOSITION TO STAFF'S</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rPr>
      </w:pPr>
      <w:r>
        <w:rPr>
          <w:rFonts w:cs="Times New Roman" w:ascii="Times New Roman" w:hAnsi="Times New Roman"/>
          <w:bCs/>
        </w:rPr>
        <w:t>MOTION TO REJECT OR SUSPEND TARIFF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TUR;Times New Roman" w:ascii="Times New Roman TUR;Times New Roman" w:hAnsi="Times New Roman TUR;Times New Roman"/>
          <w:b/>
        </w:rPr>
        <w:t>COMES NOW</w:t>
      </w:r>
      <w:r>
        <w:rPr>
          <w:rFonts w:cs="Times New Roman TUR;Times New Roman" w:ascii="Times New Roman TUR;Times New Roman" w:hAnsi="Times New Roman TUR;Times New Roman"/>
          <w:bCs/>
        </w:rPr>
        <w:t xml:space="preserve"> Spectra Communications Group, L.L.C. d/b/a CenturyTel (“Spectra” or “Applicant”), pursuant to Commission Rule 4 CSR 240-2.080, and respectfully files its Suggestions In Opposition To Staff's Motion To Reject Or Suspend Tariff Filing.  In support of its Suggestions, Spectra states as follows:</w:t>
      </w:r>
    </w:p>
    <w:p>
      <w:pPr>
        <w:pStyle w:val="TextBody"/>
        <w:tabs>
          <w:tab w:val="clear" w:pos="0"/>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val="false"/>
        </w:rPr>
        <w:tab/>
        <w:t>1.</w:t>
        <w:tab/>
        <w:t xml:space="preserve">On November 9, 2004, Spectra filed its promotional tariff – Community Plus Plan and Premium Calling Plan – with the Commission, which would provide </w:t>
      </w:r>
      <w:r>
        <w:rPr>
          <w:b/>
          <w:u w:val="single"/>
        </w:rPr>
        <w:t>optional</w:t>
      </w:r>
      <w:r>
        <w:rPr>
          <w:bCs w:val="false"/>
        </w:rPr>
        <w:t xml:space="preserve">, expanded calling scopes to subscribers in Spectra’s rural Macon exchange.  This filing was in response to a perceived desire of Spectra's customers in the Macon exchange for expanded local calling.  Under the proposed tariff, Spectra's customers in this exchange would have a </w:t>
      </w:r>
      <w:r>
        <w:rPr>
          <w:b/>
          <w:u w:val="single"/>
        </w:rPr>
        <w:t>choice</w:t>
      </w:r>
      <w:r>
        <w:rPr>
          <w:bCs w:val="false"/>
        </w:rPr>
        <w:t xml:space="preserve"> to subscribe to one of two optional expanded calling services similar to optional, flat-rate metropolitan calling plans available in other major metropolitan areas of Missouri (</w:t>
      </w:r>
      <w:r>
        <w:rPr>
          <w:bCs w:val="false"/>
          <w:i/>
          <w:iCs/>
        </w:rPr>
        <w:t>e.g,</w:t>
      </w:r>
      <w:r>
        <w:rPr>
          <w:bCs w:val="false"/>
        </w:rPr>
        <w:t xml:space="preserve">. MCA service), and other optional extended area calling services in rural exchanges.  </w:t>
      </w:r>
    </w:p>
    <w:p>
      <w:pPr>
        <w:pStyle w:val="TextBody"/>
        <w:tabs>
          <w:tab w:val="clear" w:pos="0"/>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val="false"/>
        </w:rPr>
        <w:tab/>
        <w:t>3.</w:t>
        <w:tab/>
      </w:r>
      <w:r>
        <w:rPr/>
        <w:t xml:space="preserve">The purpose of this tariff is to introduce two Local Calling Promotions: Community Plus Plan and Premium Calling Plan.  Both plans will be offered to Macon Subscribers for the period November 22, 2004 through May 22, 2005.  Customers who subscribe to one of these plans will receive a calling allowance and then calling at a reduced rate to all exchanges in the 524 LATA.  </w:t>
      </w:r>
      <w:r>
        <w:rPr>
          <w:rFonts w:cs="Times New Roman" w:ascii="Times New Roman" w:hAnsi="Times New Roman"/>
        </w:rPr>
        <w:t>The Community Plus plan provides for flat rate calling within Macon and a per-minute charge to the specified exchanges within the LATA after an allowance of 240 minutes.  The Premium Calling Plan provides for flat rate calling within Macon and a per-minute charge to the specified exchanges within the LATA after an allowance of 600 minutes.</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4.</w:t>
        <w:tab/>
        <w:t xml:space="preserve">On November 16, 2004, the Staff of the Missouri Public Service Commission filed its Motion To Reject or Suspend Tariff Filing, asserting  that "Section 392.200.4(1) is applicable to the instant tariff filing because Spectra, an incumbent local exchange telecommunications company, serves 107 exchanges, but these plans would be available only in the Macon exchange."  (Staff Motion, p. 2)  Staff's assertions are incorrect.  Section 392.200.4(1) does not prohibit the offering of any expanded calling plans in rural areas merely because the plan is not offered to every exchange in the telecommunication company's service area throughout the state.  If the Staff's position were correct, it is difficult to understand how an incumbent local exchange company could ever offer expanded local calling to any exchange, or offer telecommunications services with varying calling scopes, as is routinely done throughout Missouri.  For instance, Spectra already offers local exchange service in 4 Rate Groupings that have different calling scopes with different local exchange rates.  (Spectra Tariff, MOPSC Tariff No. 1, Section 4, Sheets 6-12, inclusive).  Yet, this Rate Grouping tariff has not been deemed to be a violation of Section 392.200.4(1).  In some areas, local exchanges also have Extended Area Service (EAS) plans that effectively result in different calling scopes for some exchanges than for other exchanges.  Yet, these plans have not been found in violation of Section 392.200.4(1).  </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5.</w:t>
        <w:tab/>
        <w:t xml:space="preserve">Spectra respectfully suggests that its proposed tariffs in this case are extensions of these concepts, and are intended to provide customers with a choice of expanded calling throughout the 524 LATA.  As a result, this tariff proposal is clearly in the public interest, and should not be suspended.  </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6.</w:t>
        <w:tab/>
        <w:t>Staff also asserts that Section 392.220.2 requires a thirty (30) day notice to the Commission, unless the Commission otherwise orders.  Again, Staff is misinterpreting the provisions of Section 392.220.2.  Section 392.200.2 states in part:  "Promotional programs for telecommunications services may be offered by telecommunications companies for periods of time so long as the offer is otherwise consistent with the provisions of this chapter and approved by the commission."  Historically, this Commission has allowed promotional programs to go into effect on a ten (10) days' notice filing.  Spectra therefore believes that its promotional offering in this case should also be allowed to go into effect on ten (10) days' notice.  In the alternative, Spectra would respectfully request that the Commission exercise its discretion to allow tariffs to go into effect on less than thirty (30) days notice, for good cause shown.  See Section 392.220.2 which states in part:  "The commission for good cause shown may allow changes in rates, charges or rentals without requiring the thirty days' notice, under such conditions as it may prescribe."   Spectra believes that good cause exists to allow the tariff to go into effect and allow its customers to have the option of expanded calling scopes as quickly as possible.</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eastAsia="Times New Roman TUR;Times New Roman" w:cs="Times New Roman TUR;Times New Roman" w:ascii="Times New Roman TUR;Times New Roman" w:hAnsi="Times New Roman TUR;Times New Roman"/>
          <w:bCs/>
        </w:rPr>
        <w:t xml:space="preserve"> </w:t>
      </w:r>
      <w:r>
        <w:rPr/>
        <w:tab/>
        <w:t xml:space="preserve">WHEREFORE, </w:t>
      </w:r>
      <w:r>
        <w:rPr>
          <w:rFonts w:cs="Times New Roman TUR;Times New Roman" w:ascii="Times New Roman TUR;Times New Roman" w:hAnsi="Times New Roman TUR;Times New Roman"/>
          <w:bCs/>
        </w:rPr>
        <w:t>Spectra Communications Group, L.L.C. d/b/a CenturyTel hereby respectfully requests that the Commission deny Staff's Motion To Reject or Suspend Tariff Filing, and instead allow the tariffs filed in this matter to go into effect by operat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360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360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144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ab/>
        <w:tab/>
        <w:tab/>
        <w:tab/>
        <w:tab/>
        <w:t>/s/ James M. Fis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360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28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James M. Fischer</w:t>
        <w:tab/>
        <w:tab/>
        <w:t>Mo. Bar 27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Email:  jfischerpc@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28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Larry W. Dority</w:t>
        <w:tab/>
        <w:tab/>
        <w:t>Mo. Bar 25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28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Email:</w:t>
        <w:tab/>
        <w:t>lwdority@sprintmail.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smallCaps/>
        </w:rPr>
        <w:t>Fischer &amp; Dority, P.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101 Madison, Suite 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Jefferson City, MO 65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el:</w:t>
        <w:tab/>
        <w:t>(573) 636-67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Fax:</w:t>
        <w:tab/>
        <w:t>(573) 636-03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ttorneys for Spectra Communications Group,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d/b/a CenturyTel</w:t>
      </w:r>
    </w:p>
    <w:p>
      <w:pPr>
        <w:pStyle w:val="Normal"/>
        <w:spacing w:lineRule="auto" w:line="480"/>
        <w:jc w:val="both"/>
        <w:rPr>
          <w:rFonts w:ascii="Times New Roman TUR;Times New Roman" w:hAnsi="Times New Roman TUR;Times New Roman" w:eastAsia="Times New Roman TUR;Times New Roman" w:cs="Times New Roman TUR;Times New Roman"/>
          <w:bCs/>
        </w:rPr>
      </w:pPr>
      <w:r>
        <w:rPr>
          <w:rFonts w:eastAsia="Times New Roman TUR;Times New Roman" w:cs="Times New Roman TUR;Times New Roman" w:ascii="Times New Roman TUR;Times New Roman" w:hAnsi="Times New Roman TUR;Times New Roman"/>
          <w:bCs/>
        </w:rPr>
        <w:t xml:space="preserve"> </w:t>
      </w:r>
      <w:r>
        <w:br w:type="page"/>
      </w:r>
    </w:p>
    <w:p>
      <w:pPr>
        <w:pStyle w:val="Heading5"/>
        <w:rPr/>
      </w:pPr>
      <w:r>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I hereby certify that a true and correct copy of the above and foregoing document was hand-delivered, emailed or mailed by First Class, U.S. Mail, postage prepaid, this 17th day of November, 2004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Mr. Mike Dandino</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ssistant Public Counsel</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Office of the Public Counse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P.O. Box 2230</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Jefferson City, Missouri   65102</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Mr. William K. Haa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Deputy General Counse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Missouri Public Service Commiss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P.O. Box 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Jefferson City, Missouri   6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TUR;Times New Roman" w:hAnsi="Times New Roman TUR;Times New Roman" w:eastAsia="Times New Roman" w:cs="Times New Roman TUR;Times New Roman"/>
          <w:bCs/>
        </w:rPr>
      </w:pPr>
      <w:r>
        <w:rPr>
          <w:rFonts w:eastAsia="Times New Roman" w:cs="Times New Roman TUR;Times New Roman" w:ascii="Times New Roman TUR;Times New Roman" w:hAnsi="Times New Roman TUR;Times New Roman"/>
          <w:bCs/>
        </w:rPr>
        <w:tab/>
        <w:tab/>
        <w:tab/>
        <w:tab/>
        <w:tab/>
        <w:tab/>
        <w:t>/s/ James M. Fis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ab/>
        <w:tab/>
        <w:tab/>
        <w:tab/>
        <w:tab/>
        <w:t>James M. Fis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spacing w:lineRule="auto" w:line="4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imes New Roman TUR;Times New Roman" w:hAnsi="Times New Roman TUR;Times New Roman" w:cs="Times New Roman TUR;Times New Roman"/>
      <w:b/>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TUR;Times New Roman" w:hAnsi="Times New Roman TUR;Times New Roman" w:cs="Times New Roman TUR;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TUR;Times New Roman" w:hAnsi="Times New Roman TUR;Times New Roman" w:cs="Times New Roman TUR;Times New Roman"/>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rFonts w:ascii="Times New Roman TUR;Times New Roman" w:hAnsi="Times New Roman TUR;Times New Roman" w:cs="Times New Roman TUR;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06:00Z</dcterms:created>
  <dc:creator>Larry</dc:creator>
  <dc:description/>
  <dc:language>en-US</dc:language>
  <cp:lastModifiedBy>Jim Fischer</cp:lastModifiedBy>
  <dcterms:modified xsi:type="dcterms:W3CDTF">2004-11-18T00:02:00Z</dcterms:modified>
  <cp:revision>7</cp:revision>
  <dc:subject/>
  <dc:title>BEFORE THE PUBLIC SERVICE COMMISSION</dc:title>
</cp:coreProperties>
</file>