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b/>
          <w:b/>
          <w:sz w:val="24"/>
          <w:lang w:eastAsia="en-US"/>
        </w:rPr>
      </w:pPr>
      <w:r>
        <w:rPr>
          <w:b/>
          <w:sz w:val="24"/>
          <w:lang w:eastAsia="en-US"/>
        </w:rPr>
        <w:t>Background information</w:t>
      </w:r>
    </w:p>
    <w:p>
      <w:pPr>
        <w:pStyle w:val="Normal"/>
        <w:widowControl w:val="false"/>
        <w:rPr>
          <w:sz w:val="24"/>
          <w:lang w:eastAsia="en-US"/>
        </w:rPr>
      </w:pPr>
      <w:r>
        <w:rPr>
          <w:sz w:val="24"/>
          <w:lang w:eastAsia="en-US"/>
        </w:rPr>
        <w:t xml:space="preserve">OWL, the Older Women’s League, is the only grassroots national organization dedicated exclusively to providing a voice for women who are mid-life or older. OWL works to improve a variety of inter-related economic, social and health situations facing women in this age group through research, education and advocacy. Chartered in 1980, OWL is headquartered in Washington, DC. The Gateway Chapter of OWL in St. Louis is one of 70 chapters nationwide.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The following figures are from the U.S. Bureau of the Census: </w:t>
      </w:r>
    </w:p>
    <w:p>
      <w:pPr>
        <w:pStyle w:val="Normal"/>
        <w:widowControl w:val="false"/>
        <w:rPr>
          <w:sz w:val="24"/>
          <w:lang w:eastAsia="en-US"/>
        </w:rPr>
      </w:pPr>
      <w:r>
        <w:rPr>
          <w:sz w:val="24"/>
          <w:lang w:eastAsia="en-US"/>
        </w:rPr>
        <w:t>In 2004, there were 21.1 million older women and 15.2 million older men, or 139 women for every 100 men. Women substantially outlive men.</w:t>
      </w:r>
    </w:p>
    <w:p>
      <w:pPr>
        <w:pStyle w:val="Normal"/>
        <w:widowControl w:val="false"/>
        <w:rPr>
          <w:sz w:val="24"/>
          <w:lang w:eastAsia="en-US"/>
        </w:rPr>
      </w:pPr>
      <w:r>
        <w:rPr>
          <w:sz w:val="24"/>
          <w:lang w:eastAsia="en-US"/>
        </w:rPr>
      </w:r>
    </w:p>
    <w:p>
      <w:pPr>
        <w:pStyle w:val="TextBody"/>
        <w:widowControl w:val="false"/>
        <w:rPr>
          <w:sz w:val="24"/>
          <w:lang w:eastAsia="en-US"/>
        </w:rPr>
      </w:pPr>
      <w:r>
        <w:rPr>
          <w:sz w:val="24"/>
          <w:lang w:eastAsia="en-US"/>
        </w:rPr>
        <w:t>In 2004, the median income of persons 65 and older was $21,102 for males and $12,080 for females. Older women had a higher poverty rate (12%) then older men (7%) in 2004, while older persons living alone were much more likely to be poor (18%) than were older persons living with family members (5.7%). The highest poverty rates (40%) were among older Black women and Hispanic women who lived alone.</w:t>
      </w:r>
    </w:p>
    <w:p>
      <w:pPr>
        <w:pStyle w:val="Normal"/>
        <w:widowControl w:val="false"/>
        <w:rPr>
          <w:sz w:val="24"/>
          <w:lang w:eastAsia="en-US"/>
        </w:rPr>
      </w:pPr>
      <w:r>
        <w:rPr>
          <w:sz w:val="24"/>
          <w:lang w:eastAsia="en-US"/>
        </w:rPr>
      </w:r>
    </w:p>
    <w:p>
      <w:pPr>
        <w:pStyle w:val="Normal"/>
        <w:widowControl w:val="false"/>
        <w:rPr/>
      </w:pPr>
      <w:r>
        <w:rPr>
          <w:b/>
          <w:sz w:val="24"/>
          <w:lang w:eastAsia="en-US"/>
        </w:rPr>
        <w:t>The following is from OWL’s 1997 publication “The Path to Poverty: An Analysis of Women’s Retirement Income</w:t>
      </w:r>
      <w:r>
        <w:rPr>
          <w:sz w:val="24"/>
          <w:lang w:eastAsia="en-US"/>
        </w:rPr>
        <w:t>”:</w:t>
      </w:r>
    </w:p>
    <w:p>
      <w:pPr>
        <w:pStyle w:val="Normal"/>
        <w:widowControl w:val="false"/>
        <w:rPr>
          <w:sz w:val="24"/>
          <w:lang w:eastAsia="en-US"/>
        </w:rPr>
      </w:pPr>
      <w:r>
        <w:rPr>
          <w:sz w:val="24"/>
          <w:lang w:eastAsia="en-US"/>
        </w:rPr>
        <w:t xml:space="preserve">For many women in the U.S., the path to poverty in old age begins the first day they go to work. In 1996, women earned 75 % of what men earned. As women age, this gap widens and continues into retirement, with women 55 and older who were employed full time in 1996 earning 66 % of comparable wages for m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 group, older women are more likely than men to rely on Social Security as their sole source of income, with one in five having no other source of income. Women are half as likely as men to receive a pension from their employer and those who do, get only half as much. For most married women, the structure of the Social Security system means that decades of a woman’s contributions translate into no additional retirement benefits for the cou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omen’s periods of paid work tend to be interspersed with time out of the workforce for family raising and caregiving. These patterns keep women in the same low-paying, non-benefit jobs that previous generations of women he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s a result of these and other factors, many women and minorities age 65 and older live in poverty.  In 1997, 42 % of women 65 and older were living below 125% of the poverty level. Women 65 and over in 1995 had a median income of $9,335 while the comparable figure for men’s income was $14,98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OWL represents our membership in the St. Louis area, we believe that we speak for all mid-life and older women in Missouri, and older men as well, who live on a fixed and limited in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OWL’s Statement</w:t>
      </w:r>
    </w:p>
    <w:p>
      <w:pPr>
        <w:pStyle w:val="Heading1"/>
        <w:widowControl w:val="false"/>
        <w:rPr>
          <w:sz w:val="24"/>
          <w:lang w:eastAsia="en-US"/>
        </w:rPr>
      </w:pPr>
      <w:r>
        <w:rPr>
          <w:b/>
          <w:sz w:val="24"/>
          <w:lang w:eastAsia="en-US"/>
        </w:rPr>
        <w:t>In its 2005 legislative session, the Missouri Senate passed SB179 that enables utilities to request a FAC, a fuel and power purchase surcharge. The Public Service commission’s hearings throughout Missouri eliciting public comment are expected to guide the Commission staff in compiling rules to implement surcharges. During the time utility lobbyists aggressively sought to secure passage of SB179, the FAC was referred to as a tool the Commission might use to devise a fair and balanced means of protecting consumers, as well as the regulated monopoly utilities</w:t>
      </w:r>
      <w:r>
        <w:rPr>
          <w:sz w:val="24"/>
          <w:lang w:eastAsia="en-US"/>
        </w:rPr>
        <w:t xml:space="preserve">. </w:t>
      </w:r>
    </w:p>
    <w:p>
      <w:pPr>
        <w:pStyle w:val="Normal"/>
        <w:widowControl w:val="false"/>
        <w:rPr>
          <w:sz w:val="24"/>
          <w:lang w:eastAsia="en-US"/>
        </w:rPr>
      </w:pPr>
      <w:r>
        <w:rPr>
          <w:sz w:val="24"/>
          <w:lang w:eastAsia="en-US"/>
        </w:rPr>
        <w:t>Sponsors of the legislation, in both the Missouri House and Senate, were prompt to give assurances that the commission would devise the rules in a way to expressly include consumer protections. In fact Section 386.266.9 RSMo. clearly delineates the Commission’s authority to add consumer protections to the FAC rules.</w:t>
      </w:r>
    </w:p>
    <w:p>
      <w:pPr>
        <w:pStyle w:val="Normal"/>
        <w:widowControl w:val="false"/>
        <w:rPr/>
      </w:pPr>
      <w:r>
        <w:rPr>
          <w:sz w:val="24"/>
          <w:lang w:eastAsia="en-US"/>
        </w:rPr>
        <w:t>The economic vulnerability of miidlife and older women requires that the Commission staff seek FAC implementation rules that preclude any loopholes permitting a utility to use a FAC to increase revenues over and above the Commission’s regulated rates. (We know a rate increase of approximately 17.5% is coming; the surcharges are on top of the rate increase.)</w:t>
      </w:r>
    </w:p>
    <w:p>
      <w:pPr>
        <w:pStyle w:val="Normal"/>
        <w:widowControl w:val="false"/>
        <w:rPr/>
      </w:pPr>
      <w:r>
        <w:rPr>
          <w:sz w:val="24"/>
          <w:lang w:eastAsia="en-US"/>
        </w:rPr>
        <w:t xml:space="preserve">Most older women live on fixed incomes and tight budgets. In so doing, they must acquire a mastery of juggling skills to meet their needs within severely limited incomes. One of our OWL members, in fact, reported at a recent hearing that she has felt obliged to turn off her air conditioning as frequently as possible. She is not destitute, she just has to be extremely careful every month to maintain her budget goals. Any increase resulting from a FAC will impose deep hardships on older women. </w:t>
      </w:r>
    </w:p>
    <w:p>
      <w:pPr>
        <w:pStyle w:val="Normal"/>
        <w:widowControl w:val="false"/>
        <w:rPr>
          <w:sz w:val="24"/>
          <w:lang w:eastAsia="en-US"/>
        </w:rPr>
      </w:pPr>
      <w:r>
        <w:rPr>
          <w:sz w:val="24"/>
          <w:lang w:eastAsia="en-US"/>
        </w:rPr>
        <w:t>At the present time, there is a "cold weather" rule which prevents the shutting off of heat for nonpayment of a bill during excessively cold weather. This is a powerfully humane policy. Now, we also urge the Commission to be aware of the need for a similar "hot weather" rule, given the frequently oppressive heat in St. Louis and the extensive stock of older housing where so many older women live.</w:t>
      </w:r>
    </w:p>
    <w:p>
      <w:pPr>
        <w:pStyle w:val="Normal"/>
        <w:widowControl w:val="false"/>
        <w:rPr>
          <w:sz w:val="24"/>
          <w:lang w:eastAsia="en-US"/>
        </w:rPr>
      </w:pPr>
      <w:r>
        <w:rPr>
          <w:sz w:val="24"/>
          <w:lang w:eastAsia="en-US"/>
        </w:rPr>
        <w:t xml:space="preserve">OWL recommends that FAC rules require due diligence on the part of utilities to </w:t>
      </w:r>
    </w:p>
    <w:p>
      <w:pPr>
        <w:pStyle w:val="Normal"/>
        <w:widowControl w:val="false"/>
        <w:rPr>
          <w:sz w:val="24"/>
          <w:lang w:eastAsia="en-US"/>
        </w:rPr>
      </w:pPr>
      <w:r>
        <w:rPr>
          <w:sz w:val="24"/>
          <w:lang w:eastAsia="en-US"/>
        </w:rPr>
        <w:t>seek efficiency of costs regarding fuel prices during both volatile and non-volatile market fluctuation periods.</w:t>
      </w:r>
    </w:p>
    <w:p>
      <w:pPr>
        <w:pStyle w:val="Normal"/>
        <w:widowControl w:val="false"/>
        <w:rPr>
          <w:sz w:val="24"/>
          <w:lang w:eastAsia="en-US"/>
        </w:rPr>
      </w:pPr>
      <w:r>
        <w:rPr>
          <w:sz w:val="24"/>
          <w:lang w:eastAsia="en-US"/>
        </w:rPr>
        <w:t>The Gateway Chapter of OWL seeks reassurance from the Commission that it will stand by its obligation to establish rules governing use of a FAC that will ensure strong, fair and meaningful consumer protections. Anything less will precipitate a diminishing quality of life and resulting loss of dignity during our twilight years.</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5:00Z</dcterms:created>
  <dc:creator>fransisson</dc:creator>
  <dc:description/>
  <dc:language>en-US</dc:language>
  <cp:lastModifiedBy>fransisson</cp:lastModifiedBy>
  <cp:lastPrinted>2006-09-06T16:59:00Z</cp:lastPrinted>
  <dcterms:modified xsi:type="dcterms:W3CDTF">2006-09-06T22:00:00Z</dcterms:modified>
  <cp:revision>3</cp:revision>
  <dc:subject/>
  <dc:title>Background information</dc:title>
</cp:coreProperties>
</file>