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the Matter of the Request of Paul P. Pennick for</w:t>
        <w:tab/>
        <w:tab/>
        <w:tab/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 (W1)" w:hAnsi="Arial (W1)"/>
          <w:sz w:val="24"/>
        </w:rPr>
        <w:t>Cancellation of the Certificate of Service Authority to Provide</w:t>
        <w:tab/>
        <w:t xml:space="preserve">)   </w:t>
      </w:r>
      <w:r>
        <w:rPr>
          <w:rFonts w:cs="Arial" w:ascii="Arial (W1)" w:hAnsi="Arial (W1)"/>
          <w:b/>
          <w:sz w:val="24"/>
          <w:u w:val="single"/>
        </w:rPr>
        <w:t>Case No. PD-2004-006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Private Pay Telephone Service within the State of Missouri</w:t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4"/>
        </w:rPr>
        <w:tab/>
      </w:r>
      <w:r>
        <w:rPr>
          <w:rFonts w:cs="Arial" w:ascii="Arial (W1)" w:hAnsi="Arial (W1)"/>
          <w:b/>
          <w:sz w:val="28"/>
          <w:u w:val="double"/>
        </w:rPr>
        <w:t>ORDER CANCELING PAY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On July 28, 2003, Paul P. Pennick filed an application in the form of a letter to the Missouri Public Service Commission, requesting the cancellation of a certificate of authority. The Commission granted Pennick a certificate of authority as a provider of coin</w:t>
        <w:noBreakHyphen/>
        <w:t>operated consumer telephone services in case number TA-2002-207 on November 19, 200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Pennick stated in the letter: </w:t>
      </w:r>
    </w:p>
    <w:p>
      <w:pPr>
        <w:pStyle w:val="BodyText2"/>
        <w:spacing w:lineRule="auto" w:line="240"/>
        <w:ind w:left="720" w:right="720" w:hanging="0"/>
        <w:rPr/>
      </w:pPr>
      <w:r>
        <w:rPr/>
        <w:t>I am in receipt of your letter of June 27 regarding my annual assessment on my payphones. I have discontinued that business as of April 2003.  Both phones have been disconnected.  Enclosed are copies of the final bills from SBC on each phone.  I trust this will satisfy your records and release me from any further financial obligation to the Public Service Commission.</w:t>
      </w:r>
    </w:p>
    <w:p>
      <w:pPr>
        <w:pStyle w:val="BodyText2"/>
        <w:spacing w:lineRule="auto" w:line="240"/>
        <w:ind w:left="720" w:right="720" w:hanging="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Section 392.410(5), RSMo 2000, as currently supplemented, states:  “Any certificate of service authority may be altered or modified by the commission after notice, upon its own motion or upon application of the person or company affected...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Commission has reviewed the application and the official file and finds that the certificate of service authority previously granted to Pennick will be cancel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left="720" w:hanging="0"/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1.</w:t>
        <w:tab/>
        <w:t>That the certificate of authority granted in case number TA-2002-207 on November 19, 2001, to Paul P. Pennick will be canceled on August 22, 2003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2.</w:t>
        <w:tab/>
        <w:t>That this case may be closed on August 23, 2003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12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 (W1)" w:hAnsi="Arial (W1)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47:00Z</dcterms:created>
  <dc:creator>Gandhi</dc:creator>
  <dc:description/>
  <dc:language>en-US</dc:language>
  <cp:lastModifiedBy>boycel</cp:lastModifiedBy>
  <cp:lastPrinted>2003-08-11T15:06:00Z</cp:lastPrinted>
  <dcterms:modified xsi:type="dcterms:W3CDTF">2003-08-11T20:06:00Z</dcterms:modified>
  <cp:revision>12</cp:revision>
  <dc:subject>Ben Hensley</dc:subject>
  <dc:title>1/5/99 o. canceling private pay phone authority</dc:title>
</cp:coreProperties>
</file>