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Discontinuance of the</w:t>
        <w:tab/>
        <w:t>)</w:t>
        <w:tab/>
      </w:r>
      <w:r>
        <w:rPr>
          <w:b/>
          <w:bCs/>
          <w:u w:val="single"/>
        </w:rPr>
        <w:t>Case No. PD-2004-014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ayphone Certificate for John Long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September 13, 2003, John L. Long filed a letter indicating that neither he nor Star Communications, Inc., own any payphones.  The Commission will direct Mr. Long to clarify whether his letter is intended to constitute a request that the Commission cancel his certificate of service authority to provide private pay telephone service in the state of Missouri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October 16, 2003, Mr. Long shall file a response as direc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October 12, 2003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nd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56:00Z</dcterms:created>
  <dc:creator>ruthv</dc:creator>
  <dc:description/>
  <dc:language>en-US</dc:language>
  <cp:lastModifiedBy>popej</cp:lastModifiedBy>
  <cp:lastPrinted>2003-10-01T16:54:00Z</cp:lastPrinted>
  <dcterms:modified xsi:type="dcterms:W3CDTF">2003-10-02T16:40:00Z</dcterms:modified>
  <cp:revision>5</cp:revision>
  <dc:subject>John L. Long ( ? d/b/a Star Communications, Inc.)</dc:subject>
  <dc:title>10/2/03 directs John Long to clarify n/l/t 10-16 whether he wishes his payphone certif. canceled</dc:title>
</cp:coreProperties>
</file>