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ern Missouri Gas Company, L.P.'s Tariff Sheets Regarding New Service of "Supply Coordination and Delivery Service" and Provisions Related to Released Capacity Revenues and Off-system Sal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018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pPr>
      <w:r>
        <w:rPr/>
        <w:tab/>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ind w:firstLine="720"/>
        <w:jc w:val="both"/>
        <w:rPr/>
      </w:pPr>
      <w:r>
        <w:rPr>
          <w:b/>
        </w:rPr>
        <w:t>COMES NOW</w:t>
      </w:r>
      <w:r>
        <w:rPr/>
        <w:t xml:space="preserve"> the Staff (Staff) of the Missouri Public Service Commission (Commission) in the above-captioned matter and for its recommendation states as follows:</w:t>
      </w:r>
    </w:p>
    <w:p>
      <w:pPr>
        <w:pStyle w:val="TextBody"/>
        <w:rPr/>
      </w:pPr>
      <w:r>
        <w:rPr/>
        <w:tab/>
        <w:t>1.  On September 30, 2003, Southern Missouri Gas Company, L.P. (SMGC) filed tariff sheets with a proposed effective date of October 30, 2003.  The effective date for these was subsequently extended to November 30, 2003 by SMGC.  SMGC subsequently filed filed substitute tariff sheets on November 21, 2003 and further extended the effective date to December 21.  On December 1, 2003, SMGC filed a substitute tariff sheet for the 1</w:t>
      </w:r>
      <w:r>
        <w:rPr>
          <w:vertAlign w:val="superscript"/>
        </w:rPr>
        <w:t>st</w:t>
      </w:r>
      <w:r>
        <w:rPr/>
        <w:t xml:space="preserve"> Revised Tariff Sheet No. 15.  The tariff sheet was filed to allow SMGC to provide a Supply Coordination and Delivery Service for two customers previously receiving transportation service internal.  Such contracts are due to expire on December 16, 2003, pursuant to the Commission’s Order in GC-2003-0314.  The tariff sheets also clarify how the Company will account for the capacity release revenues and off-system sales through the Purchased Gas Adjustment Clause.  </w:t>
      </w:r>
    </w:p>
    <w:p>
      <w:pPr>
        <w:pStyle w:val="Normal"/>
        <w:spacing w:lineRule="auto" w:line="480"/>
        <w:ind w:firstLine="720"/>
        <w:jc w:val="both"/>
        <w:rPr/>
      </w:pPr>
      <w:r>
        <w:rPr/>
        <w:t xml:space="preserve">2.  Staff has reviewed the proposed tariff sheets, and recommends that the proposed tariff sheets be approved effective November 1, 2003.  The recommendation of the Energy Department – Tariffs/Rate Design Staff is attached as Attachment A hereto.  Staff notes that good cause has been shown pursuant to Section 393.140 (11) RSMo to permit the tariff to become effective on less than thirty days notice.  </w:t>
      </w:r>
    </w:p>
    <w:p>
      <w:pPr>
        <w:pStyle w:val="Normal"/>
        <w:spacing w:lineRule="auto" w:line="480"/>
        <w:ind w:firstLine="720"/>
        <w:jc w:val="both"/>
        <w:rPr/>
      </w:pPr>
      <w:r>
        <w:rPr>
          <w:b/>
        </w:rPr>
        <w:t>WHEREFORE</w:t>
      </w:r>
      <w:r>
        <w:rPr/>
        <w:t>, the Staff recommends that the Commission approve the proposed tariff sheet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5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04:00Z</dcterms:created>
  <dc:creator>fransr</dc:creator>
  <dc:description/>
  <dc:language>en-US</dc:language>
  <cp:lastModifiedBy>sundes</cp:lastModifiedBy>
  <cp:lastPrinted>2003-12-05T10:30:00Z</cp:lastPrinted>
  <dcterms:modified xsi:type="dcterms:W3CDTF">2003-12-05T16:30:00Z</dcterms:modified>
  <cp:revision>4</cp:revision>
  <dc:subject/>
  <dc:title>Before the Missouri Public Service Commission</dc:title>
</cp:coreProperties>
</file>