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Broadview NP Acquisition Corp. d/b/a Broadview Net Plus for Approval of the Transfer of Certain Assets, Including the Customer Base of Network Plus, Inc. to Broadview NP Acquisition Corp. d/b/a Broadview Net Plu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M-2002-103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proposed Application for Authority to Transfer Assets, and grant Applicant’s request for a waiver of 4 CSR 240-33.150 (the slamming rule), for the reasons stated therein.  Staff states that the proposed transaction will not be detrimental to the public interest, convenience, or necessity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 or hand-delivered to all counsel or parties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7th day of May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extBodyIndent">
    <w:name w:val="Body Text Indent"/>
    <w:basedOn w:val="Normal"/>
    <w:pPr>
      <w:keepNext w:val="true"/>
      <w:keepLines/>
      <w:ind w:left="43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8:57:00Z</dcterms:created>
  <dc:creator>Bruce Bates</dc:creator>
  <dc:description/>
  <dc:language>en-US</dc:language>
  <cp:lastModifiedBy>beltl</cp:lastModifiedBy>
  <cp:lastPrinted>2002-05-17T14:34:00Z</cp:lastPrinted>
  <dcterms:modified xsi:type="dcterms:W3CDTF">2002-05-17T19:36:00Z</dcterms:modified>
  <cp:revision>3</cp:revision>
  <dc:subject/>
  <dc:title>Before the Missouri Public Service Commission</dc:title>
</cp:coreProperties>
</file>