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an Investigation into the Sewer Servic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Earnings of Silverleaf Resorts, Inc., d/b/a Resort Utilities</w:t>
        <w:tab/>
        <w:t>)</w:t>
        <w:tab/>
      </w:r>
      <w:r>
        <w:rPr>
          <w:b/>
          <w:bCs/>
          <w:u w:val="single"/>
        </w:rPr>
        <w:t>Case No. SO-2002-103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w:t>
        <w:tab/>
        <w:tab/>
        <w:tab/>
        <w:tab/>
        <w:tab/>
        <w:tab/>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CLOSING CASE</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Syllabus:  This order closes the investigation into the sewer service earnings of Silverleaf Resorts, Inc., d/b/a Resort Utilities Company.</w:t>
      </w:r>
    </w:p>
    <w:p>
      <w:pPr>
        <w:pStyle w:val="Text"/>
        <w:rPr/>
      </w:pPr>
      <w:r>
        <w:rPr/>
        <w:t>On April 26, 2002, Staff filed a motion requesting that the Commission open a case to investigate the sewer service earnings of Silverleaf.  Silverleaf is a water corpora</w:t>
        <w:softHyphen/>
        <w:t>tion, sewer corporation, and public utility subject to the jurisdiction of the Commission under Sec</w:t>
        <w:softHyphen/>
        <w:t>tion 386.250, RSMo.  A simultaneous investigation of Silverleaf’s water service earnings was begun in Commission Case No. WO</w:t>
        <w:noBreakHyphen/>
        <w:t>2002</w:t>
        <w:noBreakHyphen/>
        <w:t>1040.</w:t>
      </w:r>
    </w:p>
    <w:p>
      <w:pPr>
        <w:pStyle w:val="Text"/>
        <w:rPr/>
      </w:pPr>
      <w:r>
        <w:rPr/>
        <w:t>On June 26, 2003, Staff filed its sixth status report.  Staff reported that its investigation is complete.  Staff determined that the company is underearning as a result of its combined water and sewer operations.   The Commission directed Staff to file a more detailed report of its investigation.  On September 5, 2003, Staff filed its Seventh Status Report and Motion to Close Case.</w:t>
      </w:r>
    </w:p>
    <w:p>
      <w:pPr>
        <w:pStyle w:val="Text"/>
        <w:rPr/>
      </w:pPr>
      <w:r>
        <w:rPr/>
        <w:t>On September 24, 2003, the Commission directed its Staff to provide additional information.  On October 24, 2003, Staff requested a one-week extension of its filing deadline.  On October 31, 2003, Staff filed the additional information.  No responses were filed by Silverleaf Resorts or the Office of the Public Counsel.</w:t>
      </w:r>
    </w:p>
    <w:p>
      <w:pPr>
        <w:pStyle w:val="Text"/>
        <w:rPr/>
      </w:pPr>
      <w:r>
        <w:rPr/>
        <w:t>The Commission has reviewed the investigation report filed by Staff and finds that Staff’s investigation is complete and no further action is necessary in this case.  Therefore, the Commission will close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an extension of time filed by the Staff of the Missouri Public Service Commission is granted.</w:t>
      </w:r>
    </w:p>
    <w:p>
      <w:pPr>
        <w:pStyle w:val="OrderedParagraphs"/>
        <w:numPr>
          <w:ilvl w:val="0"/>
          <w:numId w:val="2"/>
        </w:numPr>
        <w:rPr/>
      </w:pPr>
      <w:r>
        <w:rPr/>
        <w:t xml:space="preserve">That the motion to close the case filed by the Staff of the Missouri Public Service Commission is granted. </w:t>
      </w:r>
    </w:p>
    <w:p>
      <w:pPr>
        <w:pStyle w:val="OrderedParagraphs"/>
        <w:numPr>
          <w:ilvl w:val="0"/>
          <w:numId w:val="2"/>
        </w:numPr>
        <w:rPr/>
      </w:pPr>
      <w:r>
        <w:rPr/>
        <w:t>That this case is now closed.</w:t>
      </w:r>
    </w:p>
    <w:p>
      <w:pPr>
        <w:pStyle w:val="OrderedParagraphs"/>
        <w:keepNext w:val="true"/>
        <w:numPr>
          <w:ilvl w:val="0"/>
          <w:numId w:val="2"/>
        </w:numPr>
        <w:rPr/>
      </w:pPr>
      <w:r>
        <w:rPr/>
        <w:t xml:space="preserve">That this order shall become effective on </w:t>
      </w:r>
      <w:r>
        <w:rPr>
          <w:kern w:val="2"/>
        </w:rPr>
        <w:t>November 30, 2003</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Simmons,</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4:00Z</dcterms:created>
  <dc:creator>dippen</dc:creator>
  <dc:description/>
  <dc:language>en-US</dc:language>
  <cp:lastModifiedBy>popej</cp:lastModifiedBy>
  <cp:lastPrinted>2003-11-20T10:59:00Z</cp:lastPrinted>
  <dcterms:modified xsi:type="dcterms:W3CDTF">2003-11-20T19:48:00Z</dcterms:modified>
  <cp:revision>8</cp:revision>
  <dc:subject>Inv. of sewer service earnings of Silverleaf Resorts, Inc., d/b/a Resort Utilities Company</dc:subject>
  <dc:title>11/20/03 closes case</dc:title>
</cp:coreProperties>
</file>