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840" w:leader="none"/>
        </w:tabs>
        <w:jc w:val="both"/>
        <w:rPr/>
      </w:pPr>
      <w:r>
        <w:rPr/>
        <w:t>In the Matter of TBJ Sewer System, Inc. for a</w:t>
        <w:tab/>
        <w:t>)</w:t>
        <w:tab/>
      </w:r>
      <w:r>
        <w:rPr>
          <w:b/>
          <w:bCs/>
          <w:u w:val="single"/>
        </w:rPr>
        <w:t>Case No. SO-2003-0243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Small Company Rate Increase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case was inadvertently opened in the Commission’s Electronic Information and Filing System.  An identical filing was made under Commission Case No. SR</w:t>
        <w:noBreakHyphen/>
        <w:t>2003</w:t>
        <w:noBreakHyphen/>
        <w:t>0244.  Thus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3rd day of Januar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15:00Z</dcterms:created>
  <dc:creator>Dippell</dc:creator>
  <dc:description/>
  <dc:language>en-US</dc:language>
  <cp:lastModifiedBy>popej</cp:lastModifiedBy>
  <cp:lastPrinted>2003-01-23T10:19:00Z</cp:lastPrinted>
  <dcterms:modified xsi:type="dcterms:W3CDTF">2003-01-23T16:49:00Z</dcterms:modified>
  <cp:revision>4</cp:revision>
  <dc:subject>TBJ Sewer Co. small rate case</dc:subject>
  <dc:title>1/23/03 notice closing case (duplicates SR-03-244)</dc:title>
</cp:coreProperties>
</file>