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itizens Electric Corporation for authority to borrow $11,200,000 from the Federal Financing Bank, to be guaranteed by the Rural Utilities Servic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2-</w:t>
            </w:r>
            <w:r>
              <w:rPr/>
              <w:fldChar w:fldCharType="end"/>
            </w:r>
            <w:r>
              <w:rPr/>
              <w:t>112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r>
      <w:r>
        <w:rPr>
          <w:b/>
          <w:bCs/>
        </w:rPr>
        <w:t xml:space="preserve">COMES NOW </w:t>
      </w:r>
      <w:r>
        <w:rPr/>
        <w:t>the Staff (“Staff”) of the Missouri Public Service Commission (“Commission”) and for its Recommendation in the above-captioned case, respectfully states as follows:</w:t>
      </w:r>
    </w:p>
    <w:p>
      <w:pPr>
        <w:pStyle w:val="Normal"/>
        <w:spacing w:lineRule="auto" w:line="480"/>
        <w:jc w:val="both"/>
        <w:rPr/>
      </w:pPr>
      <w:r>
        <w:rPr/>
        <w:tab/>
        <w:t>1.  On June 10, 2002, Citizens Electric Corporation (“Citizens” or “Company”) filed with the Commission, pursuant to Sections 393.180 and 393.200 RSMo 2000 and 4 CSR 240-2.060(11), an Application requesting authority to borrow certain sums, not to exceed $11,200,000 from the Federal Financing Bank, to be guaranteed by the Rural Utilities Service.  According to its Application, Citizens plans to use the funds to reimburse general funds.</w:t>
      </w:r>
    </w:p>
    <w:p>
      <w:pPr>
        <w:pStyle w:val="Normal"/>
        <w:spacing w:lineRule="auto" w:line="480"/>
        <w:ind w:firstLine="720"/>
        <w:jc w:val="both"/>
        <w:rPr/>
      </w:pPr>
      <w:r>
        <w:rPr/>
        <w:t xml:space="preserve">2.  Also on June 10, Citizens filed a motion requesting expedited treatment of its Application to allow the Company to draw down a portion of the loan funds by August 15, 2001.  Two days later, on June 12, 2002, the Commission issued an Order directing Staff to file its recommendation by July 1, 2002.  Staff filed a </w:t>
      </w:r>
      <w:r>
        <w:rPr>
          <w:i/>
          <w:iCs/>
        </w:rPr>
        <w:t>Motion for Reconsideration of Order Directing Filing and Suggestions in Support</w:t>
      </w:r>
      <w:r>
        <w:rPr/>
        <w:t>, and requested additional time to process Citizens’ application.  Since the Commission did not rule on that Motion, the Staff rearranged its work schedule and work so that it can file the attached memorandum (“Appendix A”) on this date.</w:t>
      </w:r>
    </w:p>
    <w:p>
      <w:pPr>
        <w:pStyle w:val="Normal"/>
        <w:spacing w:lineRule="auto" w:line="480"/>
        <w:ind w:firstLine="720"/>
        <w:jc w:val="both"/>
        <w:rPr/>
      </w:pPr>
      <w:r>
        <w:rPr/>
        <w:t xml:space="preserve">3.  In Staff’s opinion, Citizens’ request is, pursuant to Section 393.200.1 RSMo 2000, reasonably required for the purposes stated in the Company’s Application.  Accordingly, in the attached Memorandum (“Appendix A”), Staff recommends approval of Citizens’ request, subject to the conditions specified in the Memorandum.  Specifically, Staff recommends that nothing in the Commission’s Order shall be considered a finding by the Commission of the value of the transaction for rate-making purposes, and that the Commission reserve the right to consider the rate-making treatment to be afforded the financing transactions and their results in the cost of capital in any later proceeding; and that the Company should file with the Commission the final terms and conditions, including the aggregate principal amount borrowed, expenses, actual interest rate paid and portion of debt subject to the fee schedule.  </w:t>
      </w:r>
    </w:p>
    <w:p>
      <w:pPr>
        <w:pStyle w:val="Normal"/>
        <w:spacing w:lineRule="auto" w:line="480"/>
        <w:jc w:val="both"/>
        <w:rPr/>
      </w:pPr>
      <w:r>
        <w:rPr/>
        <w:tab/>
      </w:r>
      <w:r>
        <w:rPr>
          <w:b/>
          <w:bCs/>
        </w:rPr>
        <w:t>WHEREFORE</w:t>
      </w:r>
      <w:r>
        <w:rPr/>
        <w:t xml:space="preserve">, the Staff respectfully requests that the Commission issue an Order granting Citizens’ request for authority to borrow funds from the Federal Financing Bank, subject to the specific conditions set forth in the Staff’s attached Memorandum, and that the Commission also order that Citizens proceed to file its remaining outstanding exhibit. </w:t>
      </w:r>
    </w:p>
    <w:p>
      <w:pPr>
        <w:pStyle w:val="Normal"/>
        <w:spacing w:lineRule="auto" w:line="480"/>
        <w:ind w:firstLine="720"/>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r>
      <w:r>
        <w:rPr>
          <w:b/>
          <w:bCs/>
        </w:rPr>
        <w:tab/>
        <w:tab/>
        <w:tab/>
        <w:t>/s/ David A. Meyer</w:t>
      </w:r>
    </w:p>
    <w:p>
      <w:pPr>
        <w:pStyle w:val="Normal"/>
        <w:keepNext w:val="true"/>
        <w:keepLines/>
        <w:jc w:val="right"/>
        <w:rPr/>
      </w:pPr>
      <w:r>
        <w:rPr/>
        <w:t>____________________________________</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dmeyer@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w:t>
      </w:r>
      <w:r>
        <w:rPr>
          <w:vertAlign w:val="superscript"/>
        </w:rPr>
        <w:t>st</w:t>
      </w:r>
      <w:r>
        <w:rPr/>
        <w:t xml:space="preserve"> of July, 2002.</w:t>
      </w:r>
    </w:p>
    <w:p>
      <w:pPr>
        <w:pStyle w:val="Normal"/>
        <w:ind w:firstLine="720"/>
        <w:jc w:val="both"/>
        <w:rPr/>
      </w:pPr>
      <w:r>
        <w:rPr/>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11:00Z</dcterms:created>
  <dc:creator>Dennis Frey</dc:creator>
  <dc:description/>
  <dc:language>en-US</dc:language>
  <cp:lastModifiedBy>ottc</cp:lastModifiedBy>
  <cp:lastPrinted>2002-07-01T14:11:00Z</cp:lastPrinted>
  <dcterms:modified xsi:type="dcterms:W3CDTF">2002-07-01T20:11:00Z</dcterms:modified>
  <cp:revision>2</cp:revision>
  <dc:subject/>
  <dc:title>Before the Missouri Public Service Commission</dc:title>
</cp:coreProperties>
</file>