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Motion of The Pager Company d/b/a The Pager &amp; Phone Company for Expedited Treatment to Approve Revised Basic Local Service Tariff Sheet on Less than Thirty Days Notic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O-2003-0248</w:t>
            </w:r>
          </w:p>
          <w:p>
            <w:pPr>
              <w:pStyle w:val="Normal"/>
              <w:jc w:val="center"/>
              <w:rPr/>
            </w:pPr>
            <w:r>
              <w:rPr/>
              <w:t>Tariff File No. JC-2003-135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 RECOMMENDATION</w:t>
      </w:r>
      <w:r>
        <w:rPr>
          <w:sz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tariff sheet of The Pager Company d/b/a The Pager &amp; Phone Company, MO P.S.C. No. 1, Fourth Revised Page 8, with a proposed effective date of February 2, 2003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brucebates@psc.state.mo.us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day of January 2003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2:00Z</dcterms:created>
  <dc:creator>Bruce Bates</dc:creator>
  <dc:description/>
  <dc:language>en-US</dc:language>
  <cp:lastModifiedBy>wiless</cp:lastModifiedBy>
  <cp:lastPrinted>2000-11-29T12:40:00Z</cp:lastPrinted>
  <dcterms:modified xsi:type="dcterms:W3CDTF">2003-01-28T14:43:00Z</dcterms:modified>
  <cp:revision>5</cp:revision>
  <dc:subject/>
  <dc:title>Before the Missouri Public Service Commission</dc:title>
</cp:coreProperties>
</file>