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caps/>
          <w:sz w:val="28"/>
          <w:szCs w:val="28"/>
        </w:rPr>
        <w:t>BEFORE THE PUBLIC SERVICE COMMISSION</w:t>
      </w:r>
    </w:p>
    <w:p>
      <w:pPr>
        <w:pStyle w:val="Heading2"/>
        <w:rPr>
          <w:caps/>
          <w:sz w:val="28"/>
          <w:szCs w:val="28"/>
        </w:rPr>
      </w:pPr>
      <w:r>
        <w:rPr>
          <w:caps/>
          <w:sz w:val="28"/>
          <w:szCs w:val="28"/>
        </w:rPr>
        <w:t>STATE OF MISSOURI</w:t>
      </w:r>
    </w:p>
    <w:p>
      <w:pPr>
        <w:pStyle w:val="Normal"/>
        <w:rPr>
          <w:caps/>
          <w:sz w:val="28"/>
          <w:szCs w:val="28"/>
        </w:rPr>
      </w:pPr>
      <w:r>
        <w:rPr>
          <w:caps/>
          <w:sz w:val="28"/>
          <w:szCs w:val="28"/>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n Investigation of the Fiscal and Operational Reliability of Cass County Telephone Company and New Florence Telephone Company, and Related Matters of Illegal Activity</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b/>
                <w:b/>
                <w:sz w:val="24"/>
              </w:rPr>
            </w:pPr>
            <w:r>
              <w:rPr>
                <w:b/>
                <w:sz w:val="24"/>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smallCaps/>
          <w:sz w:val="28"/>
        </w:rPr>
      </w:pPr>
      <w:r>
        <w:rPr>
          <w:smallCaps/>
          <w:sz w:val="28"/>
        </w:rPr>
        <w:t xml:space="preserve">Staff’s Response to the Applications for Rehearing filed by Cass </w:t>
      </w:r>
      <w:r>
        <w:rPr>
          <w:smallCaps/>
          <w:sz w:val="28"/>
          <w:u w:val="single"/>
        </w:rPr>
        <w:t>County Telephone Company and New Florence Telephone Company</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sponse to the applications for rehearing filed by Cass County Telephone Company and New Florence Telephone Company states:</w:t>
      </w:r>
    </w:p>
    <w:p>
      <w:pPr>
        <w:pStyle w:val="BodyText2"/>
        <w:numPr>
          <w:ilvl w:val="0"/>
          <w:numId w:val="2"/>
        </w:numPr>
        <w:rPr>
          <w:szCs w:val="24"/>
        </w:rPr>
      </w:pPr>
      <w:r>
        <w:rPr/>
        <w:t>By order effective January 28, 2005 the Commission established this case for the purpose of investigating the “financial and operational status of any certificated company in which Mr. Kenneth Matzdorff has any ownership interest or any operational control or influence resulting from his role as an officer or employee of such company.”</w:t>
      </w:r>
    </w:p>
    <w:p>
      <w:pPr>
        <w:pStyle w:val="BodyText2"/>
        <w:numPr>
          <w:ilvl w:val="0"/>
          <w:numId w:val="2"/>
        </w:numPr>
        <w:rPr/>
      </w:pPr>
      <w:r>
        <w:rPr/>
        <w:t xml:space="preserve">In that same order the Commission directed its Staff to “undertake any discovery, audit, investigation, or other action it deems appropriate to investigate the financial and </w:t>
      </w:r>
      <w:r>
        <w:rPr>
          <w:szCs w:val="24"/>
        </w:rPr>
        <w:t>operational status of any certificated company in which Mr. Kenneth Matzdorff has any ownership interest or any operational control or influence resulting from his role as an officer or employee of such company,” and to “investigate any matters pertaining to the Universal Service Fund and report any irregularities to the Commission.”</w:t>
      </w:r>
    </w:p>
    <w:p>
      <w:pPr>
        <w:pStyle w:val="BodyText2"/>
        <w:numPr>
          <w:ilvl w:val="0"/>
          <w:numId w:val="2"/>
        </w:numPr>
        <w:rPr/>
      </w:pPr>
      <w:r>
        <w:rPr/>
        <w:t xml:space="preserve">On January 27, 2005 both Cass County Telephone Company and New Florence Telephone Company filed applications asserting the Commission’s Order Establishing Investigation Case was “unlawful, unjust and unreasonable.” </w:t>
      </w:r>
    </w:p>
    <w:p>
      <w:pPr>
        <w:pStyle w:val="BodyText2"/>
        <w:numPr>
          <w:ilvl w:val="0"/>
          <w:numId w:val="2"/>
        </w:numPr>
        <w:rPr/>
      </w:pPr>
      <w:r>
        <w:rPr/>
        <w:t xml:space="preserve">As the Staff understands the Commission’s Order Establishing Investigation Case, the contentions raised in the applications for rehearing are without merit.  As described in the order, in conducting the investigation, the Staff will act as the Commission itself could act directly, </w:t>
      </w:r>
      <w:r>
        <w:rPr>
          <w:i/>
          <w:iCs/>
        </w:rPr>
        <w:t>i.e</w:t>
      </w:r>
      <w:r>
        <w:rPr/>
        <w:t>., Staff will not be acting as a party in this investigation, it will be acting as the Commission itself could.  In addition to specific grants of such authority referenced by the Commission in its order, section 386.240 RSMo 2000 provides general authority for the Commission to delegate its powers:</w:t>
      </w:r>
    </w:p>
    <w:p>
      <w:pPr>
        <w:pStyle w:val="BodyText2"/>
        <w:spacing w:lineRule="auto" w:line="240"/>
        <w:ind w:left="706" w:right="662" w:hanging="0"/>
        <w:rPr/>
      </w:pPr>
      <w:r>
        <w:rPr/>
        <w:t>The commission may authorize any person employed by it to do or perform any act, matter or thing which the commission is authorized by this chapter to do or perform; provided, that no order, rule or regulation of any person employed by the commission shall be binding on any public utility or any person unless expressly authorized or approved by the commission.</w:t>
      </w:r>
    </w:p>
    <w:p>
      <w:pPr>
        <w:pStyle w:val="BodyText2"/>
        <w:spacing w:lineRule="auto" w:line="240"/>
        <w:ind w:left="706" w:right="662" w:hanging="0"/>
        <w:rPr/>
      </w:pPr>
      <w:r>
        <w:rPr/>
      </w:r>
    </w:p>
    <w:p>
      <w:pPr>
        <w:pStyle w:val="BodyText2"/>
        <w:numPr>
          <w:ilvl w:val="0"/>
          <w:numId w:val="2"/>
        </w:numPr>
        <w:rPr/>
      </w:pPr>
      <w:r>
        <w:rPr/>
        <w:t xml:space="preserve">By acting as agents of the Commission, not as a party before it, there is nothing that prohibits contacts between the Commission and the Staff, the rule against </w:t>
      </w:r>
      <w:r>
        <w:rPr>
          <w:i/>
          <w:iCs/>
        </w:rPr>
        <w:t>ex parte</w:t>
      </w:r>
      <w:r>
        <w:rPr/>
        <w:t xml:space="preserve"> contacts between a decisionmaker and a party before that decisionmaker does not apply.  Rather than initiating a proceeding before an agency, this case initiates a proceeding by an agency.  As cited by the Commission, section 386.330 RSMo 2000 specifically authorizes the Commission to establish this case.</w:t>
      </w:r>
    </w:p>
    <w:p>
      <w:pPr>
        <w:pStyle w:val="BodyText2"/>
        <w:numPr>
          <w:ilvl w:val="0"/>
          <w:numId w:val="2"/>
        </w:numPr>
        <w:rPr/>
      </w:pPr>
      <w:r>
        <w:rPr/>
        <w:t xml:space="preserve">The Staff agrees with Cass County and New Florence that during the investigation the Staff began in response to the Commission’s July 29, 2004 authorization, the Staff made inquiries of Cass County Telephone Company and New Florence Telephone Company.  The Staff also made inquiries of other telephone companies.  However, those inquiries, and the responses received to them, are inadequate to thoroughly address the matters that the Commission has ordered be investigated here. </w:t>
      </w:r>
    </w:p>
    <w:p>
      <w:pPr>
        <w:pStyle w:val="BodyText2"/>
        <w:numPr>
          <w:ilvl w:val="0"/>
          <w:numId w:val="2"/>
        </w:numPr>
        <w:rPr/>
      </w:pPr>
      <w:r>
        <w:rPr/>
        <w:t>In response to the applications, the Staff notes that in the ordered paragraphs, the Commission does not limit the scope of the investigation necessarily to two telephone companies—Cass County Telephone Company and New Florence Telephone Company, it includes within the scope “any certificated company in which Mr. Kenneth Matzdorff has any ownership interest or any operational control or influence resulting from his role as an officer or employee of such company.”</w:t>
      </w:r>
    </w:p>
    <w:p>
      <w:pPr>
        <w:pStyle w:val="BodyText2"/>
        <w:numPr>
          <w:ilvl w:val="0"/>
          <w:numId w:val="2"/>
        </w:numPr>
        <w:rPr/>
      </w:pPr>
      <w:r>
        <w:rPr/>
        <w:t>Both applications assert that there should be no question that the companies are provisioning safe and adequate service to their subscribers and that they each have taken steps to reduce or eliminate the influence of Mr. Matzdorff on their operations, fiscal and otherwise.  In addition to the plea involving cramming referenced in the Commission’s order, on January 18, 2005 Mr. Matzdorff pled guilty to mail fraud and money laundering conspiracy charges based on frauds perpetrated against the Universal Service Administrative Company (USAC) (involving USF support) and the National Exchange Carriers Association (NECA) (involving revenue distribution among carriers) through inflation of Cass County Telephone Company’s expenses.  (A copy of the new release issued by the Office of the United States Attorney, Western District of Missouri, regarding these pleas is appended as Attachment A).</w:t>
      </w:r>
    </w:p>
    <w:p>
      <w:pPr>
        <w:pStyle w:val="BodyText2"/>
        <w:numPr>
          <w:ilvl w:val="0"/>
          <w:numId w:val="2"/>
        </w:numPr>
        <w:rPr/>
      </w:pPr>
      <w:r>
        <w:rPr/>
        <w:t xml:space="preserve">A thorough investigation of companies where Mr. Matzdorff had admitted to engaging in these activities (i.e., Cass County Telephone Company), or where he may have done so (e.g., New Florence Telephone Company and, perhaps, other companies), to assess the impact on subscribers could not more clearly be warranted.  The Office of the United States Attorney, Western District of Missouri, has stated in its press release that Cass County Telephone Company’s expenses were inflated to qualify for $8.9 million in unwarranted subsidies and disbursements. </w:t>
      </w:r>
    </w:p>
    <w:p>
      <w:pPr>
        <w:pStyle w:val="BodyText2"/>
        <w:numPr>
          <w:ilvl w:val="0"/>
          <w:numId w:val="2"/>
        </w:numPr>
        <w:rPr/>
      </w:pPr>
      <w:r>
        <w:rPr/>
        <w:t xml:space="preserve">  </w:t>
      </w:r>
      <w:r>
        <w:rPr/>
        <w:t>In response to the companies’ claims that they were singled out and unfairly treated by the Commission with regard to certification for USF funds for 2005, the Staff reiterates that Mr. Matzdorff has pled guilty to federal conspiracy charges that involve Cass County Telephone Company and defrauding the USAC to obtain USF, leaving no doubt at least that Cass County Telephone, through the agency of Mr. Matzdorff, admitted abusing the USF program over a multi-year period.  Further, appended as Attachment B is the Commission’s response to New Florence’s appeal of USAC’s decision to withhold USF funds the last quarter of 2004 (without attachments) and the Commission’s letter to the FCC notifying it that the Commission was declining to certify Cass County Telephone Company and New Florence Telephone Company for 2005.  It is apparent from the response and notice that the Commission has not foreclosed the possibility of certifying either or both of these companies for USF funds, if the Commission determines they are eligible.  The Staff is perplexed that Cass County Telephone Company and New Florence Telephone Company oppose the very investigation that, hopefully, would show that either or both of these companies are, in fact, eligible for USF funds.</w:t>
      </w:r>
    </w:p>
    <w:p>
      <w:pPr>
        <w:pStyle w:val="BodyText2"/>
        <w:numPr>
          <w:ilvl w:val="0"/>
          <w:numId w:val="2"/>
        </w:numPr>
        <w:rPr/>
      </w:pPr>
      <w:r>
        <w:rPr/>
        <w:t xml:space="preserve">  </w:t>
      </w:r>
      <w:r>
        <w:rPr/>
        <w:t>In response to the companies’ assertions that by opening the case “for the issuance of any necessary discovery orders” the Commission intends to adjudicate discovery disputes between the Staff and any party raising issues to requests made by the Staff, the Staff states that it interprets that language to mean that if an entity declines to respond to a data request or request to question someone under oath on a record, the Staff will request the Commission to exercise its subpoena powers in pursuit of the information sought and the Commission will determine whether it finds it appropriate to do so, not that the Commission will adjudicate discovery disputes.</w:t>
      </w:r>
    </w:p>
    <w:p>
      <w:pPr>
        <w:pStyle w:val="BodyText2"/>
        <w:numPr>
          <w:ilvl w:val="0"/>
          <w:numId w:val="2"/>
        </w:numPr>
        <w:rPr/>
      </w:pPr>
      <w:r>
        <w:rPr/>
        <w:t xml:space="preserve">  </w:t>
      </w:r>
      <w:r>
        <w:rPr/>
        <w:t xml:space="preserve">As to the claims by Cass County Telephone Company and New Florence Telephone Company that by referencing sections 386.560 and 386.570 RSMo 2000, which pertain to potential penalties and crimes, the Commission has made this a contested case, the Staff understands these references to indicate some of the types of information the Commission wishes to investigate.  Neither Cass County Telephone Company nor New Florence Telephone Company has shown that any specific legal right, duty or privilege must be determined in this investigation; indeed, it cannot, as the purpose of this investigation is to gather information and make recommendations. </w:t>
      </w:r>
    </w:p>
    <w:p>
      <w:pPr>
        <w:pStyle w:val="BodyText2"/>
        <w:numPr>
          <w:ilvl w:val="0"/>
          <w:numId w:val="2"/>
        </w:numPr>
        <w:rPr/>
      </w:pPr>
      <w:r>
        <w:rPr/>
        <w:t xml:space="preserve">  </w:t>
      </w:r>
      <w:r>
        <w:rPr/>
        <w:t>The Staff takes issue with the statement in footnote 2 of New Florence’s application and footnote 1 of Cass County’s application that a contested case is necessary before a subpoena may issue.  The quotation from section 536.077 RSMo Supp. 2004 authorizes the use of subpoenas in contested cases.  The Commission has subpoena powers that are independent of that statute, which are provided to it in section 386.440 RSMo 2000.</w:t>
      </w:r>
    </w:p>
    <w:p>
      <w:pPr>
        <w:pStyle w:val="BodyText2"/>
        <w:ind w:firstLine="720"/>
        <w:rPr/>
      </w:pPr>
      <w:r>
        <w:rPr>
          <w:b/>
          <w:bCs/>
        </w:rPr>
        <w:t>WHEREFORE</w:t>
      </w:r>
      <w:r>
        <w:rPr/>
        <w:t>, the Staff, responds to the applications for rehearing filed by Cass County Telephone Company and New Florence Telephone Company as set forth above.</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tab/>
        <w:tab/>
        <w:tab/>
        <w:tab/>
        <w:tab/>
        <w:tab/>
      </w:r>
    </w:p>
    <w:p>
      <w:pPr>
        <w:pStyle w:val="Normal"/>
        <w:keepNext w:val="true"/>
        <w:keepLines/>
        <w:rPr/>
      </w:pPr>
      <w:r>
        <w:rPr>
          <w:sz w:val="24"/>
        </w:rPr>
        <w:tab/>
        <w:tab/>
        <w:tab/>
        <w:tab/>
        <w:tab/>
        <w:tab/>
      </w:r>
      <w:r>
        <w:rPr>
          <w:b/>
          <w:sz w:val="24"/>
        </w:rPr>
        <w:t>/s/ Nathan Williams</w:t>
        <w:tab/>
        <w:tab/>
      </w:r>
    </w:p>
    <w:p>
      <w:pPr>
        <w:pStyle w:val="Normal"/>
        <w:keepNext w:val="true"/>
        <w:keepLines/>
        <w:rPr>
          <w:sz w:val="24"/>
        </w:rPr>
      </w:pPr>
      <w:r>
        <w:rPr>
          <w:sz w:val="24"/>
        </w:rPr>
        <w:tab/>
        <w:tab/>
        <w:tab/>
        <w:tab/>
        <w:tab/>
        <w:tab/>
        <w:t>____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Normal"/>
        <w:keepNext w:val="true"/>
        <w:keepLines/>
        <w:widowControl w:val="false"/>
        <w:rPr>
          <w:sz w:val="24"/>
        </w:rPr>
      </w:pPr>
      <w:r>
        <w:rPr>
          <w:sz w:val="24"/>
        </w:rPr>
      </w:r>
    </w:p>
    <w:p>
      <w:pPr>
        <w:pStyle w:val="Endnote"/>
        <w:rPr>
          <w:sz w:val="24"/>
        </w:rPr>
      </w:pPr>
      <w:r>
        <w:rPr>
          <w:sz w:val="24"/>
        </w:rPr>
      </w:r>
    </w:p>
    <w:p>
      <w:pPr>
        <w:pStyle w:val="Endnote"/>
        <w:rPr/>
      </w:pPr>
      <w:r>
        <w:rPr/>
      </w:r>
    </w:p>
    <w:p>
      <w:pPr>
        <w:pStyle w:val="Endnote"/>
        <w:rPr/>
      </w:pPr>
      <w:r>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7</w:t>
      </w:r>
      <w:r>
        <w:rPr>
          <w:sz w:val="24"/>
          <w:vertAlign w:val="superscript"/>
        </w:rPr>
        <w:t>th</w:t>
      </w:r>
      <w:r>
        <w:rPr>
          <w:sz w:val="24"/>
        </w:rPr>
        <w:t xml:space="preserve"> day of February 2005.</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keepNext w:val="true"/>
        <w:keepLines/>
        <w:ind w:left="3600" w:firstLine="720"/>
        <w:rPr>
          <w:b/>
          <w:b/>
          <w:sz w:val="24"/>
        </w:rPr>
      </w:pPr>
      <w:r>
        <w:rPr>
          <w:b/>
          <w:sz w:val="24"/>
        </w:rPr>
        <w:t>/s/ Nathan Williams</w:t>
        <w:tab/>
        <w:tab/>
      </w:r>
    </w:p>
    <w:p>
      <w:pPr>
        <w:pStyle w:val="Normal"/>
        <w:keepNext w:val="true"/>
        <w:keepLines/>
        <w:rPr>
          <w:sz w:val="24"/>
        </w:rPr>
      </w:pPr>
      <w:r>
        <w:rPr>
          <w:sz w:val="24"/>
        </w:rPr>
        <w:tab/>
        <w:tab/>
        <w:tab/>
        <w:tab/>
        <w:tab/>
        <w:tab/>
        <w:t>____________________________</w:t>
      </w:r>
    </w:p>
    <w:p>
      <w:pPr>
        <w:pStyle w:val="Heading3"/>
        <w:tabs>
          <w:tab w:val="clear" w:pos="720"/>
          <w:tab w:val="left" w:pos="4300" w:leader="none"/>
        </w:tabs>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04:00Z</dcterms:created>
  <dc:creator>beltl1</dc:creator>
  <dc:description/>
  <cp:keywords/>
  <dc:language>en-US</dc:language>
  <cp:lastModifiedBy>schnic</cp:lastModifiedBy>
  <dcterms:modified xsi:type="dcterms:W3CDTF">2005-02-07T22:04:00Z</dcterms:modified>
  <cp:revision>2</cp:revision>
  <dc:subject/>
  <dc:title>BEFORE THE PUBLIC SERVICE COMMISSION</dc:title>
</cp:coreProperties>
</file>