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Gas Company for Authorization to Convert to a Limited Liability Company and Change its Name Accordingl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N-2003-001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Status Report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>
          <w:b/>
          <w:smallCaps/>
        </w:rPr>
        <w:tab/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, by and through Counsel, and states the following: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On August 7, 2002, the Staff was directed to file a Recommendation or Statu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Report with the Commission regarding this case by August 27, 2002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Staff would respectfully advise both the Commission and the Applicant that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neither the Staff Case Co-Ordinator nor Staff Counsel recalls receiving Notice of the Motion for Expedited Service that was filed with the Application in this matter.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>3.</w:t>
        <w:tab/>
        <w:t xml:space="preserve">Nevertheless, Staff is in the process of reviewing the requested organizational change requested by the Applicant.  Staff anticipates filing its Recommendation in this case by no later than September 4, 2002.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7th day of August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54:00Z</dcterms:created>
  <dc:creator>snodgc</dc:creator>
  <dc:description/>
  <dc:language>en-US</dc:language>
  <cp:lastModifiedBy>ottc</cp:lastModifiedBy>
  <cp:lastPrinted>2002-08-27T13:16:00Z</cp:lastPrinted>
  <dcterms:modified xsi:type="dcterms:W3CDTF">2002-08-27T18:54:00Z</dcterms:modified>
  <cp:revision>2</cp:revision>
  <dc:subject/>
  <dc:title>Before the Missouri Public Service Commission</dc:title>
</cp:coreProperties>
</file>