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Aquila, Inc. for a Certificate of Public Convenience and Necessity Authorizing It to Construct, Install, Own, Operate, Control, Manage, and Maintain an Electric Transmission Line in a Portion of the Territory Served by Kansas City Power &amp; Light Company in Cass County,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EA-2003-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ype Title of Pleading; then  Tab and Ent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TAFF RECOMMENDATION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ttachment A</w:t>
      </w:r>
      <w:r>
        <w:rPr/>
        <w:t>, the Staff recommends that the Missouri Public Service Commission issue an order approving the Application of Aquila, Inc. d/b/a Aquila Networks – MPS and Aquila Networks – L&amp;P to construct a 161 kV transmission line in a portion of the certificated service territory of Kansas City Power &amp; Light company in Cass County, Missouri, for the reasons stated therein.  Staff finds that the Application is in compliance with the provisions of 4 CSR 240-2.060 for applications for a certificate of convenience and necessity by an electric company to build a transmission line, and that a certificate is necessary because a small portion of the proposed route is outside of Aquila’s certified service area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0th day of June 2003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  <w:r>
        <w:rPr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13:00Z</dcterms:created>
  <dc:creator>Bruce Bates</dc:creator>
  <dc:description/>
  <dc:language>en-US</dc:language>
  <cp:lastModifiedBy>wiless</cp:lastModifiedBy>
  <cp:lastPrinted>2003-06-10T15:12:00Z</cp:lastPrinted>
  <dcterms:modified xsi:type="dcterms:W3CDTF">2003-06-10T20:13:00Z</dcterms:modified>
  <cp:revision>23</cp:revision>
  <dc:subject/>
  <dc:title>Before the Missouri Public Service Commission</dc:title>
</cp:coreProperties>
</file>