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Laclede Gas Company’s Purchased Gas Adjustment Tariff Revisions to be Reviewed in Its 2000-2001 Actual Cost Adjus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Laclede Gas Company’s Purchased Gas Adjustment Factors to be Reviewed in Its 1999-2000 Actual Cost Adjustm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R-2001-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e No. GR-2000-62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 (“Staff” and “Commission”) and for its </w:t>
      </w:r>
      <w:r>
        <w:rPr>
          <w:i/>
          <w:iCs/>
        </w:rPr>
        <w:t>Recommendation</w:t>
      </w:r>
      <w:r>
        <w:rPr/>
        <w:t xml:space="preserve"> for Laclede Gas Company’s (“Laclede”) 2000-2001 Actual Cost Adjustment (“ACA”) </w:t>
      </w:r>
      <w:r>
        <w:rPr>
          <w:i/>
          <w:iCs/>
        </w:rPr>
        <w:t>Filing and Monitoring Report</w:t>
      </w:r>
      <w:r>
        <w:rPr/>
        <w:t>, in that part of this case originally denominated GR-2001-387, states to the Commission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Commission issue an order requiring Laclede to comply with the recommendations of Staff contained therein, for the reasons there set ou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8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55:00Z</dcterms:created>
  <dc:creator>Bruce Bates</dc:creator>
  <dc:description/>
  <dc:language>en-US</dc:language>
  <cp:lastModifiedBy>beltl</cp:lastModifiedBy>
  <cp:lastPrinted>2002-03-15T11:03:00Z</cp:lastPrinted>
  <dcterms:modified xsi:type="dcterms:W3CDTF">2002-06-28T20:17:00Z</dcterms:modified>
  <cp:revision>8</cp:revision>
  <dc:subject/>
  <dc:title>Before the Missouri Public Service Commission</dc:title>
</cp:coreProperties>
</file>