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Atmos Energy Corporation for an Order Authorizing it to Acquire the Business of TXU Gas Company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M-2004-060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jc w:val="center"/>
        <w:rPr/>
      </w:pPr>
      <w:r>
        <w:rPr/>
        <w:t xml:space="preserve">STAFF’S SUPPLEMENT TO STAFF’S MEMORANDUM IN SUPPORT OF </w:t>
      </w:r>
    </w:p>
    <w:p>
      <w:pPr>
        <w:pStyle w:val="TextBody"/>
        <w:jc w:val="center"/>
        <w:rPr/>
      </w:pPr>
      <w:r>
        <w:rPr/>
        <w:t>UNANIMOUS STIPULATION AND AGREEMENT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mallCaps/>
        </w:rPr>
        <w:t xml:space="preserve">COMES NOW </w:t>
      </w:r>
      <w:r>
        <w:rPr/>
        <w:t xml:space="preserve">the Staff of the Missouri Public Service Commission (Staff) and respectfully submits as follows: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On September 14, 2004, Staff, the Office of the Public Counsel (Public Counsel) and Atmos Energy Corporation (Atmos) filed a Unanimous Stipulation and Agreement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Staff filed its Memorandum in Support of the Unanimous Stipulation and Agreement on September 16, 2004 pursuant to the Unanimous Stipulation and Agreement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On September 16, 2004, Staff informed Public Counsel and Atmos that it would file a Supplement to its Staff Memorandum as soon as possible on September 17, 2004.  Neither Public Counsel nor Atmos had any objection to this filing. </w:t>
      </w:r>
    </w:p>
    <w:p>
      <w:pPr>
        <w:pStyle w:val="Normal"/>
        <w:spacing w:lineRule="auto" w:line="480"/>
        <w:jc w:val="both"/>
        <w:rPr/>
      </w:pPr>
      <w:r>
        <w:rPr/>
        <w:tab/>
        <w:t>4.  Attached hereto, as Attachments A, B, and C, is Staff’s Supplement to Staff’s Memorandum in Support of the Unanimous Stipulation and Agreement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WHEREFORE, </w:t>
      </w:r>
      <w:r>
        <w:rPr/>
        <w:t xml:space="preserve">Staff respectfully requests that the Commission accept Staff’s Supplement to Staff’s Memorandum in Support of the Unanimous Stipulation and Agreement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mail:  robert.franson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this 17</w:t>
      </w:r>
      <w:r>
        <w:rPr>
          <w:vertAlign w:val="superscript"/>
        </w:rPr>
        <w:t>th</w:t>
      </w:r>
      <w:r>
        <w:rPr/>
        <w:t xml:space="preserve"> day of September 2004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mall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6:12:00Z</dcterms:created>
  <dc:creator>fransr</dc:creator>
  <dc:description/>
  <dc:language>en-US</dc:language>
  <cp:lastModifiedBy>sundes</cp:lastModifiedBy>
  <cp:lastPrinted>2004-09-17T11:22:00Z</cp:lastPrinted>
  <dcterms:modified xsi:type="dcterms:W3CDTF">2004-09-17T16:23:00Z</dcterms:modified>
  <cp:revision>3</cp:revision>
  <dc:subject/>
  <dc:title>Before the Missouri Public Service Commission</dc:title>
</cp:coreProperties>
</file>