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Missouri Gas Energy’s Tariffs to Implement a General Rate Increase for Natural Gas Service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R-2004-0209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AFF’S PUBLIC HEARING RECOMMEN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>the</w:t>
      </w:r>
      <w:r>
        <w:rPr>
          <w:b/>
        </w:rPr>
        <w:t xml:space="preserve"> </w:t>
      </w:r>
      <w:r>
        <w:rPr/>
        <w:t xml:space="preserve">Staff of the Missouri Public Service Commission (Staff) and respectfully submits as follows: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   On December 11, 2003, Staff filed a Proposed Procedural Schedule on behalf of all of the Parties to this case pursuant to the Missouri Public Service Commission’s (Commission) November 7, 2003 Suspension Order and Notice.   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 Staff recommends that the Commission set public hearings in the following areas: Kansas City; eastern Jackson County; St. Joseph; and Joplin.  Staff further recommends that these public hearings be set during the week of April 26-30, 2004 as proposed in the Proposed Procedural Schedule.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>
          <w:bCs/>
        </w:rPr>
        <w:t xml:space="preserve">, Staff respectfully requests, that the Commission set public hearings at the places recommended by Staff during the week of April 26-30, 2004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/s/ </w:t>
      </w:r>
      <w:r>
        <w:rPr>
          <w:b/>
          <w:lang w:val="fr-FR"/>
        </w:rPr>
        <w:t>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.franson@psc.mo.gov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rFonts w:eastAsia="Arial Unicode MS"/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transmitted by facsimile or electronically mailed to all counsel of record this 15</w:t>
      </w:r>
      <w:r>
        <w:rPr>
          <w:vertAlign w:val="superscript"/>
        </w:rPr>
        <w:t>th</w:t>
      </w:r>
      <w:r>
        <w:rPr/>
        <w:t xml:space="preserve"> day of December,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/s/ </w:t>
      </w:r>
      <w:r>
        <w:rPr>
          <w:b/>
          <w:lang w:val="fr-FR"/>
        </w:rPr>
        <w:t>Robert V. Frans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spacing w:lineRule="exact" w:line="25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spacing w:lineRule="atLeast" w:line="254"/>
      <w:ind w:left="468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rans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22:00Z</dcterms:created>
  <dc:creator>fransr</dc:creator>
  <dc:description/>
  <dc:language>en-US</dc:language>
  <cp:lastModifiedBy>beltl1</cp:lastModifiedBy>
  <cp:lastPrinted>2003-12-15T11:04:00Z</cp:lastPrinted>
  <dcterms:modified xsi:type="dcterms:W3CDTF">2003-12-15T17:22:00Z</dcterms:modified>
  <cp:revision>2</cp:revision>
  <dc:subject/>
  <dc:title>BEFORE THE PUBLIC SERVICE COMMISSION</dc:title>
</cp:coreProperties>
</file>