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Southern Missouri Gas Company, L.P.'s Purchased Gas Adjustment Factors to be Reviewed in its 1999-2000 and 2000-2001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1-388</w:t>
            </w:r>
            <w:r>
              <w:rPr/>
              <w:fldChar w:fldCharType="end"/>
            </w:r>
          </w:p>
        </w:tc>
      </w:tr>
    </w:tbl>
    <w:p>
      <w:pPr>
        <w:pStyle w:val="Normal"/>
        <w:jc w:val="center"/>
        <w:rPr>
          <w:b/>
          <w:b/>
          <w:smallCaps/>
          <w:sz w:val="28"/>
          <w:szCs w:val="28"/>
        </w:rPr>
      </w:pPr>
      <w:r>
        <w:rPr>
          <w:b/>
          <w:smallCaps/>
          <w:sz w:val="28"/>
          <w:szCs w:val="28"/>
        </w:rPr>
        <w:t>Before the Public Service Commission</w:t>
      </w:r>
    </w:p>
    <w:p>
      <w:pPr>
        <w:pStyle w:val="Normal"/>
        <w:jc w:val="center"/>
        <w:rPr>
          <w:b/>
          <w:b/>
          <w:smallCaps/>
          <w:sz w:val="28"/>
          <w:szCs w:val="28"/>
        </w:rPr>
      </w:pPr>
      <w:r>
        <w:rPr>
          <w:b/>
          <w:smallCaps/>
          <w:sz w:val="28"/>
          <w:szCs w:val="28"/>
        </w:rPr>
        <w:t>of the State of Missouri</w:t>
      </w:r>
    </w:p>
    <w:p>
      <w:pPr>
        <w:pStyle w:val="Normal"/>
        <w:rPr>
          <w:b/>
          <w:b/>
          <w:smallCaps/>
          <w:sz w:val="28"/>
          <w:szCs w:val="28"/>
        </w:rPr>
      </w:pPr>
      <w:r>
        <w:rPr>
          <w:b/>
          <w:smallCaps/>
          <w:sz w:val="28"/>
          <w:szCs w:val="28"/>
        </w:rPr>
      </w:r>
    </w:p>
    <w:p>
      <w:pPr>
        <w:pStyle w:val="Normal"/>
        <w:jc w:val="center"/>
        <w:rPr>
          <w:b/>
          <w:b/>
          <w:u w:val="single"/>
        </w:rPr>
      </w:pPr>
      <w:r>
        <w:rPr>
          <w:b/>
          <w:u w:val="single"/>
        </w:rPr>
        <w:t xml:space="preserve">STAFF’S PROPOSED FINDINGS OF FACT AND CONCLUSIONS OF LAW  </w:t>
      </w:r>
    </w:p>
    <w:p>
      <w:pPr>
        <w:pStyle w:val="Normal"/>
        <w:jc w:val="center"/>
        <w:rPr>
          <w:b/>
          <w:b/>
          <w:u w:val="single"/>
        </w:rPr>
      </w:pPr>
      <w:r>
        <w:rPr>
          <w:b/>
          <w:u w:val="single"/>
        </w:rPr>
      </w:r>
    </w:p>
    <w:p>
      <w:pPr>
        <w:pStyle w:val="Normal"/>
        <w:jc w:val="center"/>
        <w:rPr>
          <w:b/>
          <w:b/>
        </w:rPr>
      </w:pPr>
      <w:r>
        <w:rPr>
          <w:b/>
        </w:rPr>
        <w:t xml:space="preserve">Findings of Fact  </w:t>
      </w:r>
    </w:p>
    <w:p>
      <w:pPr>
        <w:pStyle w:val="Normal"/>
        <w:jc w:val="center"/>
        <w:rPr>
          <w:b/>
          <w:b/>
        </w:rPr>
      </w:pPr>
      <w:r>
        <w:rPr>
          <w:b/>
        </w:rPr>
      </w:r>
    </w:p>
    <w:p>
      <w:pPr>
        <w:pStyle w:val="Normal"/>
        <w:spacing w:lineRule="auto" w:line="480"/>
        <w:jc w:val="both"/>
        <w:rPr/>
      </w:pPr>
      <w:r>
        <w:rPr>
          <w:b/>
        </w:rPr>
        <w:tab/>
      </w:r>
      <w:r>
        <w:rPr/>
        <w:t>The Commission makes the following findings of fact based on the entire record in this case:</w:t>
      </w:r>
    </w:p>
    <w:p>
      <w:pPr>
        <w:pStyle w:val="Normal"/>
        <w:spacing w:lineRule="auto" w:line="480"/>
        <w:jc w:val="both"/>
        <w:rPr/>
      </w:pPr>
      <w:r>
        <w:rPr/>
        <w:tab/>
        <w:t>1.  The Commission finds that this case deals with two separate Actual Cost Adjustment (ACA) periods.  Case Number GR-2001-39 deals with the 1999-2000 ACA of Southern Missouri Gas Company, L.P. (SMGC), while GR-2001-388 deals with the 2000-2001 ACA of SMGC.  The Parties to both of these cases are SMGC, the Staff of the Public Service Commission (Staff) and the Office of the Public Counsel (OPC).</w:t>
      </w:r>
    </w:p>
    <w:p>
      <w:pPr>
        <w:pStyle w:val="Normal"/>
        <w:spacing w:lineRule="auto" w:line="480"/>
        <w:ind w:firstLine="720"/>
        <w:jc w:val="both"/>
        <w:rPr/>
      </w:pPr>
      <w:r>
        <w:rPr/>
        <w:t>2.  The Commission finds that on April 12, 2001, the Commission issued an Order Consolidating Cases and Order Establishing Procedural Schedule.  The Commission consolidated the cases and designated GR-2001-388 as the lead case.  The Commission also ordered a Procedural Schedule.</w:t>
      </w:r>
    </w:p>
    <w:p>
      <w:pPr>
        <w:pStyle w:val="Normal"/>
        <w:spacing w:lineRule="auto" w:line="480"/>
        <w:jc w:val="both"/>
        <w:rPr/>
      </w:pPr>
      <w:r>
        <w:rPr/>
        <w:tab/>
        <w:t>3.  The Commission finds that on August 13, 2001, the Commission issued its Order Establishing a Protective Order.  The Procedural Schedule was modified by the Commission’s Second Order Adopting Amended Procedural Schedule and Order Modifying Caption.  On November 26, 2002, SMGC filed its Response to Staff‘s Recommendation.</w:t>
      </w:r>
    </w:p>
    <w:p>
      <w:pPr>
        <w:pStyle w:val="Normal"/>
        <w:spacing w:lineRule="auto" w:line="480"/>
        <w:jc w:val="both"/>
        <w:rPr/>
      </w:pPr>
      <w:r>
        <w:rPr/>
        <w:tab/>
        <w:t>4.  The Commission finds that on December 5, 2002, the Commission issued an Order Directing Filing.  A Technical Conference was held on January 16, 2003.</w:t>
      </w:r>
    </w:p>
    <w:p>
      <w:pPr>
        <w:pStyle w:val="Normal"/>
        <w:spacing w:lineRule="auto" w:line="480"/>
        <w:jc w:val="both"/>
        <w:rPr/>
      </w:pPr>
      <w:r>
        <w:rPr/>
        <w:tab/>
        <w:t>5.  The Commission finds that on March 7, 2003, the Parties filed a Unanimous Partial Stipulation and Agreement.  This Stipulation settled all issues in the case except those found in the Issues List.</w:t>
      </w:r>
    </w:p>
    <w:p>
      <w:pPr>
        <w:pStyle w:val="Normal"/>
        <w:spacing w:lineRule="auto" w:line="480"/>
        <w:jc w:val="both"/>
        <w:rPr/>
      </w:pPr>
      <w:r>
        <w:rPr/>
        <w:tab/>
        <w:t>6.  The Commission finds that a hearing was held on March 11, 2003, commencing at 8:30 a.m.</w:t>
      </w:r>
    </w:p>
    <w:p>
      <w:pPr>
        <w:pStyle w:val="Normal"/>
        <w:spacing w:lineRule="auto" w:line="480"/>
        <w:jc w:val="both"/>
        <w:rPr/>
      </w:pPr>
      <w:r>
        <w:rPr/>
        <w:tab/>
        <w:t>7.  The Commission finds that SMGC is a local distribution company (LDC) that provides service in south central Missouri, particularly in the towns of West Plains, Cabool, Licking, Mansfield and Marshfield.</w:t>
      </w:r>
    </w:p>
    <w:p>
      <w:pPr>
        <w:pStyle w:val="Normal"/>
        <w:spacing w:lineRule="auto" w:line="480"/>
        <w:ind w:firstLine="720"/>
        <w:jc w:val="both"/>
        <w:rPr/>
      </w:pPr>
      <w:r>
        <w:rPr/>
        <w:t>8.  The Commission finds that SMGC is a Missouri limited partnership.  The Commission finds that the partners that own SMGC are DTE Enterprises and Tartan Management Company of Missouri L.C.  The Commission finds that DTE Enterprises owns a 95% partnership share and Tartan owns a 5% partnership share of SMGC.  The Commission finds that DTE Enterprises is a wholly owned subsidiary of DTE Energy.  The Commission finds that DTE Energy is an extremely large holding company based in Detroit, Michigan, that owns a controlling interest in the stock of Detroit Edison, Michigan Consolidated Gas Company, Citizens Fuel Company, and other corporations.</w:t>
      </w:r>
    </w:p>
    <w:p>
      <w:pPr>
        <w:pStyle w:val="BodyText2"/>
        <w:rPr/>
      </w:pPr>
      <w:r>
        <w:rPr/>
        <w:tab/>
        <w:t xml:space="preserve">9.  The Commission finds that during the ACA period at issue, September 1, 2000 through August 31, 2001, SMGC had two large volume service (LVS) customers that were unhappy with the rates they were paying and indicated they were strongly considering switching to alternative fuel sources. </w:t>
      </w:r>
    </w:p>
    <w:p>
      <w:pPr>
        <w:pStyle w:val="BodyText2"/>
        <w:ind w:firstLine="720"/>
        <w:rPr/>
      </w:pPr>
      <w:r>
        <w:rPr/>
        <w:t>10.  The Commission finds that SMGC discussed the situation with these two customers and indicated to them that they met the tariff requirements to become transportation customers.  The Commission finds that each customer rejected the idea of becoming a transportation customer.</w:t>
      </w:r>
    </w:p>
    <w:p>
      <w:pPr>
        <w:pStyle w:val="Normal"/>
        <w:spacing w:lineRule="auto" w:line="480"/>
        <w:jc w:val="both"/>
        <w:rPr/>
      </w:pPr>
      <w:r>
        <w:rPr/>
        <w:tab/>
        <w:t>11.  The Commission finds that these customers chose not to become transportation customers and that SMGC discussed the possibility of providing transportation services to these two customers with SMGC also providing gas supplies at a more attractive rate than the existing Purchased Gas Adjustment (PGA) rate.</w:t>
      </w:r>
    </w:p>
    <w:p>
      <w:pPr>
        <w:pStyle w:val="BodyText2"/>
        <w:ind w:firstLine="720"/>
        <w:rPr/>
      </w:pPr>
      <w:r>
        <w:rPr/>
        <w:t xml:space="preserve">12.  The Commission finds that as part of SMGC’s economic justification for the creation of Transportation Service-Internal, SMGC considered four options:  1) do nothing and risk losing the industrial companies as customers of SMGC; 2) lower the industrial companies’ commodity charges but continue to classify the industrial companies as gas sales customers; 3) put the industrial companies in touch with third-party marketers for their gas supply; and (4) provide the industrial companies with transportation service and SMGC also provide the gas supply.  The Commission finds that SMGC rejected the first three options and chose option 4, the creation of Transportation Service-Internal. </w:t>
      </w:r>
    </w:p>
    <w:p>
      <w:pPr>
        <w:pStyle w:val="BodyText2"/>
        <w:ind w:firstLine="720"/>
        <w:rPr/>
      </w:pPr>
      <w:r>
        <w:rPr/>
        <w:t>13.  The Commission finds that one of the specific options rejected by SMGC was to have a third-party marketer provide interstate pipeline service and gas supplies.  The Commission finds that under SMGC’s Tariffed Transportation Service, the third party marketer acquires the transportation capacity on the interstate pipeline and the gas while SMGC would provide Transportation Service only from its city gate to the customer.  The Commission finds that SMGC has traditional Transportation Service customers that receive service in this way.  The Commission finds that SMGC clearly recognized this as traditional or normal transportation as provided under its Tariffs but specifically rejected it, and instead put a separate and distinctly different option, Transportation Service-Internal, in place.</w:t>
      </w:r>
    </w:p>
    <w:p>
      <w:pPr>
        <w:pStyle w:val="BodyText2"/>
        <w:ind w:firstLine="720"/>
        <w:rPr/>
      </w:pPr>
      <w:r>
        <w:rPr/>
        <w:t>14.  The Commission finds that SMGC also provided interstate pipeline capacity to these two customers at no cost.  The Commission finds that two customers entered into agreements with SMGC during the 2000-2001 ACA period to become Transportation Service-Internal customers.</w:t>
      </w:r>
    </w:p>
    <w:p>
      <w:pPr>
        <w:pStyle w:val="Normal"/>
        <w:spacing w:lineRule="auto" w:line="480"/>
        <w:ind w:firstLine="720"/>
        <w:jc w:val="both"/>
        <w:rPr/>
      </w:pPr>
      <w:r>
        <w:rPr/>
        <w:t>15.  The Commission finds that SMGC wrote, sought and received Commission approval of its Tariffs on file with the Commission.</w:t>
      </w:r>
    </w:p>
    <w:p>
      <w:pPr>
        <w:pStyle w:val="BodyText2"/>
        <w:rPr/>
      </w:pPr>
      <w:r>
        <w:rPr/>
        <w:tab/>
        <w:t xml:space="preserve">16.  The Commission finds that Transportation Service-Internal is an unauthorized service that SMGC began providing to one industrial customer in April 2001 and to a second industrial customer in July 2001.  The Commission finds that SMGC sells these customers gas at the Williams pipeline interconnect at a contractually agreed-upon rate.  The Commission finds that from that point, SMGC provides Transportation Service.  The Commission finds that each month SMGC sends these customers two bills; one bill for Transportation Service at tariff-authorized rates and a separate bill for the gas commodity at the contractually agreed-upon rate. </w:t>
      </w:r>
    </w:p>
    <w:p>
      <w:pPr>
        <w:pStyle w:val="BodyText2"/>
        <w:rPr>
          <w:bCs/>
        </w:rPr>
      </w:pPr>
      <w:r>
        <w:rPr/>
        <w:tab/>
        <w:t>17.  The Commission finds that SMGC knew that</w:t>
      </w:r>
      <w:r>
        <w:rPr>
          <w:bCs/>
        </w:rPr>
        <w:t xml:space="preserve"> Transportation Service-Internal was “unique” and “different” from the normal transportation, in that, SMGC purchases the gas.</w:t>
      </w:r>
    </w:p>
    <w:p>
      <w:pPr>
        <w:pStyle w:val="BodyText2"/>
        <w:rPr/>
      </w:pPr>
      <w:r>
        <w:rPr>
          <w:bCs/>
        </w:rPr>
        <w:tab/>
        <w:t>18. The Commission finds that Transportation Service-Internal is an untariffed service.  The Commission finds that Transportation Service-Internal was only offered to two large industrial customers that were LVS customers prior to taking this untariffed service.  The Commission finds that these two customers met the volumetric thresholds to be tariffed Transportation customers and tariffed LVS customers.  The Commission finds that this service was not offered to any other class of customers and not to other LVS customers.  The Commission finds that this untariffed new customer class of Transportation Service-Internal was designed to attempt to keep the two large industrial customers on the SMGC system.</w:t>
      </w:r>
    </w:p>
    <w:p>
      <w:pPr>
        <w:pStyle w:val="BodyText2"/>
        <w:rPr/>
      </w:pPr>
      <w:r>
        <w:rPr>
          <w:bCs/>
        </w:rPr>
        <w:tab/>
        <w:t>19.  The Commission finds that the term “Transportation Service-Internal” came from SMGC.  SMGC had to ask Staff what to do with revenues from this new class of customers and that these facts clearly show that SMGC knew it was offering service different than authorized under its Tariffs.</w:t>
      </w:r>
    </w:p>
    <w:p>
      <w:pPr>
        <w:pStyle w:val="BodyText2"/>
        <w:ind w:firstLine="720"/>
        <w:rPr/>
      </w:pPr>
      <w:r>
        <w:rPr>
          <w:bCs/>
        </w:rPr>
        <w:t>20.  The Commission finds that SMGC admitted that nothing in its Tariff specifically authorizes Transportation Service-Internal.  Staff and OPC concur in this admission.  SMGC’s Tariffs provided for the following classes of customers:  General Service, Optional General Service, Large General Service, LVS and Transportation Service.  A review of the SMGC Tariffs in effect during the applicable ACA periods reveals that there is no class of customers authorizing service for Transportation Service-Internal or any type of customer class that had the specific characteristics utilized by SMGC for this new class of customers.  Accordingly, the Commission finds that SMGC has created a new class of customers in direct violation of its tariff.</w:t>
      </w:r>
    </w:p>
    <w:p>
      <w:pPr>
        <w:pStyle w:val="BodyText2"/>
        <w:ind w:firstLine="720"/>
        <w:rPr/>
      </w:pPr>
      <w:r>
        <w:rPr>
          <w:bCs/>
        </w:rPr>
        <w:t>21.  The Commission finds that there is a provision in the Transportation Tariff that specifically prohibits the actions of SMGC in purchasing gas under its Transportation Tariff.</w:t>
      </w:r>
      <w:r>
        <w:rPr>
          <w:b/>
        </w:rPr>
        <w:t xml:space="preserve">  </w:t>
      </w:r>
      <w:r>
        <w:rPr>
          <w:bCs/>
        </w:rPr>
        <w:t>The Commission finds that while the Transportation Tariff specifically allows SMGC to act as an agent for Transportation customers, upon written agreement and at no additional charge, to nominate Transportation volumes, it also specifically prohibits SMGC, in its role as an agent, to purchase Transportation volumes on behalf of a customer.  The Commission finds that SMGC Witness Walker’s admission of SMGC acting as an agent for the two Transportation Service-Internal customers in purchasing their gas supply is credible and establishes this fact.  The Commission finds that SMGC Witness Walker was involved in the transaction and wrote memos about it at the suggestion, if not the direction, of Mr. Klemm.  The Commission specifically finds that SMGC Witness Klemm’s denial of this fact is not credible.</w:t>
      </w:r>
    </w:p>
    <w:p>
      <w:pPr>
        <w:pStyle w:val="BodyText2"/>
        <w:ind w:firstLine="720"/>
        <w:rPr/>
      </w:pPr>
      <w:r>
        <w:rPr>
          <w:bCs/>
        </w:rPr>
        <w:t>22.  The Commission finds that LVS is firm gas sales service available to customers with an annual usage equal to, or greater than 150,000 Ccfs contracting for a minimum term of one year.  The Commission finds that under the LVS, SMGC provides three basic components of service to its customers:  1) the commodity (natural gas); 2) interstate pipeline transportation from the production areas to the SMGC distribution system; and 3) delivery through the SMGC distribution system to the customer’s premises.  The Commission finds that this is a bundled service since the customer’s purchase all of the components of its gas service from SMGC.</w:t>
      </w:r>
    </w:p>
    <w:p>
      <w:pPr>
        <w:pStyle w:val="BodyText2"/>
        <w:rPr>
          <w:bCs/>
        </w:rPr>
      </w:pPr>
      <w:r>
        <w:rPr>
          <w:b/>
        </w:rPr>
        <w:tab/>
      </w:r>
      <w:r>
        <w:rPr>
          <w:bCs/>
        </w:rPr>
        <w:t>23.  The Commission finds that a review of the services provided to LVS customers and Transportation Service-Internal customers shows that the only real difference between them is that LVS customers pay the PGA and Transportation Service-Internal customers do not.  The Commission finds that SMGC buys the gas for both LVS and Transportation Service-Internal customers</w:t>
      </w:r>
      <w:r>
        <w:rPr>
          <w:b/>
        </w:rPr>
        <w:t xml:space="preserve"> </w:t>
      </w:r>
      <w:r>
        <w:rPr>
          <w:bCs/>
        </w:rPr>
        <w:t>then delivers to the SMGC city gate utilizing SMGC’s pipeline capacity pursuant to SMGC’s transportation contracts</w:t>
      </w:r>
      <w:r>
        <w:rPr>
          <w:b/>
        </w:rPr>
        <w:t xml:space="preserve"> </w:t>
      </w:r>
      <w:r>
        <w:rPr>
          <w:bCs/>
        </w:rPr>
        <w:t>and that SMGC then uses its distribution system to deliver the gas to the customers.</w:t>
      </w:r>
    </w:p>
    <w:p>
      <w:pPr>
        <w:pStyle w:val="BodyText2"/>
        <w:ind w:firstLine="720"/>
        <w:rPr/>
      </w:pPr>
      <w:r>
        <w:rPr>
          <w:bCs/>
        </w:rPr>
        <w:t>24.  The Commission finds that SMGC created Transportation Service-Internal in order to lower the gas costs of these two large industrial customers.  The Commission finds that Transportation Service-Internal and LVS are the same service.  The Commission finds that the record is replete with multiple instances of SMGC attempting to state that Transportation Service-Internal is really tariffed Transportation with the added step of SMGC purchasing the gas for these two customers at no additional charge.  The Commission finds that this position is not credible because SMGC provided LVS, but lowered the gas costs to these two large industrial customers.  The Commission finds SMGC’s cosmetic difference of sending separate invoices</w:t>
      </w:r>
      <w:r>
        <w:rPr>
          <w:b/>
        </w:rPr>
        <w:t xml:space="preserve"> </w:t>
      </w:r>
      <w:r>
        <w:rPr>
          <w:bCs/>
        </w:rPr>
        <w:t>for the commodity piece and the transportation piece to Transportation Service-Internal</w:t>
      </w:r>
      <w:r>
        <w:rPr>
          <w:b/>
        </w:rPr>
        <w:t xml:space="preserve"> </w:t>
      </w:r>
      <w:r>
        <w:rPr>
          <w:bCs/>
        </w:rPr>
        <w:t xml:space="preserve">customers is nothing more than disguising the provision of LVS to these two large industrial customers under a new name of “Transportation Service-Internal.”  The Commission finds that SMGC lowered the gas costs of these two large industrial customers by creating Transportation Service-Internal to prevent the two large industrial customers from paying the PGA. </w:t>
      </w:r>
    </w:p>
    <w:p>
      <w:pPr>
        <w:pStyle w:val="BodyText2"/>
        <w:rPr/>
      </w:pPr>
      <w:r>
        <w:rPr>
          <w:b/>
        </w:rPr>
        <w:tab/>
      </w:r>
      <w:r>
        <w:rPr>
          <w:bCs/>
        </w:rPr>
        <w:t>25.  The Commission finds that SMGC used resources such as phones, office space, personnel, etc. to provide Transportation Service-Internal that included the purchase of gas and other services under Transportation Service-Internal.  The Commission finds that SMGC was not segregating these costs nor allocating a percentage of expenses to a third party marketing function.  The Commission finds that SMGC does not have a marketing affiliate and that SMGC signed the contracts as a regulated utility, not a marketing affiliate.</w:t>
      </w:r>
    </w:p>
    <w:p>
      <w:pPr>
        <w:pStyle w:val="BodyText2"/>
        <w:rPr>
          <w:bCs/>
        </w:rPr>
      </w:pPr>
      <w:r>
        <w:rPr>
          <w:bCs/>
        </w:rPr>
        <w:tab/>
        <w:t>26.  The Commission finds that SMGC’s regulated customers paid for unregulated services that provided gas procurement for Transportation Service-Internal and that SMGC had no other source of income besides regulated ratepayers to pay these expenses.</w:t>
      </w:r>
    </w:p>
    <w:p>
      <w:pPr>
        <w:pStyle w:val="BodyText2"/>
        <w:ind w:firstLine="720"/>
        <w:rPr/>
      </w:pPr>
      <w:r>
        <w:rPr>
          <w:bCs/>
        </w:rPr>
        <w:t xml:space="preserve">27.  The Commission finds that SMGC is not certificated as an energy seller in Missouri; that SMGC is not included in the stay from the affiliated transaction and, accordingly, is subject to 4 CSR 240-40.015 Affiliate Transaction and 4 CSR 240-40.016 Marketing Affiliate Transactions rules.  SMGC is not maintaining its books of accounts and records completely separate and apart from the activities related to third party marketing affiliate.  The requirements of the rule include allocating employee time, shared facilities and other mutually shared expense between non-regulated and regulated activities.  Since SMGC is operating as a third party marketer, then SMGC’s residential and other industrial customers are paying for non-regulated activities related to these two industrial customers via paying SMGC’s rates. </w:t>
      </w:r>
    </w:p>
    <w:p>
      <w:pPr>
        <w:pStyle w:val="BodyText2"/>
        <w:rPr/>
      </w:pPr>
      <w:r>
        <w:rPr>
          <w:bCs/>
        </w:rPr>
        <w:tab/>
        <w:t>28.  The Commission finds that SMGC’s Transportation Tariffs specifically provide that service shall be subject to interruption or curtailment due to system capacity or supply constraints.</w:t>
      </w:r>
      <w:r>
        <w:rPr>
          <w:b/>
        </w:rPr>
        <w:t xml:space="preserve"> </w:t>
      </w:r>
      <w:r>
        <w:rPr/>
        <w:t>The Commission finds that SMGC customers under Transportation Service-Internal receive uninterruptible service.  The Commission finds that the LVS Tariff clearly provides for firm supply that is the same as uninterruptible.</w:t>
      </w:r>
    </w:p>
    <w:p>
      <w:pPr>
        <w:pStyle w:val="BodyText2"/>
        <w:rPr>
          <w:bCs/>
        </w:rPr>
      </w:pPr>
      <w:r>
        <w:rPr>
          <w:b/>
        </w:rPr>
        <w:tab/>
      </w:r>
      <w:r>
        <w:rPr>
          <w:bCs/>
        </w:rPr>
        <w:t xml:space="preserve">29. </w:t>
        <w:tab/>
        <w:t>The Commission finds that Staff and OPC had both informed SMGC of the need to get Commission approval of SMGC’s creation of Transportation Service-Internal.  The Commission finds that SMGC admitted during the hearing of the need to obtain Commission approval of a new class of customers.</w:t>
      </w:r>
    </w:p>
    <w:p>
      <w:pPr>
        <w:pStyle w:val="BodyText2"/>
        <w:rPr>
          <w:bCs/>
        </w:rPr>
      </w:pPr>
      <w:r>
        <w:rPr>
          <w:bCs/>
        </w:rPr>
        <w:tab/>
        <w:t>30.  The Commission finds that the two industrial customers, prior to being switched to Transportation Service-Internal customers, were LVS customers and continued to qualify as LVS customers while receiving service under Transportation Service-Internal.</w:t>
      </w:r>
    </w:p>
    <w:p>
      <w:pPr>
        <w:pStyle w:val="Normal"/>
        <w:spacing w:lineRule="auto" w:line="480"/>
        <w:ind w:firstLine="720"/>
        <w:jc w:val="both"/>
        <w:rPr/>
      </w:pPr>
      <w:r>
        <w:rPr>
          <w:bCs/>
        </w:rPr>
        <w:t xml:space="preserve">31.  The Commission finds that </w:t>
      </w:r>
      <w:r>
        <w:rPr/>
        <w:t>SMGC violated its Tariffs by creating a new class of customers called Transportation Service-Internal.  The Commission finds that Transportation Service-Internal customers received the exact same service as LVS customers, but without paying the Commission-approved PGA rate.  The Commission finds that Staff Witness Bailey computed the effect of disallowing the unauthorized PGA revenues, costs and net income for Transportation Service-Internal and adjusted the ACA balance to reflect the PGA/ACA revenues and costs if those volumes of gas had been sold at a rate that complied with the SMGC LVS Tariff.</w:t>
      </w:r>
    </w:p>
    <w:p>
      <w:pPr>
        <w:pStyle w:val="Normal"/>
        <w:spacing w:lineRule="auto" w:line="480"/>
        <w:ind w:firstLine="720"/>
        <w:jc w:val="both"/>
        <w:rPr/>
      </w:pPr>
      <w:r>
        <w:rPr/>
        <w:t>32.  The Commission finds that it was reasonable to impute the PGA/ACA revenues as if the existing LVS Tariff had been followed.  The Commission finds that SMGC took this unauthorized action of creating Transportation Service-Internal in the hope that these customers would stay on the system by being subsidized by other sales customers.  The Commission finds that SMGC’s creation of Transportation Service-Internal artificially lowered gas costs to only Transportation Service-Internal customers.  The Commission finds that since Transportation Service-Internal customers received LVS service, then it is reasonable to impute the PGA costs as Staff Witness Bailey did.  The Commission finds that Staff Witness Bailey included the $39,987 that was actually credited toward the PGA by SMGC through its Transportation Service-Internal class of customers.  The Commission is not impressed or swayed by SMGC’s alleged contribution to the PGA since it is clear that nothing in the PGA/ACA process required this sum of $39,987 to be contributed to the PGA/ACA process.</w:t>
      </w:r>
    </w:p>
    <w:p>
      <w:pPr>
        <w:pStyle w:val="Normal"/>
        <w:spacing w:lineRule="auto" w:line="480"/>
        <w:ind w:firstLine="720"/>
        <w:jc w:val="both"/>
        <w:rPr/>
      </w:pPr>
      <w:r>
        <w:rPr/>
        <w:t>33.  The Commission finds that that the only appropriate remedy is to impute the actual PGA/ACA amount that would have been paid.  The Commission finds that the Staff’s proposed adjustment to the ACA balance has been reduced to $102,137 and the Refunds reported as passed on to customers should be increased by $2,938.  The Commission finds this is reasonable.</w:t>
      </w:r>
    </w:p>
    <w:p>
      <w:pPr>
        <w:pStyle w:val="BodyText2"/>
        <w:rPr/>
      </w:pPr>
      <w:r>
        <w:rPr>
          <w:bCs/>
        </w:rPr>
        <w:tab/>
        <w:t>34.  A third party marketer (seller under 393.299) sells gas to the industrial transportation customer who then pays to have it transported on a pipeline.  This includes the LDC’s pipeline to the large volume industrial customer’s business.  In this situation, under Transportation Service-Internal, SMGC sells the LVS customer the gas and transports the gas to the LVS customer’s place of business.  Further, a third party marketer would keep track of all of its expenditures related to third party marketing.  SMGC does not do this.</w:t>
      </w:r>
    </w:p>
    <w:p>
      <w:pPr>
        <w:pStyle w:val="Heading2"/>
        <w:ind w:firstLine="720"/>
        <w:rPr/>
      </w:pPr>
      <w:r>
        <w:rPr/>
        <w:t>Conclusions of Law</w:t>
      </w:r>
    </w:p>
    <w:p>
      <w:pPr>
        <w:pStyle w:val="Normal"/>
        <w:spacing w:lineRule="auto" w:line="480"/>
        <w:jc w:val="both"/>
        <w:rPr/>
      </w:pPr>
      <w:r>
        <w:rPr>
          <w:bCs/>
        </w:rPr>
        <w:tab/>
        <w:t xml:space="preserve">35.  </w:t>
      </w:r>
      <w:r>
        <w:rPr/>
        <w:t>This case is one to determine the rates to be charged by SMGC for natural gas.  In a rate case, the burden of proof that the proposed increased rate is just and reasonable is on the gas company, Section 393.150.2 RSMo Supp. 2002, consistent with Purchased Gas Adjustment (PGA) rates being interim, subject to refund.  In the instance of an ACA</w:t>
      </w:r>
      <w:r>
        <w:rPr>
          <w:rStyle w:val="FootnoteCharacters"/>
          <w:rStyle w:val="FootnoteAnchor"/>
        </w:rPr>
        <w:footnoteReference w:id="2"/>
      </w:r>
      <w:r>
        <w:rPr/>
        <w:t xml:space="preserve"> hearing the Commission has noted:</w:t>
      </w:r>
    </w:p>
    <w:p>
      <w:pPr>
        <w:pStyle w:val="Normal"/>
        <w:spacing w:before="0" w:after="240"/>
        <w:ind w:left="720" w:right="720" w:firstLine="720"/>
        <w:jc w:val="both"/>
        <w:rPr/>
      </w:pPr>
      <w:r>
        <w:rPr/>
        <w:t>The Commission has approved tariffs for WRI that allow WRI to alter the rates for the cost of gas outside the context of a general rate case.  These PGA/ACA tariffs establish a process whereby WRI may periodically file estimated changes in its cost of gas from suppliers of natural gas.  The ACA filing is made to ensure that gas costs passed on to customers reflect the utility’s actual expenditures for gas rather than the PGA estimated costs.  In addition, the ACA filing provides interested parties an opportunity to review the prudence of decisions underlying gas costs passed on to ratepayers by gas utilities through the use of the PGA provisions.</w:t>
      </w:r>
    </w:p>
    <w:p>
      <w:pPr>
        <w:pStyle w:val="Normal"/>
        <w:spacing w:before="0" w:after="240"/>
        <w:ind w:left="720" w:right="720" w:firstLine="720"/>
        <w:jc w:val="both"/>
        <w:rPr/>
      </w:pPr>
      <w:r>
        <w:rPr/>
        <w:t>It is well settled that the utility (WRI in this instance) has the burden of showing that the gas costs passed on to ratepayers through operation of the PGA tariff are just and reasonable.  WRI has the burden of showing the reasonableness of gas costs associated with its rates for natural gas, including rates resulting from application of the WRI’s PGA tariff.</w:t>
      </w:r>
    </w:p>
    <w:p>
      <w:pPr>
        <w:pStyle w:val="Normal"/>
        <w:spacing w:before="0" w:after="240"/>
        <w:ind w:left="720" w:right="720" w:firstLine="720"/>
        <w:jc w:val="both"/>
        <w:rPr/>
      </w:pPr>
      <w:r>
        <w:rPr/>
        <w:t xml:space="preserve">To test the reasonableness of WRI’s gas costs, the Commission uses a standard of prudence.  This standard has been discussed in previous Commission reports and orders in connection with nuclear power plant costs as well as gas costs.  </w:t>
      </w:r>
      <w:r>
        <w:rPr>
          <w:b/>
          <w:bCs/>
          <w:i/>
          <w:iCs/>
        </w:rPr>
        <w:t xml:space="preserve">RE: Union Electric Company, </w:t>
      </w:r>
      <w:r>
        <w:rPr/>
        <w:t xml:space="preserve">27 Mo. P.S.C. (N.S.) 183, 192 (1988); </w:t>
      </w:r>
      <w:r>
        <w:rPr>
          <w:b/>
          <w:bCs/>
          <w:i/>
          <w:iCs/>
        </w:rPr>
        <w:t xml:space="preserve">RE: Kansas City Power &amp; Light Company, </w:t>
      </w:r>
      <w:r>
        <w:rPr/>
        <w:t>28 Mo. P.S.C. (N.S.) 228, 280 (1986).  The standard is that when some participant in a proceeding creates a serious doubt as to the prudence of an expenditure, then the company has the burden of dispelling those doubts and proving that the questioned expenditure was prudent.</w:t>
      </w:r>
    </w:p>
    <w:p>
      <w:pPr>
        <w:pStyle w:val="Normal"/>
        <w:spacing w:before="0" w:after="240"/>
        <w:ind w:left="720" w:right="720" w:firstLine="720"/>
        <w:jc w:val="both"/>
        <w:rPr>
          <w:szCs w:val="20"/>
        </w:rPr>
      </w:pPr>
      <w:r>
        <w:rPr/>
        <w:t>The Commission will take this opportunity to elaborate upon the prudence standard as applied to gas purchasing practices.  The incurrence of expenditures or accrued liabilities on the part of local distribution companies in exchange for the physical delivery of natural gas results from action or inaction on the part of individuals in the employ of the local distribution company at some point in time.  It appears to the Commission that it needs to clarify the parameters of gas cost prudence reviews.  The Commission is of the opinion that a prudence review of this type must focus primarily on the cause(s) of the allegedly excess gas costs.  Put another way, the proponent of a gas cost adjustment must raise a serious doubt with the Commission as to the prudence of the decision (or failure to make a decision) that caused what the proponent views as excessive gas costs.  The Commission is of the opinion that evidence relating to the decision-making process is relevant to the extent that existence of a prudent decision-making process may preclude the adjustment.  In addition, evidence about the particular controversial expenditures is necessary for the Commission to determine the amount of the adjustment.  Specifically, the Commission needs evidence of the actual expenditure(s) incurred during the ACA period resulting from the alleged imprudent decision.  In addition, it is helpful to the Commission to have evidence as to the amount that the expenditures would have been if the local distribution company had acted in a prudent manner.  The critical matter of proof is the prudence or imprudence of the decision from which expenses result.</w:t>
      </w:r>
    </w:p>
    <w:p>
      <w:pPr>
        <w:pStyle w:val="Normal"/>
        <w:spacing w:lineRule="auto" w:line="480"/>
        <w:jc w:val="both"/>
        <w:rPr/>
      </w:pPr>
      <w:r>
        <w:rPr>
          <w:i/>
          <w:iCs/>
        </w:rPr>
        <w:t>In the Matter of Western Resources, Inc</w:t>
      </w:r>
      <w:r>
        <w:rPr/>
        <w:t xml:space="preserve">., 3 Mo.P.S.C. 480, 488-89 (1995).  See also, </w:t>
      </w:r>
      <w:r>
        <w:rPr>
          <w:i/>
          <w:iCs/>
        </w:rPr>
        <w:t>State ex rel. Associated Natural Gas Company v. Public Service Commission</w:t>
      </w:r>
      <w:r>
        <w:rPr/>
        <w:t xml:space="preserve">, 954 S.W.2d 520, 528-29 (Mo. App. W.D. 1997) (Citing </w:t>
      </w:r>
      <w:r>
        <w:rPr>
          <w:i/>
          <w:iCs/>
        </w:rPr>
        <w:t>Union Electric</w:t>
      </w:r>
      <w:r>
        <w:rPr/>
        <w:t>, 27 Mo.PSC (NS) 183, 193 (1985).</w:t>
      </w:r>
    </w:p>
    <w:p>
      <w:pPr>
        <w:pStyle w:val="Normal"/>
        <w:spacing w:lineRule="auto" w:line="480"/>
        <w:jc w:val="both"/>
        <w:rPr>
          <w:bCs/>
        </w:rPr>
      </w:pPr>
      <w:r>
        <w:rPr/>
        <w:tab/>
        <w:t>36.  Thus, the burden of proving that the proposed charges for natural gas are reasonable remains on SMGC.  Once SMGC makes a prima facie showing of reasonableness, the burden of going forward with evidence that the proposed charges are imprudent shifts to opposing parties.  If, in the case of an ACA proceeding, a party raises a serious doubt as to the prudence of particular expenses, the burden of going forward with the evidence reverts to the rate applicant.  The burden of proof, established by statute, never shifts from the rate proponent.</w:t>
      </w:r>
      <w:r>
        <w:rPr>
          <w:i/>
          <w:iCs/>
        </w:rPr>
        <w:t xml:space="preserve">  See, McCloskey v. Koplar</w:t>
      </w:r>
      <w:r>
        <w:rPr/>
        <w:t>, 46 S.W.2d 557, 563 (Mo. banc 1932).  (But during all this time the burden of proof, the risk of nonpersuasion, remains with the plaintiff, except as to affirmative defenses, etc.  The burden of evidence is simply the burden of making or meeting a prima facie case.)  In the present case, the fact is that SMGC has the burden of showing that its actions were prudent.</w:t>
      </w:r>
    </w:p>
    <w:p>
      <w:pPr>
        <w:pStyle w:val="BodyText2"/>
        <w:ind w:firstLine="720"/>
        <w:rPr/>
      </w:pPr>
      <w:r>
        <w:rPr>
          <w:bCs/>
        </w:rPr>
        <w:t xml:space="preserve">37.  An allegation concerning a violation of a gas corporation’s relevant tariffs is properly considered in an ACA proceeding.  </w:t>
      </w:r>
      <w:r>
        <w:rPr/>
        <w:t xml:space="preserve">In this proceeding, Staff and OPC are arguing that SMGC does not have tariff authority to offer Transportation Service-Internal and that such service is contrary to its Commission approved Transportation Tariffs.  Such an argument is not new to ACA proceedings.  In </w:t>
      </w:r>
      <w:r>
        <w:rPr>
          <w:i/>
        </w:rPr>
        <w:t>The Matter of Associated Natural Gas Company of Fayetteville, Arkansas for Authority to File a Tariff Reflecting a Change in Rates for its Missouri Customers Pursuant to the Provisions of the Company’s PGA Clause on file with the Commission</w:t>
      </w:r>
      <w:r>
        <w:rPr/>
        <w:t xml:space="preserve">, Case No. GR-90-38 et al. 3 Mo. P.S.C., 495 (July 14, 1995) the Commission was faced with an issue of whether Associated Natural Gas Company (ANG) had tariff authority to charge take or pay (“TOP”) costs to interruptible customers.  The Commission held: </w:t>
      </w:r>
    </w:p>
    <w:p>
      <w:pPr>
        <w:pStyle w:val="BodyText2"/>
        <w:spacing w:lineRule="auto" w:line="240"/>
        <w:ind w:left="720" w:right="720" w:hanging="0"/>
        <w:rPr/>
      </w:pPr>
      <w:r>
        <w:rPr/>
        <w:t xml:space="preserve">. . . ANG may not collect from its interruptible transportation customer’s TOP costs incurred but not billed because of the lack of a tariff authorizing the Company to do so.  …The Commission determines that TOP costs which should have been recovered from interruptible transportation customers but which to date have not been recovered because of the lack of an appropriate tariff may not be recovered by ANG, either now or in the future.  TOP charges incurred after the effective date of an appropriate tariff authorizing collection of these costs from interruptible transportation customers may be recovered in the future on a prospective basis. </w:t>
      </w:r>
    </w:p>
    <w:p>
      <w:pPr>
        <w:pStyle w:val="BodyText2"/>
        <w:spacing w:lineRule="auto" w:line="240"/>
        <w:ind w:left="720" w:hanging="0"/>
        <w:rPr/>
      </w:pPr>
      <w:r>
        <w:rPr/>
      </w:r>
    </w:p>
    <w:p>
      <w:pPr>
        <w:pStyle w:val="BodyText2"/>
        <w:ind w:firstLine="720"/>
        <w:rPr/>
      </w:pPr>
      <w:r>
        <w:rPr/>
        <w:t>(Id. at 514-515)  As a result of Associated’s failure to have tariff approval the Commission disallowed almost $700,000 in that proceeding.</w:t>
      </w:r>
    </w:p>
    <w:p>
      <w:pPr>
        <w:pStyle w:val="BodyText2"/>
        <w:ind w:firstLine="720"/>
        <w:rPr/>
      </w:pPr>
      <w:r>
        <w:rPr/>
        <w:t xml:space="preserve">38.  The Court of Appeals in </w:t>
      </w:r>
      <w:r>
        <w:rPr>
          <w:i/>
        </w:rPr>
        <w:t>State ex rel. Associated Natural Gas Company v. PSC</w:t>
      </w:r>
      <w:r>
        <w:rPr/>
        <w:t>, 954 S.W.2d 520, 531 (Mo. App. 1997) affirmed that part of the Commission’s decision stating:</w:t>
      </w:r>
    </w:p>
    <w:p>
      <w:pPr>
        <w:pStyle w:val="BodyText2"/>
        <w:spacing w:lineRule="auto" w:line="240"/>
        <w:ind w:left="720" w:right="720" w:hanging="0"/>
        <w:rPr/>
      </w:pPr>
      <w:r>
        <w:rPr/>
        <w:tab/>
        <w:t xml:space="preserve">We cannot conclude that the PSC erroneously interpreted the law in holding that ANG could only recover its TOP costs by filing an appropriate PGA tariff to do so.  We also agree with the PSC that its decision does not conflict with </w:t>
      </w:r>
      <w:r>
        <w:rPr>
          <w:i/>
        </w:rPr>
        <w:t>American National Can Company</w:t>
      </w:r>
      <w:r>
        <w:rPr/>
        <w:t>, which allows for the recovery of TOP costs through the PGA tariff mechanism, not the ACA process.</w:t>
      </w:r>
    </w:p>
    <w:p>
      <w:pPr>
        <w:pStyle w:val="BodyText2"/>
        <w:spacing w:lineRule="auto" w:line="240"/>
        <w:ind w:left="720" w:right="720" w:hanging="0"/>
        <w:rPr/>
      </w:pPr>
      <w:r>
        <w:rPr/>
      </w:r>
    </w:p>
    <w:p>
      <w:pPr>
        <w:pStyle w:val="BodyText2"/>
        <w:rPr/>
      </w:pPr>
      <w:r>
        <w:rPr/>
        <w:t>Simply put, the ACA process is an appropriate forum to determine whether SMGC is complying with its Commission approved tariffs and to make an adjustment if warranted by the record evidence and the law.</w:t>
      </w:r>
      <w:r>
        <w:rPr>
          <w:rStyle w:val="FootnoteCharacters"/>
          <w:rStyle w:val="FootnoteAnchor"/>
        </w:rPr>
        <w:footnoteReference w:id="3"/>
      </w:r>
      <w:r>
        <w:rPr/>
        <w:t xml:space="preserve"> </w:t>
      </w:r>
    </w:p>
    <w:p>
      <w:pPr>
        <w:pStyle w:val="BodyText2"/>
        <w:rPr/>
      </w:pPr>
      <w:r>
        <w:rPr/>
        <w:tab/>
        <w:t>39.  T</w:t>
      </w:r>
      <w:r>
        <w:rPr>
          <w:bCs/>
        </w:rPr>
        <w:t>he SMGC Transportation Tariff specifies that Natural Gas Transportation Service is available:</w:t>
      </w:r>
    </w:p>
    <w:p>
      <w:pPr>
        <w:pStyle w:val="BodyText2"/>
        <w:spacing w:lineRule="auto" w:line="240" w:before="0" w:after="240"/>
        <w:ind w:left="720" w:right="720" w:hanging="0"/>
        <w:rPr>
          <w:bCs/>
        </w:rPr>
      </w:pPr>
      <w:r>
        <w:rPr>
          <w:bCs/>
        </w:rPr>
        <w:t>Under Transportation Contract with Company to any customer whose average monthly natural gas requirement in a twelve-month period exceeds 2,000 MMBtus at a single address or location.  Such transportation is subject to interruption or curtailment as further explained in the Character of Service Section below….</w:t>
      </w:r>
    </w:p>
    <w:p>
      <w:pPr>
        <w:pStyle w:val="BodyText2"/>
        <w:rPr/>
      </w:pPr>
      <w:r>
        <w:rPr>
          <w:bCs/>
        </w:rPr>
        <w:t>While the term “Transportation” is not defined in the Tariff, it clearly means transportation only on the SMGC system.  SMGC provides no other service under its Transportation Tariffs.  The end-user transportation customer buys its gas either on its own or through a third party marketer and arranging its own transportation over an interstate pipeline to the SMGC distribution system.</w:t>
      </w:r>
    </w:p>
    <w:p>
      <w:pPr>
        <w:pStyle w:val="BodyText2"/>
        <w:rPr/>
      </w:pPr>
      <w:r>
        <w:rPr>
          <w:b/>
        </w:rPr>
        <w:tab/>
      </w:r>
      <w:r>
        <w:rPr>
          <w:bCs/>
        </w:rPr>
        <w:t>40.  The actual terms of the Transportation Tariff contemplate three separate and distinct entities: 1) the Company (in this case SMGC); 2) SMGC’s transportation customer or transporter (receiving transportation services); and 3) a third party marketer obtaining natural gas and interstate pipeline transportation services on behalf of the transportation customer</w:t>
      </w:r>
      <w:r>
        <w:rPr/>
        <w:t xml:space="preserve">. </w:t>
      </w:r>
      <w:r>
        <w:rPr>
          <w:b/>
        </w:rPr>
        <w:t xml:space="preserve"> </w:t>
      </w:r>
      <w:r>
        <w:rPr>
          <w:bCs/>
        </w:rPr>
        <w:t xml:space="preserve">It is also possible that the transportation customer and third party marketer roles could be combined into one, that is, the customer itself performing both roles. </w:t>
      </w:r>
    </w:p>
    <w:p>
      <w:pPr>
        <w:pStyle w:val="BodyText2"/>
        <w:ind w:firstLine="720"/>
        <w:rPr>
          <w:bCs/>
        </w:rPr>
      </w:pPr>
      <w:r>
        <w:rPr>
          <w:bCs/>
        </w:rPr>
        <w:t>41.  SMGC’s Tariffs do not contemplate nor authorize SMGC to act as a third party marketer or in any other capacity to purchase gas since all LDC Transportation Tariffs on file with the Commission only provide for the transportation of the commodity.</w:t>
      </w:r>
    </w:p>
    <w:p>
      <w:pPr>
        <w:pStyle w:val="BodyText2"/>
        <w:ind w:firstLine="720"/>
        <w:rPr/>
      </w:pPr>
      <w:r>
        <w:rPr>
          <w:bCs/>
        </w:rPr>
        <w:t xml:space="preserve">42.  A tariff that has been approved by the Public Service Commission becomes Missouri law and has the same force and effect as a statute enacted by the legislature.  </w:t>
      </w:r>
      <w:r>
        <w:rPr>
          <w:bCs/>
          <w:i/>
          <w:iCs/>
        </w:rPr>
        <w:t>A.C. Jacobs and Company v. Union Electric Company</w:t>
      </w:r>
      <w:r>
        <w:rPr>
          <w:bCs/>
        </w:rPr>
        <w:t xml:space="preserve">, 17 S.W.3d 579, 581 (Mo. App., E.D. 2000); </w:t>
      </w:r>
      <w:r>
        <w:rPr>
          <w:bCs/>
          <w:i/>
          <w:iCs/>
        </w:rPr>
        <w:t xml:space="preserve">State ex rel. St. Louis County Gas Co. v. Public Service Commission of Missouri, </w:t>
      </w:r>
      <w:r>
        <w:rPr>
          <w:bCs/>
        </w:rPr>
        <w:t xml:space="preserve">286 S.W. 84, 86, 315 Mo. 312 (Mo. 1926).  In order to change its Tariffs, a regulated utility must file a written application to the Commission seeking such a change and obtain an order of the Commission to make the change.  Section 393.140(11) RSMo 2002; </w:t>
      </w:r>
      <w:r>
        <w:rPr>
          <w:bCs/>
          <w:i/>
          <w:iCs/>
        </w:rPr>
        <w:t xml:space="preserve">Decaconess Manor Association v. Public Service Commission of Missouri, </w:t>
      </w:r>
      <w:r>
        <w:rPr>
          <w:bCs/>
        </w:rPr>
        <w:t xml:space="preserve">994 S.W.2d 602, 611 (Mo. App., W.D. 1999).  Tariffs can be modified by a regulated utility voluntarily with approval of the Commission or tariffs can be ordered, by the Commission, to be filed.  </w:t>
      </w:r>
      <w:r>
        <w:rPr>
          <w:bCs/>
          <w:i/>
          <w:iCs/>
        </w:rPr>
        <w:t>State ex rel. St. Louis County Gas Co.</w:t>
      </w:r>
      <w:r>
        <w:rPr>
          <w:bCs/>
        </w:rPr>
        <w:t>, supra at 86.</w:t>
      </w:r>
    </w:p>
    <w:p>
      <w:pPr>
        <w:pStyle w:val="BodyText2"/>
        <w:ind w:firstLine="720"/>
        <w:rPr>
          <w:bCs/>
        </w:rPr>
      </w:pPr>
      <w:r>
        <w:rPr>
          <w:bCs/>
        </w:rPr>
        <w:t xml:space="preserve">43.  Courts must give effect to a statute as written.  </w:t>
      </w:r>
      <w:r>
        <w:rPr>
          <w:bCs/>
          <w:i/>
          <w:iCs/>
        </w:rPr>
        <w:t xml:space="preserve">Boone County v. County Employees Ret. Fund, </w:t>
      </w:r>
      <w:r>
        <w:rPr>
          <w:bCs/>
        </w:rPr>
        <w:t xml:space="preserve">26 S.W.3d 257, 264 (Mo. App., W.D. 2000).  The responsibility of a Court interpreting a statute is to ascertain the intent of the legislature from the language used and to consider the words used in their plain and ordinary meaning.  </w:t>
      </w:r>
      <w:r>
        <w:rPr>
          <w:bCs/>
          <w:i/>
          <w:iCs/>
        </w:rPr>
        <w:t xml:space="preserve">State v. Rousseau, </w:t>
      </w:r>
      <w:r>
        <w:rPr>
          <w:bCs/>
        </w:rPr>
        <w:t xml:space="preserve">34 S.W.3d 254, 259 (Mo. App., W.D. 2000).  The legislature is presumed to have intended what the statute says; consequently, when the legislative intent is apparent from the words used and no ambiguity exists, there is no room for statutory construction.  </w:t>
      </w:r>
      <w:r>
        <w:rPr>
          <w:bCs/>
          <w:i/>
          <w:iCs/>
        </w:rPr>
        <w:t>Id.</w:t>
      </w:r>
    </w:p>
    <w:p>
      <w:pPr>
        <w:pStyle w:val="BodyText2"/>
        <w:ind w:firstLine="720"/>
        <w:rPr>
          <w:bCs/>
        </w:rPr>
      </w:pPr>
      <w:r>
        <w:rPr>
          <w:bCs/>
        </w:rPr>
        <w:t>44.  SMGC specifically violated its Tariffs by creating a new class of customers entitled “Transportation Service-Internal.”  Transportation Service-Internal is an unauthorized class of customers and is not a service allowed under SMGC’s Transportation Tariffs.  Neither the class of customers denoted by SMGC as “Transportation Service-Internal” nor the type of service provided under Transportation Service-Internal is authorized by SMGC’s Tariffs.  The Commission understands the competitive pressures faced by SMGC but cannot condone a tariff violation for the sake of economic expediency or convenience.</w:t>
      </w:r>
    </w:p>
    <w:p>
      <w:pPr>
        <w:pStyle w:val="BodyText2"/>
        <w:ind w:firstLine="720"/>
        <w:rPr/>
      </w:pPr>
      <w:r>
        <w:rPr>
          <w:bCs/>
        </w:rPr>
        <w:t>45.  There is a provision in the Transportation Tariff that specifically prohibits the actions of SMGC in purchasing gas under its Transportation Tariff while acting as an agent on behalf of a customer as it did in this case.  SMGC cannot buy gas while acting in this role as an agent for a customer under its Transportation Tariff.  SMGC’s Tariff prohibits SMGC from buying gas for customers.</w:t>
      </w:r>
    </w:p>
    <w:p>
      <w:pPr>
        <w:pStyle w:val="BodyText2"/>
        <w:ind w:firstLine="720"/>
        <w:rPr>
          <w:bCs/>
        </w:rPr>
      </w:pPr>
      <w:r>
        <w:rPr>
          <w:bCs/>
        </w:rPr>
        <w:t>46.  SMGC’s Transportation Tariff offers interruptible service in contrast to the firm or uninterruptible service offered by SMGC under Transportation Service-Internal.  SMGC’s Transportation Tariff does not authorize Transportation Service-Internal and specifically prohibits what SMGC did.  Transportation Tariffs do not allow an LDC to purchase gas on behalf of customers.  In this case, SMGC’s Transportation Service-Internal is nothing more than LVS service with a different label designed to lower gas costs to the two large industrial customers.  This is not allowed by SMGC’s Transportation Tariffs.</w:t>
      </w:r>
    </w:p>
    <w:p>
      <w:pPr>
        <w:pStyle w:val="BodyText2"/>
        <w:ind w:firstLine="720"/>
        <w:rPr>
          <w:bCs/>
        </w:rPr>
      </w:pPr>
      <w:r>
        <w:rPr>
          <w:bCs/>
        </w:rPr>
        <w:t>47.  SMGC claimed to have acted as a third-party marketer.  If SMGC was acting as a marketer of gas, then it is required to be certified pursuant to Section 393.298 RSMo Supp. 2002 and is not so certified.  The legislation makes a fundamental distinction between a distributor such as SMGC and a seller that is required to register pursuant to Section 393.298 RSMo Supp. 2002.  SMGC is a distributor under the statute and offers regulated services as a gas corporation as defined in Section 386.020 RSMo Supp. 2002.  See Section 393.298(3) RSMo 2002.  In its Commission regulated capacity of providing gas service, SMGC is not required to register as a seller under this section.</w:t>
      </w:r>
    </w:p>
    <w:p>
      <w:pPr>
        <w:pStyle w:val="BodyText2"/>
        <w:rPr/>
      </w:pPr>
      <w:r>
        <w:rPr>
          <w:bCs/>
        </w:rPr>
        <w:tab/>
        <w:t>48.  If SMGC stepped into the role as a “seller,” as it claims, then under Section 393.299 RSMo 2002, SMGC operated outside of its Commission regulated operations.  SMGC did have to register as a third party marketer and failed to do so and SMGC is in violation of this statute.</w:t>
      </w:r>
    </w:p>
    <w:p>
      <w:pPr>
        <w:pStyle w:val="BodyText2"/>
        <w:rPr>
          <w:bCs/>
          <w:color w:val="000000"/>
        </w:rPr>
      </w:pPr>
      <w:r>
        <w:rPr>
          <w:bCs/>
        </w:rPr>
        <w:tab/>
        <w:t xml:space="preserve">49.  If SMGC was acting as an unregulated marketer it must observe the requirements of Section 393.140(12) RSMo Supp. 2002.  Section 393.140(12) requires that if SMGC wants to own and operate an unregulated business, then it must be kept separate and apart from the other regulated operations of SMGC.  SMGC used resources such as phones, office space, personnel, etc. to provide Transportation Service-Internal and SMGC did not segregate these costs nor allocate a percentage of expenses to a third party marketing function.  SMGC does not have a marketing affiliate; SMGC signed the contracts as a regulated LDC, not a marketing </w:t>
      </w:r>
      <w:r>
        <w:rPr>
          <w:bCs/>
          <w:color w:val="000000"/>
        </w:rPr>
        <w:t>affiliate.</w:t>
      </w:r>
    </w:p>
    <w:p>
      <w:pPr>
        <w:pStyle w:val="BodyText2"/>
        <w:ind w:firstLine="720"/>
        <w:rPr/>
      </w:pPr>
      <w:r>
        <w:rPr>
          <w:bCs/>
        </w:rPr>
        <w:t>50.  SMGC, as part of its multiple justifications for Transportation Service-Internal, claimed that it was unregulated and that SMGC provides unregulated services by purchasing gas for Transportation Service-Internal Customers.  SMGC’s regulated customers paid for unregulated services that provided gas procurement for Transportation Service-Internal and SMGC had no other source of income besides regulated ratepayers to pay these expenses.</w:t>
      </w:r>
    </w:p>
    <w:p>
      <w:pPr>
        <w:pStyle w:val="Normal"/>
        <w:spacing w:lineRule="auto" w:line="480"/>
        <w:ind w:firstLine="720"/>
        <w:jc w:val="both"/>
        <w:rPr/>
      </w:pPr>
      <w:r>
        <w:rPr/>
        <w:t>51. The evidence clearly shows that SMGC took LVS customers and put them into a new class called Transportation Service-Internal, for the express purpose of lowering gas costs for these customers by avoiding the PGA.  In other words, these customers received the same service as LVS customers, but did not pay the Commission-approved LVS rate.</w:t>
      </w:r>
    </w:p>
    <w:p>
      <w:pPr>
        <w:pStyle w:val="Normal"/>
        <w:spacing w:lineRule="auto" w:line="480"/>
        <w:jc w:val="both"/>
        <w:rPr/>
      </w:pPr>
      <w:r>
        <w:rPr/>
        <w:tab/>
        <w:t>52.  Staff Witness Bailey computed the effect of disallowing the unauthorized PGA revenues, costs and net income for Transportation Service-Internal and adjusted the ACA balance to reflect the PGA/ACA revenues and costs if those volumes of gas had been sold at a rate that complied with the SMGC LVS Tariff.  It was reasonable to impute the PGA/ACA revenues as if the existing LVS Tariff had been followed since these customers received the same service as LVS customers.  Ms. Bailey included the $39,987 that was actually credited toward the PGA by SMGC through its Transportation Service-Internal class of customers.  It is clear that nothing in the PGA/ACA process required this sum of $39,987 to be contributed to the PGA/ACA process.  While Mr. Klemm was not sure if such a payment toward the PGA was legally required, he stated that it was “morally” required.  Of course, such a payment to the ACA process was not required because Transportation Service-Internal was specifically created to lower gas costs for two large industrial customers that did not pay the PGA.</w:t>
      </w:r>
    </w:p>
    <w:p>
      <w:pPr>
        <w:pStyle w:val="Normal"/>
        <w:spacing w:lineRule="auto" w:line="480"/>
        <w:ind w:firstLine="720"/>
        <w:jc w:val="both"/>
        <w:rPr/>
      </w:pPr>
      <w:r>
        <w:rPr/>
        <w:t>53.  Furthermore, Transportation Service-Internal is the exact same service as LVS and therefore, the only appropriate remedy is to impute the actual PGA/ACA amount that would have been paid.  The Staff’s proposed adjustment to the ACA balance has been reduced to $102,137 and the Refunds reported as passed on to customers should be increased by $2,938.</w:t>
      </w:r>
    </w:p>
    <w:p>
      <w:pPr>
        <w:pStyle w:val="BodyText2"/>
        <w:ind w:firstLine="720"/>
        <w:rPr>
          <w:bCs/>
        </w:rPr>
      </w:pPr>
      <w:r>
        <w:rPr>
          <w:bCs/>
        </w:rPr>
        <w:t>54.  SMGC is subject to 4 CSR 240-40.015 Affiliate Transaction and 4 CSR 240-40.016 Marketing Affiliate Transactions rules.  SMGC is not maintaining its books of accounts and records completely separate and apart from the activities related to third party marketing affiliate; the requirements of the rule include allocating employee time, shared facilities and other mutually shared expense between non-regulated and regulated activities.  SMGC is violating these Commission Rules.</w:t>
      </w:r>
      <w:r>
        <w:br w:type="page"/>
      </w:r>
    </w:p>
    <w:p>
      <w:pPr>
        <w:pStyle w:val="BodyText2"/>
        <w:ind w:firstLine="720"/>
        <w:rPr/>
      </w:pPr>
      <w:r>
        <w:rPr/>
        <w:t>IT IS THEREFORE ORDERED THAT:</w:t>
      </w:r>
    </w:p>
    <w:p>
      <w:pPr>
        <w:pStyle w:val="BodyText2"/>
        <w:ind w:firstLine="720"/>
        <w:rPr/>
      </w:pPr>
      <w:r>
        <w:rPr/>
        <w:t>1.  SMGC is ordered to stop providing Transportation Service-Internal immediately.</w:t>
      </w:r>
    </w:p>
    <w:p>
      <w:pPr>
        <w:pStyle w:val="BodyText2"/>
        <w:ind w:firstLine="720"/>
        <w:rPr/>
      </w:pPr>
      <w:r>
        <w:rPr/>
        <w:t>2.  SMGC is ordered to follow all of its filed tariffs.</w:t>
      </w:r>
    </w:p>
    <w:p>
      <w:pPr>
        <w:pStyle w:val="BodyText2"/>
        <w:ind w:firstLine="720"/>
        <w:rPr/>
      </w:pPr>
      <w:r>
        <w:rPr/>
        <w:t>3.  The ACA ending balance of the 2000-2001 PGA year is reduced by $102,137 and the refund balance is increased by $2,938.</w:t>
      </w:r>
    </w:p>
    <w:p>
      <w:pPr>
        <w:pStyle w:val="BodyText2"/>
        <w:ind w:firstLine="720"/>
        <w:rPr/>
      </w:pPr>
      <w:r>
        <w:rPr/>
        <w:t>4.  The Partial Stipulation and Agreement of the Parties is approved and GR-2001-39 is closed.</w:t>
      </w:r>
    </w:p>
    <w:p>
      <w:pPr>
        <w:pStyle w:val="BodyText2"/>
        <w:spacing w:lineRule="auto" w:line="240"/>
        <w:ind w:left="5040" w:right="-720" w:hanging="0"/>
        <w:rPr/>
      </w:pPr>
      <w:r>
        <w:rPr/>
        <w:t>Respectfully submitted,</w:t>
      </w:r>
    </w:p>
    <w:p>
      <w:pPr>
        <w:pStyle w:val="BodyText2"/>
        <w:spacing w:lineRule="auto" w:line="240"/>
        <w:ind w:left="5040" w:right="-720" w:hanging="0"/>
        <w:rPr/>
      </w:pPr>
      <w:r>
        <w:rPr/>
        <w:t xml:space="preserve"> </w:t>
      </w:r>
    </w:p>
    <w:p>
      <w:pPr>
        <w:pStyle w:val="BodyText2"/>
        <w:spacing w:lineRule="auto" w:line="240"/>
        <w:ind w:left="5040" w:right="-720" w:hanging="0"/>
        <w:rPr/>
      </w:pPr>
      <w:r>
        <w:rPr/>
        <w:t>DANA K. JOYCE</w:t>
      </w:r>
    </w:p>
    <w:p>
      <w:pPr>
        <w:pStyle w:val="BodyText2"/>
        <w:spacing w:lineRule="auto" w:line="240"/>
        <w:ind w:left="5040" w:right="-720" w:hanging="0"/>
        <w:rPr/>
      </w:pPr>
      <w:r>
        <w:rPr/>
        <w:t>General Counsel</w:t>
      </w:r>
    </w:p>
    <w:p>
      <w:pPr>
        <w:pStyle w:val="BodyText2"/>
        <w:spacing w:lineRule="auto" w:line="240"/>
        <w:ind w:left="5040" w:right="-720" w:hanging="0"/>
        <w:rPr/>
      </w:pPr>
      <w:r>
        <w:rPr/>
      </w:r>
    </w:p>
    <w:p>
      <w:pPr>
        <w:pStyle w:val="BodyText2"/>
        <w:spacing w:lineRule="auto" w:line="240"/>
        <w:ind w:left="5040" w:right="-720" w:hanging="0"/>
        <w:rPr/>
      </w:pPr>
      <w:r>
        <w:rPr/>
      </w:r>
    </w:p>
    <w:p>
      <w:pPr>
        <w:pStyle w:val="BodyText2"/>
        <w:spacing w:lineRule="auto" w:line="240"/>
        <w:ind w:left="5040" w:right="-720" w:hanging="0"/>
        <w:rPr>
          <w:b/>
          <w:b/>
          <w:u w:val="single"/>
        </w:rPr>
      </w:pPr>
      <w:r>
        <w:rPr>
          <w:b/>
          <w:u w:val="single"/>
        </w:rPr>
        <w:t>/s/ Robert V. Franson                     </w:t>
      </w:r>
    </w:p>
    <w:p>
      <w:pPr>
        <w:pStyle w:val="BodyText2"/>
        <w:spacing w:lineRule="auto" w:line="240"/>
        <w:ind w:left="5040" w:right="-720" w:hanging="0"/>
        <w:rPr/>
      </w:pPr>
      <w:r>
        <w:rPr/>
        <w:t>Robert V. Franson</w:t>
      </w:r>
    </w:p>
    <w:p>
      <w:pPr>
        <w:pStyle w:val="BodyText2"/>
        <w:spacing w:lineRule="auto" w:line="240"/>
        <w:ind w:left="5040" w:right="-720" w:hanging="0"/>
        <w:rPr/>
      </w:pPr>
      <w:r>
        <w:rPr/>
        <w:t>Senior Counsel</w:t>
      </w:r>
    </w:p>
    <w:p>
      <w:pPr>
        <w:pStyle w:val="BodyText2"/>
        <w:spacing w:lineRule="auto" w:line="240"/>
        <w:ind w:left="5040" w:right="-720" w:hanging="0"/>
        <w:rPr/>
      </w:pPr>
      <w:r>
        <w:rPr/>
        <w:t>Missouri Bar No. 34643</w:t>
      </w:r>
    </w:p>
    <w:p>
      <w:pPr>
        <w:pStyle w:val="BodyText2"/>
        <w:spacing w:lineRule="auto" w:line="240"/>
        <w:ind w:left="5040" w:right="-720" w:hanging="0"/>
        <w:rPr/>
      </w:pPr>
      <w:r>
        <w:rPr/>
      </w:r>
    </w:p>
    <w:p>
      <w:pPr>
        <w:pStyle w:val="BodyText2"/>
        <w:spacing w:lineRule="auto" w:line="240"/>
        <w:ind w:left="5040" w:right="-720" w:hanging="0"/>
        <w:rPr/>
      </w:pPr>
      <w:r>
        <w:rPr/>
        <w:t>Attorney for the Staff of the</w:t>
      </w:r>
    </w:p>
    <w:p>
      <w:pPr>
        <w:pStyle w:val="BodyText2"/>
        <w:spacing w:lineRule="auto" w:line="240"/>
        <w:ind w:left="5040" w:right="-720" w:hanging="0"/>
        <w:rPr/>
      </w:pPr>
      <w:r>
        <w:rPr/>
        <w:t>Missouri Public Service Commission</w:t>
      </w:r>
    </w:p>
    <w:p>
      <w:pPr>
        <w:pStyle w:val="BodyText2"/>
        <w:spacing w:lineRule="auto" w:line="240"/>
        <w:ind w:left="5040" w:right="-720" w:hanging="0"/>
        <w:rPr/>
      </w:pPr>
      <w:r>
        <w:rPr/>
        <w:t>P.O. Box 360</w:t>
      </w:r>
    </w:p>
    <w:p>
      <w:pPr>
        <w:pStyle w:val="BodyText2"/>
        <w:spacing w:lineRule="auto" w:line="240"/>
        <w:ind w:left="5040" w:right="-720" w:hanging="0"/>
        <w:rPr/>
      </w:pPr>
      <w:r>
        <w:rPr/>
        <w:t>Jefferson City, MO  65102</w:t>
      </w:r>
    </w:p>
    <w:p>
      <w:pPr>
        <w:pStyle w:val="BodyText2"/>
        <w:spacing w:lineRule="auto" w:line="240"/>
        <w:ind w:left="5040" w:right="-720" w:hanging="0"/>
        <w:rPr/>
      </w:pPr>
      <w:r>
        <w:rPr/>
        <w:t>(573) 751-6651 (Telephone)</w:t>
      </w:r>
    </w:p>
    <w:p>
      <w:pPr>
        <w:pStyle w:val="BodyText2"/>
        <w:spacing w:lineRule="auto" w:line="240"/>
        <w:ind w:left="5040" w:right="-720" w:hanging="0"/>
        <w:rPr/>
      </w:pPr>
      <w:r>
        <w:rPr/>
        <w:t>(573) 751-9285 (Fax)</w:t>
      </w:r>
    </w:p>
    <w:p>
      <w:pPr>
        <w:pStyle w:val="BodyText2"/>
        <w:spacing w:lineRule="auto" w:line="240"/>
        <w:ind w:left="5040" w:right="-720" w:hanging="0"/>
        <w:rPr/>
      </w:pPr>
      <w:r>
        <w:rPr/>
        <w:t xml:space="preserve">Email:  </w:t>
      </w:r>
      <w:hyperlink r:id="rId2">
        <w:r>
          <w:rPr>
            <w:rStyle w:val="InternetLink"/>
          </w:rPr>
          <w:t>robertfranson@psc.state.mo.us</w:t>
        </w:r>
      </w:hyperlink>
    </w:p>
    <w:p>
      <w:pPr>
        <w:pStyle w:val="BodyText2"/>
        <w:spacing w:lineRule="auto" w:line="240"/>
        <w:ind w:right="-720" w:hanging="0"/>
        <w:rPr/>
      </w:pPr>
      <w:r>
        <w:rPr/>
      </w:r>
    </w:p>
    <w:p>
      <w:pPr>
        <w:pStyle w:val="BodyText2"/>
        <w:spacing w:lineRule="auto" w:line="240"/>
        <w:ind w:right="-720" w:hanging="0"/>
        <w:rPr/>
      </w:pPr>
      <w:r>
        <w:rPr/>
      </w:r>
    </w:p>
    <w:p>
      <w:pPr>
        <w:pStyle w:val="BodyText2"/>
        <w:spacing w:lineRule="auto" w:line="240"/>
        <w:ind w:right="-720" w:hanging="0"/>
        <w:rPr/>
      </w:pPr>
      <w:r>
        <w:rPr/>
      </w:r>
    </w:p>
    <w:p>
      <w:pPr>
        <w:pStyle w:val="BodyText2"/>
        <w:spacing w:lineRule="auto" w:line="240"/>
        <w:ind w:right="-720" w:hanging="0"/>
        <w:jc w:val="center"/>
        <w:rPr>
          <w:b/>
          <w:b/>
        </w:rPr>
      </w:pPr>
      <w:r>
        <w:rPr>
          <w:b/>
        </w:rPr>
        <w:t>Certificate of Service</w:t>
      </w:r>
    </w:p>
    <w:p>
      <w:pPr>
        <w:pStyle w:val="BodyText2"/>
        <w:spacing w:lineRule="auto" w:line="240"/>
        <w:ind w:right="-720" w:hanging="0"/>
        <w:jc w:val="center"/>
        <w:rPr>
          <w:b/>
          <w:b/>
        </w:rPr>
      </w:pPr>
      <w:r>
        <w:rPr>
          <w:b/>
        </w:rPr>
      </w:r>
    </w:p>
    <w:p>
      <w:pPr>
        <w:pStyle w:val="BodyText2"/>
        <w:spacing w:lineRule="auto" w:line="240"/>
        <w:ind w:right="-720" w:hanging="0"/>
        <w:jc w:val="left"/>
        <w:rPr/>
      </w:pPr>
      <w:r>
        <w:rPr/>
        <w:t>I hereby certify that copies of the foregoing have been mailed, hand-delivered, transmitted by facsimile or e-mailed to all counsel of record this 6</w:t>
      </w:r>
      <w:r>
        <w:rPr>
          <w:vertAlign w:val="superscript"/>
        </w:rPr>
        <w:t>th</w:t>
      </w:r>
      <w:r>
        <w:rPr/>
        <w:t xml:space="preserve"> day of May 2003.</w:t>
      </w:r>
    </w:p>
    <w:p>
      <w:pPr>
        <w:pStyle w:val="BodyText2"/>
        <w:spacing w:lineRule="auto" w:line="240"/>
        <w:ind w:right="-720" w:hanging="0"/>
        <w:jc w:val="left"/>
        <w:rPr/>
      </w:pPr>
      <w:r>
        <w:rPr/>
      </w:r>
    </w:p>
    <w:p>
      <w:pPr>
        <w:pStyle w:val="BodyText2"/>
        <w:spacing w:lineRule="auto" w:line="240"/>
        <w:ind w:left="5040" w:right="-720" w:hanging="0"/>
        <w:rPr>
          <w:b/>
          <w:b/>
          <w:u w:val="single"/>
        </w:rPr>
      </w:pPr>
      <w:r>
        <w:rPr>
          <w:b/>
          <w:u w:val="single"/>
        </w:rPr>
        <w:t>/s/ Robert V. Franson                     </w:t>
      </w:r>
    </w:p>
    <w:p>
      <w:pPr>
        <w:pStyle w:val="BodyText2"/>
        <w:spacing w:lineRule="auto" w:line="240"/>
        <w:ind w:right="-720" w:hanging="0"/>
        <w:jc w:val="left"/>
        <w:rPr>
          <w:b/>
          <w:b/>
          <w:u w:val="single"/>
        </w:rPr>
      </w:pPr>
      <w:r>
        <w:rPr>
          <w:b/>
          <w:u w:val="single"/>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The annual reconciliation and review of gas costs incurred by SMGC is noted as “Annual Reconciliation Adjustment” in the case below.  It will be referred to here as an Actual Cost Adjustment, or ACA, for purposes of convenience.</w:t>
      </w:r>
    </w:p>
  </w:footnote>
  <w:footnote w:id="3">
    <w:p>
      <w:pPr>
        <w:pStyle w:val="Footnote"/>
        <w:jc w:val="both"/>
        <w:rPr/>
      </w:pPr>
      <w:r>
        <w:rPr>
          <w:rStyle w:val="FootnoteCharacters"/>
        </w:rPr>
        <w:footnoteRef/>
      </w:r>
      <w:r>
        <w:rPr/>
        <w:t xml:space="preserve"> </w:t>
      </w:r>
      <w:r>
        <w:rPr/>
        <w:t xml:space="preserve">See also: </w:t>
      </w:r>
      <w:r>
        <w:rPr>
          <w:i/>
        </w:rPr>
        <w:t>In the Matter of Laclede Gas Company</w:t>
      </w:r>
      <w:r>
        <w:rPr/>
        <w:t>, GR-96-191 (April 20, 1999) wherein Staff and Public Counsel unsuccessfully argued Laclede’s retention of its off-system sales revenue violated its tariff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spacing w:lineRule="auto" w:line="480"/>
      <w:ind w:firstLine="720"/>
      <w:jc w:val="center"/>
      <w:outlineLvl w:val="1"/>
    </w:pPr>
    <w:rPr>
      <w:b/>
      <w:bCs/>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kern w:val="2"/>
      <w:szCs w:val="20"/>
    </w:rPr>
  </w:style>
  <w:style w:type="paragraph" w:styleId="Footnote">
    <w:name w:val="Footnote Text"/>
    <w:basedOn w:val="Normal"/>
    <w:pPr/>
    <w:rPr>
      <w:kern w:val="2"/>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rans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4:15:00Z</dcterms:created>
  <dc:creator>Robert Franson</dc:creator>
  <dc:description/>
  <dc:language>en-US</dc:language>
  <cp:lastModifiedBy>sundes</cp:lastModifiedBy>
  <cp:lastPrinted>2003-05-06T08:20:00Z</cp:lastPrinted>
  <dcterms:modified xsi:type="dcterms:W3CDTF">2003-05-06T13:25:00Z</dcterms:modified>
  <cp:revision>12</cp:revision>
  <dc:subject/>
  <dc:title>In the Matter of Southern Missouri Gas Company, L</dc:title>
</cp:coreProperties>
</file>