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TO-2003-0171</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b/>
          <w:bCs/>
          <w:sz w:val="24"/>
          <w:u w:val="single"/>
        </w:rPr>
        <w:t>/s/ John Van Eschen   02/10/03    </w:t>
      </w:r>
      <w:r>
        <w:rPr>
          <w:b/>
          <w:bCs/>
          <w:sz w:val="24"/>
        </w:rPr>
        <w:tab/>
        <w:tab/>
      </w:r>
      <w:r>
        <w:rPr>
          <w:b/>
          <w:bCs/>
          <w:sz w:val="24"/>
          <w:u w:val="single"/>
        </w:rPr>
        <w:t>/s/ William K. Haas   02/10/03   </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upplemental Memorandum in Response to Commission Order Directing Filing</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2/7/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On January 31, 2003, the Commission issued an </w:t>
      </w:r>
      <w:r>
        <w:rPr>
          <w:sz w:val="24"/>
          <w:u w:val="single"/>
        </w:rPr>
        <w:t>Order Directing Filing</w:t>
      </w:r>
      <w:r>
        <w:rPr>
          <w:sz w:val="24"/>
        </w:rPr>
        <w:t xml:space="preserve"> (Order) in Case No. TO</w:t>
        <w:noBreakHyphen/>
        <w:t xml:space="preserve">2003-0171.  In its Order, the Commission directed the Staff to file a supplemental memorandum further explaining its recommendation that the surcharge should remain at its current level of $0.09 per access line, per month, filed on November 5, 2002.  This memorandum provides updated figures pertaining to the Relay Fund.  As will be shown the Relay Fund balance has continued to steadily decline.  Based on updated projections and in consideration of other factors, Staff recommends the Commission increase the surcharge from $.09 to $.10.  Staff’s rationale for revising its recommendation is further explained in this memorandum.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In its November 5</w:t>
      </w:r>
      <w:r>
        <w:rPr>
          <w:sz w:val="24"/>
          <w:vertAlign w:val="superscript"/>
        </w:rPr>
        <w:t>th</w:t>
      </w:r>
      <w:r>
        <w:rPr>
          <w:sz w:val="24"/>
        </w:rPr>
        <w:t xml:space="preserve"> Staff Recommendation (Recommendation), the Staff predicted the balance of the Relay Fund, then reflecting a September 2003 balance of $6,488,386, would decline to zero between October and November of 2004.  Since the Recommendation, the fund balance has decreased to $4,989,072 as of January 31, 2003, a 23% decrease over a period of four months.  The relay surcharge was reduced from $0.13 to $0.09 on April 5, 2001.  Since that time, monthly revenues have declined while monthly expenditures have remained relatively flat.  For example, the average monthly receipts in calendar year 2002 decreased by 7% over 2001, while expenditures for the first 11 months of 2002 remained nearly flat, with a 0.08% increase over the same period in 2001.  As shown on Attachment 1, the overall net impact results in expenditures exceeding receipts, with a corresponding decrease in the Relay Fund balanc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taff has updated its revenue and disbursement projections and resulting fund balances.  Based upon the updated data, the Relay Fund balance is anticipated to be depleted between August and September of 2004, two months earlier than previously projected.  The current relay service contract expires June 30, 2003, and we currently do not know the cost of relay service after that date.  Higher costs for relay service after June 30, 2003 are a likely possibility.  If the relay service contract results in a higher cost, the Relay Fund balance will be depleted sooner than the September 2004 time period shown on Attachment 1.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Given that Missouri statutes allow the Commission to set the surcharge not more often than annually, and that relay costs may increase after June 30, 2003, Staff recommends the surcharge be increased to  $0.10.   An increase to $0.10 will extend the predicted depletion date of the fund by two months, as shown on Attachment 1.  The Commission is required by statute to review the surcharge to be effective no later than April 5, 2003.  The Commission’s next opportunity to review the surcharge would be at least one year later.  Although Staff anticipates the Relay Missouri Fund balance will continue to significantly decline, an increase in the surcharge to $0.10 should allow the Relay Fund to remain positive until the next review perio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t>Missouri Public Service Commission Official Case File</w:t>
    </w:r>
  </w:p>
  <w:p>
    <w:pPr>
      <w:pStyle w:val="Header"/>
      <w:ind w:left="-1080" w:hanging="0"/>
      <w:rPr/>
    </w:pPr>
    <w:r>
      <w:rPr/>
      <w:t>TO-2003-0171, 2/6/03</w:t>
    </w:r>
  </w:p>
  <w:p>
    <w:pPr>
      <w:pStyle w:val="Header"/>
      <w:ind w:left="-1080" w:hanging="0"/>
      <w:rPr/>
    </w:pPr>
    <w:r>
      <w:rPr/>
      <w:t xml:space="preserve">Supplemental Memorandum,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p>
    <w:pPr>
      <w:pStyle w:val="Header"/>
      <w:ind w:left="-1080" w:hanging="0"/>
      <w:rPr/>
    </w:pPr>
    <w:r>
      <w:rPr/>
    </w:r>
  </w:p>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11:00Z</dcterms:created>
  <dc:creator>soltt1</dc:creator>
  <dc:description/>
  <dc:language>en-US</dc:language>
  <cp:lastModifiedBy>sundes</cp:lastModifiedBy>
  <cp:lastPrinted>2003-02-07T16:26:00Z</cp:lastPrinted>
  <dcterms:modified xsi:type="dcterms:W3CDTF">2003-02-10T21:20:00Z</dcterms:modified>
  <cp:revision>3</cp:revision>
  <dc:subject/>
  <dc:title>M E M O R A N D U M</dc:title>
</cp:coreProperties>
</file>